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19 сентября  2013 года   № 1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13.08.2010 года   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99    «Об     утверждении     Регламента     Совета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новой редакции»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редставительного органа Сортавальского городского поселения – Совета Сортавальского городского поселения, повышения эффективности деятельности депутатов Совета, руководствуясь Конституцией Российской Федерации, Федеральным законом от 06.10.2003 г. № 131-ФЗ «Об общих принципах организации местного самоуправления в Российской Федерации», Уставом муниципального образования Сортавальского городского поселения, Совет Сортавальского городского поселения  р е ш и л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гламент Совета Сортавальского городского поселения в новой редак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Часть 1  статьи 10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В соответствии с частью 4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 на первой сессии Совета из  числа  депутатов  открытым голосованием на  срок  полномочий Совета избираются два депутата</w:t>
      </w:r>
      <w:r>
        <w:rPr>
          <w:bCs/>
          <w:sz w:val="28"/>
          <w:szCs w:val="28"/>
        </w:rPr>
        <w:t xml:space="preserve"> в состав Совета Сортавальского муниципального района. </w:t>
      </w:r>
      <w:r>
        <w:rPr>
          <w:sz w:val="28"/>
          <w:szCs w:val="28"/>
        </w:rPr>
        <w:t>Избранными считаются кандидаты, набравшие не менее половины голосов от установленного числа депута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Части 6, 7 статьи 10 Регламента исключить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                        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С.Н.Козиг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1:00Z</dcterms:created>
  <dc:creator>Первый</dc:creator>
  <dc:description/>
  <cp:keywords/>
  <dc:language>en-US</dc:language>
  <cp:lastModifiedBy>Первый</cp:lastModifiedBy>
  <dcterms:modified xsi:type="dcterms:W3CDTF">2013-09-20T07:20:00Z</dcterms:modified>
  <cp:revision>4</cp:revision>
  <dc:subject/>
  <dc:title/>
</cp:coreProperties>
</file>