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еспублика Карелия                               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 октября  2013 г.                                                            </w:t>
        <w:tab/>
        <w:tab/>
        <w:t xml:space="preserve">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от 09.01.2013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Адресная 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  помощь на  2013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граничения распространения заболеваний туберкулезом и обеспечение санитарно-эпидемиологического благополучия населения Сортаваль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дополнения в Постановление № 1 от 09.01.2013г. «Об утверждении Целевой программу «Адресная социальная помощь на 2013 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 паспорте  Целевой программы  строку «Основные цели Программы», текстовую  часть раздела 2 «Цели и задачи Программы»  дополнить 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ограничение распространения заболеваний туберкулезом и обеспечение санитарно-эпидемиологического благополуч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аспорте Целевой программы строку «Перечень основных мероприятий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90% охват социальной услугой по дезинфекции помещений граждан из групп социального риска, что приведет к ограничению  распространения заболеваний туберкулезом и обеспечению санитарно-эпидемиологического благополуч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Текстовую часть раздела 3 «Порядок реализации Программы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ть дезинфекцию в очагах туберкулезной инфекции, где проживают малообеспеченные семьи из группы риска, для сохранения санитарно-эпидемиологического благополучия на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 постановление  опубликовать  в   официальных   средствах  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С.Н.Козигон     </w:t>
      </w:r>
    </w:p>
    <w:sectPr>
      <w:type w:val="nextPage"/>
      <w:pgSz w:w="11906" w:h="16838"/>
      <w:pgMar w:left="1418" w:right="851" w:gutter="0" w:header="0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2:00Z</dcterms:created>
  <dc:creator>Первый</dc:creator>
  <dc:description/>
  <cp:keywords/>
  <dc:language>en-US</dc:language>
  <cp:lastModifiedBy>Первый</cp:lastModifiedBy>
  <cp:lastPrinted>2013-10-01T14:13:00Z</cp:lastPrinted>
  <dcterms:modified xsi:type="dcterms:W3CDTF">2013-10-07T13:01:00Z</dcterms:modified>
  <cp:revision>6</cp:revision>
  <dc:subject/>
  <dc:title> </dc:title>
</cp:coreProperties>
</file>