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2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августа  2013 года   №  297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установлении ставки платы за нае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определении цен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услуги по содержанию и ремонту обще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мущества многоквартирного дом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Жилищным кодексом Российской Федерации, подпунктом 6 части 10 статьи 35 Федерального закона «Об общих принципах организации местного самоуправления в Российской Федерации» от 06 октября 2003г. № 131-ФЗ и на основании Устава Сортавальского городского поселения, Совет Сортавальского городского поселения р е ш и л:</w:t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ab/>
        <w:t>1. Установить с 01 октября 2013г. среднюю базовую ставку платы за наем жилых помещений в размере – 4 руб. 06 коп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ту за наем жилых помещений с учетом степени благоустройств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>
          <w:trHeight w:val="5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тепени благоустройств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Всего плата за наем </w:t>
            </w:r>
          </w:p>
          <w:p>
            <w:pPr>
              <w:pStyle w:val="Header"/>
              <w:jc w:val="center"/>
              <w:rPr/>
            </w:pPr>
            <w:r>
              <w:rPr/>
              <w:t>1 кв.м., руб. коп.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без лифта и мусор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с лифтом и (или) мусоропров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 с водоснаб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42</w:t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120" w:leader="none"/>
          <w:tab w:val="left" w:pos="810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2. Граждане, проживающие в жилых помещениях, признанных в установленном порядке непригодными для проживания, освобождаются от платы за наем.</w:t>
      </w:r>
    </w:p>
    <w:p>
      <w:pPr>
        <w:pStyle w:val="Header"/>
        <w:tabs>
          <w:tab w:val="center" w:pos="4677" w:leader="none"/>
          <w:tab w:val="left" w:pos="6120" w:leader="none"/>
          <w:tab w:val="left" w:pos="810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Определить с 01 октября 2013 года для нанимателей жилых помещений по договорам социального найма,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также не принявших решение об установлении размера платы за содержание и ремонт жилого помещения, для организаций и индивидуальных предпринимателей, пользующимися нежилыми (встроенными и пристроенными) помещениями в многоквартирном доме, цену по содержанию и ремонту 1 кв.м. общей площади с учетом степени благоустройства, в следующих размерах:</w:t>
      </w:r>
    </w:p>
    <w:p>
      <w:pPr>
        <w:pStyle w:val="Header"/>
        <w:tabs>
          <w:tab w:val="center" w:pos="4677" w:leader="none"/>
          <w:tab w:val="left" w:pos="6120" w:leader="none"/>
          <w:tab w:val="left" w:pos="810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120" w:leader="none"/>
          <w:tab w:val="left" w:pos="8100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жиль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185"/>
        <w:gridCol w:w="1130"/>
        <w:gridCol w:w="1130"/>
      </w:tblGrid>
      <w:tr>
        <w:trPr>
          <w:trHeight w:val="5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тепени благоустрой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сего цена на содержание 1 кв.м., руб. коп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ом числе:   в руб. ко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одержа-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бор, вывоз ТБ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бор, вывоз ЖБ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Утилизация (захороне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без лифта и мусор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с лифтом и (или) мусор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 с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жиль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>
          <w:trHeight w:val="5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тепени благоустройств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сего плата за ремонт</w:t>
            </w:r>
          </w:p>
          <w:p>
            <w:pPr>
              <w:pStyle w:val="Header"/>
              <w:jc w:val="center"/>
              <w:rPr/>
            </w:pPr>
            <w:r>
              <w:rPr/>
              <w:t>1 кв.м., руб. коп.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без лифта и мусор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енный фонд с лифтом и (или) мусоропров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 с водоснаб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еблагоустроенный жило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120" w:leader="none"/>
          <w:tab w:val="left" w:pos="810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мая 2011года № 159 «Об установлении ставки платы за найм жилых помещений» считать утратившими силу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мая 2011года № 158 «Об определении цен на услуги по содержанию и ремонту общего имущества многоквартирного дома» и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30 мая 2011года № 166 «О внесении изменений и дополнений в решени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мая 2011года № 158 «Об определении цен на услуги по содержанию и ремонту общего имущества многоквартирного дома» считать утратившими силу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. Контроль по выполнению данного решения возложить на отдел экономики и муниципального имущества администрации Сортавальского городского поселе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. Настоящее решение опубликовать в официальных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 С. 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1:00Z</dcterms:created>
  <dc:creator>Первый</dc:creator>
  <dc:description/>
  <cp:keywords/>
  <dc:language>en-US</dc:language>
  <cp:lastModifiedBy>Первый</cp:lastModifiedBy>
  <cp:lastPrinted>2013-08-29T13:28:00Z</cp:lastPrinted>
  <dcterms:modified xsi:type="dcterms:W3CDTF">2013-09-10T08:32:00Z</dcterms:modified>
  <cp:revision>7</cp:revision>
  <dc:subject/>
  <dc:title/>
</cp:coreProperties>
</file>