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2 октября  2013 г.</w:t>
        <w:tab/>
        <w:tab/>
        <w:tab/>
        <w:tab/>
        <w:tab/>
        <w:tab/>
        <w:tab/>
        <w:t xml:space="preserve">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жилищной</w:t>
      </w:r>
    </w:p>
    <w:p>
      <w:pPr>
        <w:pStyle w:val="ConsPlusTitle1"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при администрации Сортавальского </w:t>
      </w:r>
    </w:p>
    <w:p>
      <w:pPr>
        <w:pStyle w:val="ConsPlusTitle1"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го поселения </w:t>
      </w:r>
    </w:p>
    <w:p>
      <w:pPr>
        <w:pStyle w:val="ConsPlusTitle1"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существления контроля за использованием и сохранностью муниципального жилищного фонда, ведения в установленном порядке учета граждан нуждающихся в жилых помещениях, предоставляемых по договорам социального найма,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жилищной комиссии при администрации Сортавальского городского поселения (приложение 1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жилищной комиссии при администрации Сортавальского городского поселения (приложение 2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Сортавальского поселения от 19.03.2008г. № 16 «О создании жилищной комиссии», с изменениями, утвержденными постановлениями администрации Сортавальского поселения от 30.06.2008г. № 32, от 10.12.2008г. № 78, от 24.04.2009г. № 28, от  27.10.2009г. № 70, от 30.10.2009г. № 72, от 27.10.2010г. № 64, от 28.03.2011г. № 22, от 27.02.2012г. № 12, от 18.05.2012г. № 35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/>
        <w:t xml:space="preserve">5. </w:t>
      </w:r>
      <w:r>
        <w:rPr>
          <w:sz w:val="28"/>
          <w:szCs w:val="28"/>
        </w:rPr>
        <w:t>Настоящее постановление опубликовать в официальных средствах массовой информ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>С.Н. Козигон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  <w:spacing w:val="4"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color w:val="000000"/>
      <w:spacing w:val="5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pacing w:val="4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51:00Z</dcterms:created>
  <dc:creator>Первый</dc:creator>
  <dc:description/>
  <dc:language>en-US</dc:language>
  <cp:lastModifiedBy>Secretary</cp:lastModifiedBy>
  <cp:lastPrinted>2013-09-30T12:53:00Z</cp:lastPrinted>
  <dcterms:modified xsi:type="dcterms:W3CDTF">2013-10-28T06:06:00Z</dcterms:modified>
  <cp:revision>3</cp:revision>
  <dc:subject/>
  <dc:title> </dc:title>
</cp:coreProperties>
</file>