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тавальского город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«___» ________ 2013 года №___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274"/>
        <w:ind w:left="10" w:right="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9" w:leader="none"/>
        </w:tabs>
        <w:spacing w:lineRule="exact" w:line="274"/>
        <w:ind w:left="19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 ПР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ГОРОДСКОГО ПОСЕЛЕНИЯ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игон Сергей Николаевич</w:t>
        <w:tab/>
        <w:tab/>
        <w:tab/>
        <w:t xml:space="preserve">- Глава Сортавальского городского </w:t>
      </w:r>
    </w:p>
    <w:p>
      <w:pPr>
        <w:pStyle w:val="ConsPlusTitle"/>
        <w:widowControl/>
        <w:ind w:left="424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, председатель комиссии;</w:t>
      </w:r>
    </w:p>
    <w:p>
      <w:pPr>
        <w:pStyle w:val="ConsPlusTitle"/>
        <w:widowControl/>
        <w:ind w:left="3540" w:right="-262" w:hanging="3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лгакова Аксана Степановна</w:t>
        <w:tab/>
        <w:tab/>
        <w:t>- директор МУ «Городское хозяйство»,</w:t>
      </w:r>
    </w:p>
    <w:p>
      <w:pPr>
        <w:pStyle w:val="ConsPlusTitle"/>
        <w:widowControl/>
        <w:ind w:left="4242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меститель председателя комиссии;</w:t>
      </w:r>
    </w:p>
    <w:p>
      <w:pPr>
        <w:pStyle w:val="ConsPlusTitle"/>
        <w:widowControl/>
        <w:ind w:left="4950" w:right="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ходько Елена Владимировна</w:t>
        <w:tab/>
        <w:tab/>
        <w:t>- экономист МУ «Городское хозяйство», секретарь комиссии;</w:t>
      </w:r>
    </w:p>
    <w:p>
      <w:pPr>
        <w:pStyle w:val="ConsPlusTitle"/>
        <w:widowControl/>
        <w:ind w:left="4950" w:right="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ьянова Елена Анатольевна</w:t>
        <w:tab/>
        <w:tab/>
        <w:t>- начальник юридического отдела Сортавальского городского поселения;</w:t>
      </w:r>
    </w:p>
    <w:p>
      <w:pPr>
        <w:pStyle w:val="ConsPlusTitle"/>
        <w:widowControl/>
        <w:ind w:left="4950" w:right="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знецова Марина Николаевна</w:t>
        <w:tab/>
        <w:tab/>
        <w:t>- главный специалист органа опеки и попечительства администрации Сортавальского муниципального района (по согласованию);</w:t>
      </w:r>
    </w:p>
    <w:p>
      <w:pPr>
        <w:pStyle w:val="ConsPlusTitle"/>
        <w:widowControl/>
        <w:ind w:left="4950" w:right="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ляров Владимир Павлович</w:t>
        <w:tab/>
        <w:tab/>
        <w:t>- депутат Совета Сортавальского городского поселения (по согласованию);</w:t>
      </w:r>
    </w:p>
    <w:p>
      <w:pPr>
        <w:pStyle w:val="ConsPlusTitle"/>
        <w:widowControl/>
        <w:ind w:left="4950" w:right="0" w:hanging="49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омная Татьяна Ивановна</w:t>
        <w:tab/>
        <w:tab/>
        <w:t>- депутат Совета Сортавальского городского поселения (по согласованию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2:27Z</dcterms:created>
  <dc:creator/>
  <dc:description/>
  <dc:language>en-US</dc:language>
  <cp:lastModifiedBy/>
  <cp:revision>0</cp:revision>
  <dc:subject/>
  <dc:title/>
</cp:coreProperties>
</file>