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рта 2006 г.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ложении о постоянных комиссия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ортавальского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ложение временной комиссии по разработке Положения о постоянных комиссиях Совета Сортавальского городского поселения Сов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Утвердить Положение о постоянных комиссиях Сортавальского город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решения возложить на председателей постоянных комиссий Совета Сортавальского город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Н.В.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41:00Z</dcterms:created>
  <dc:creator>User</dc:creator>
  <dc:description/>
  <dc:language>en-US</dc:language>
  <cp:lastModifiedBy>Первый</cp:lastModifiedBy>
  <cp:lastPrinted>2006-03-03T15:47:00Z</cp:lastPrinted>
  <dcterms:modified xsi:type="dcterms:W3CDTF">2012-01-23T11:33:00Z</dcterms:modified>
  <cp:revision>18</cp:revision>
  <dc:subject/>
  <dc:title>проект </dc:title>
</cp:coreProperties>
</file>