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    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ртаваль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 марта 2006 года  № 57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ых комиссиях Совета Сортаваль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Совет Сортавальского городского поселения (далее - Совет) избирает из числа депутатов Совета  на срок  своих полномочий  постоянные комиссии, формирование которых производится с учетом мне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стоянные  комиссии 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существляют подготовку и предварительное рассмотрение проектов решений и вносят их на рассмотрение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организуют и проводят депутатские слушания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решают вопросы организации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осуществляют функции контроля за реализацией решений, принятых Сов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участвуют в рассмотрении иных вопросов,  относящихся к их 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рядок формирования, полномочия и организации работы постоянных комиссий определяются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 случае необходимости, постоянные комиссии могут преобразовываться, упраздняться, реорганизовываться или создаваться по новым направлениям деятельности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 Избрание постоянных комиссий Совета производится открытым голосованием в целом по составу комиссии или отдельно по каждой кандидатуре. Председатель постоянной комиссии, заместитель председателя и секретарь избираются членами комиссии из их числа.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Каждый депутат Совета, за исключением председателя Совета, обязан состоять в одной из постоянных комиссий, и имеет право состоять не более чем в двух постоянных комиссиях Совета.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6.  Координация деятельности постоянных комиссий Совета и оказание помощи в   работе осуществляется председателем Совета и его замест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опросы ведения  постоянных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Постоянные комиссии Совета по поручению Совета, его председателя или по собственной инициативе разрабатывают проекты решений Совета по вопросам, относящимся к их ведению, рассматривают переданные в Совет на обсуждение проекты решений, других нормативных актов и вносят по ним свои замечания, готовят по ним заключ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Постоянные комиссии рассматривают вопросы хозяйственного  и социально-культурного развития Сортавальского городского поселения (далее – Поселения), относящиеся к их ведению, разрабатывают предложения по этим вопросам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Постоянные комиссии могут вносить на рассмотрение Совета  доклады и сообщения по вопросам межпоселенческого сотрудничества, экономических и культурных связей, взаимоотношений Совета с высшими  представительными и исполнительными органами Российской Федерации, проекты обращений и заявлений по названным вопросам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Постоянные комиссии осуществляют контроль за исполнением принятых Советом решений по вопросам, относящимся к их ведению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постоянных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1. Постоянные комиссии при рассмотрении вопросов, относящихся к их ведению, пользуются равными правами и несут равные обяза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Проекты решений, внесенные постоянной комиссией в Совет, могут быть внесены с пояснительной запиской, в которой содержится обоснование необходимости их принятия, а также соответствие их основным положениям Конституции Российской Федерации, Федеральным законом, Законом Республики Карелия, Уставом Сортавальского городского поселе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 Проект решения, принятый на рассмотрение Советом, направляется председателем Совета в соответствующую постоянную комиссию с указанием срока на подготовку заключения; комиссия назначает ответственного за его подготовку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оянные комиссии по вопросам, внесенным ими в Совет, либо переданным им на предварительное или дополнительное рассмотрение, определяют своих докладчиков или содокладчиков.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 Постоянные комиссии по вопросам, относящимся к их ведению, вправе требовать от государственных, муниципальных и общественных органов  и  организаций,  от должностных лиц представления необходимых документов, письменных заключений и иных материалов.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Руководители государственных, муниципальных и общественных органов и организаций, иные должностные лица за непредставление комиссиям информации в установленные ими сроки или за предоставление недостоверной информаци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5. Для  подготовки рассматриваемых вопросов комиссии могут привлекать к своей работе представителей государственных и негосударственных общественных органов и организаций, органов местного самоуправления, специалистов и ученых, не являющихся депутатами Совета, экспертов на договорной или друг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 Обсуждение проектов решений в постоянных комиссиях проходит открыто и гласно. О месте и времени заседания постоянной комиссии сообщается депутатам Совета, другим заинтересованным лицам, ведомствам и организациям заблаговременн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7. В заседаниях постоянных комиссий Совета  могут принимать участие с правом совещательного голоса депутаты Совета, не входящие в их состав, а также специалисты администрации Сортавальского городского поселения, иных заинтересованных органов, ведомств, организаций, эксперт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заседания постоянных комиссий могут быть приглашены должностные лица государственных, негосударственных, общественных органов и организаций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готовленный постоянной комиссией для рассмотрения Советом проект решения вместе с ее заключением направляется председателю Совета. за 7 дней до с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.Постоянные комиссии Совета вправе проводить депутатские слушания, на которые приглашаются депутаты Совета, должностные лица администрации Сортавальского городского поселения, эксперты, представители различных государственных и общественных органов и организаций, учреждений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я о проведении депутатских слушаний принимаются Советом.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. Постоянные комиссии принимают решения, дают  заключения после предварительного  обсуждения проектов решений Совета. Решения подписываются председателем комиссии или его заместителем 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оянные комиссии разрабатывают рекомендации по реализации законов Российской Федерации, Указов Президента Российской Федерации, Законов Республики Карелия.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вопросам представления необходимых материалов и документов, привлечения экспертов, ученых, специалистов, представителей государственных и муниципальных органов комиссия направляет соответствующим органам, организациям и должностным лицам необходимые запросы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я, принятые несколькими постоянными комиссиями совместно, подписываются их председателями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0. Все члены постоянных комиссий при решении вопросов, входящих в компетенцию постоянных комиссий, пользуются равными правами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 Порядок работы постоянных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1. Заседание постоянной комиссии правомочно, если на нем присутствуют более половины членов комиссии.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шение  постоянной комиссии принимается большинством голосов от числа присутствующих. Протоколы заседания постоянной комиссии подписывает председатель или его заместител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2. Вопросы, относящиеся к ведению двух или нескольких постоянных комиссий Совета, могут подготавливаться и рассматриваться ими совместн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местные заседания постоянных комиссий правомочны при присутствии более половины из числа членов каждой комиссии.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местные заседания постоянных комиссий ведет председатель Совета, или один из председателей, по согласованию между собо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проведении совместных заседаний постоянных комиссий решения принимаются большинством голосов от числа присутствующих.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токолы совместных заседаний постоянных комиссий подписываются председательству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татус председателя, заместителя и членов постоя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  <w:tab/>
        <w:t xml:space="preserve">Председатель постоянной комиссии Совета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ует работу постоянной комиссии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ывает заседания постоянной комиссии и обеспечивает подготовку материалов к заседаниям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едседательствует на засед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членам постоянной комиссии материалы и документы, связанные с деятельностью постоя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ает для участия в заседании комиссии представителей государственных и общественных органов и организаций, ученых и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комиссию в отношениях с государственными и общественными органами 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ует работу по исполнению решений Совета и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членов постоянной комиссии о выполнении решений, рассмотрении рекомендаций постоянной комиссии, а также о деятельности Сове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Заместитель председателя постоянной комиссии выполняет по поручению председателя отдельные его функции и замещает председателя в случае его отсутствия или невозможности осуществления им своих обязанност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  <w:tab/>
        <w:t xml:space="preserve">Члены постоянных комиссий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т право предлагать вопросы для рассмотрения Советом, на заседании постоянной комиссии, участвовать в их подготовке и обсу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меют решающий голос при рассмотрении вопросов на заседаниях постоя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т право вносить предложения о необходимости осуществления контроля за реализацией законов и  решений, заслушивании информации, сообщений должностных лиц на заседаниях постоянных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Обслуживание деятельности постоянных комиссий обеспечивает секретариат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25:42Z</dcterms:created>
  <dc:creator/>
  <dc:description/>
  <dc:language>en-US</dc:language>
  <cp:lastModifiedBy/>
  <cp:revision>0</cp:revision>
  <dc:subject/>
  <dc:title/>
</cp:coreProperties>
</file>