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35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II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 ноября 2013 года   №  9</w:t>
      </w:r>
    </w:p>
    <w:p>
      <w:pPr>
        <w:pStyle w:val="Header"/>
        <w:rPr/>
      </w:pPr>
      <w:r>
        <w:rPr/>
        <w:tab/>
        <w:tab/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дпунктом 6 части 10 статьи 35 Федерального закона  от 6 октября 2003 года № 131-ФЗ «Об общих принципах организации местного самоуправления в Российской Федерации» и на основании Устава Сортавальского городского поселения, Совет Сортавальского городского поселения   р е ш и 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 07 января  2014 года тарифы на услуги  городской бани МУП «Теплоресурс» в  следующих размерах (для всех категорий, кроме пенсионеров, инвалидов  и детей до 14 лет):</w:t>
      </w:r>
    </w:p>
    <w:p>
      <w:pPr>
        <w:pStyle w:val="Normal"/>
        <w:rPr/>
      </w:pPr>
      <w:r>
        <w:rPr>
          <w:sz w:val="28"/>
          <w:szCs w:val="28"/>
        </w:rPr>
        <w:t xml:space="preserve">общее отделение </w:t>
        <w:tab/>
        <w:t xml:space="preserve">            - 180 рублей/чел. до 1,5 часа нормативной помыв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75 рублей/чел. за каждые 30 минут с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ленного времени норм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мывки   (1,5 часа);</w:t>
      </w:r>
    </w:p>
    <w:p>
      <w:pPr>
        <w:pStyle w:val="Normal"/>
        <w:rPr/>
      </w:pPr>
      <w:r>
        <w:rPr>
          <w:sz w:val="28"/>
          <w:szCs w:val="28"/>
        </w:rPr>
        <w:t>душевое отделение         - 220 рублей/чел. до 45 мин. нормативной помыв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240 рублей/чел до 1 часа нормативной помывки;</w:t>
      </w:r>
    </w:p>
    <w:p>
      <w:pPr>
        <w:pStyle w:val="Normal"/>
        <w:rPr/>
      </w:pPr>
      <w:r>
        <w:rPr>
          <w:sz w:val="28"/>
          <w:szCs w:val="28"/>
        </w:rPr>
        <w:t>индивидуальный номер - 260 рублей/чел. до 1,5 часа  нормативной помыв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280 рублей/чел. до 2 часов нормативной помывк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льготный тариф на услуги городской бани МУП «Теплоресурс» в пятницу и субботу с 11.00 до 17.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детей до 14 лет,  пенсионеров по возрасту (мужчины - с 60 лет, женщины - с 55 лет) и инвалидов   (при предъявлении пенсионного удостоверения):</w:t>
      </w:r>
    </w:p>
    <w:p>
      <w:pPr>
        <w:pStyle w:val="Header"/>
        <w:jc w:val="both"/>
        <w:rPr/>
      </w:pPr>
      <w:r>
        <w:rPr>
          <w:sz w:val="28"/>
          <w:szCs w:val="28"/>
        </w:rPr>
        <w:t>общее отделение             - 130 рублей/чел. до 1,5 часа нормативной помыв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50 рублей/чел. за каждые 30 минут с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ленного времени норм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мывки   (1,5 часа)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тераны Великой Отечественной войны и дети до 7 лет обслужива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 L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II созыва от  25  февраля 2013 года   №  272 «Об   утверждении  тарифов на  услуги городской бани» считать утратившим силу с 07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данное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 xml:space="preserve">               </w:t>
        <w:tab/>
        <w:t xml:space="preserve">       </w:t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</w:t>
        <w:tab/>
        <w:tab/>
        <w:tab/>
        <w:tab/>
        <w:tab/>
        <w:tab/>
        <w:t>С.Н.Кози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sptexttleftfleft">
    <w:name w:val="nsptext tleft fleft"/>
    <w:basedOn w:val="Normal"/>
    <w:qFormat/>
    <w:pPr>
      <w:spacing w:lineRule="atLeast" w:line="384"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7:00Z</dcterms:created>
  <dc:creator>Первый</dc:creator>
  <dc:description/>
  <cp:keywords/>
  <dc:language>en-US</dc:language>
  <cp:lastModifiedBy>Первый</cp:lastModifiedBy>
  <cp:lastPrinted>2013-12-02T19:23:00Z</cp:lastPrinted>
  <dcterms:modified xsi:type="dcterms:W3CDTF">2013-12-02T15:24:00Z</dcterms:modified>
  <cp:revision>7</cp:revision>
  <dc:subject/>
  <dc:title> </dc:title>
</cp:coreProperties>
</file>