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619760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4  декабря  2013 года </w:t>
        <w:tab/>
        <w:tab/>
        <w:tab/>
        <w:tab/>
        <w:tab/>
        <w:tab/>
        <w:t xml:space="preserve">     №  513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мерах    по   предупреждению   несчастных случаев</w:t>
      </w:r>
    </w:p>
    <w:p>
      <w:pPr>
        <w:pStyle w:val="Normal"/>
        <w:rPr/>
      </w:pPr>
      <w:r>
        <w:rPr>
          <w:sz w:val="28"/>
          <w:szCs w:val="28"/>
        </w:rPr>
        <w:t>с  людьми   на   водоемах</w:t>
      </w:r>
      <w:r>
        <w:rPr/>
        <w:t xml:space="preserve">   </w:t>
      </w:r>
      <w:r>
        <w:rPr>
          <w:sz w:val="28"/>
          <w:szCs w:val="28"/>
        </w:rPr>
        <w:t>Сортавальского 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в период становления ледового покры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ункта 31 статьи 14 Федерального закона «Об общих принципах организации местного самоуправления в Российской Федерации» от 06 октября 2003 года № 131-ФЗ и в соответствии с Водным кодексом Российской Федерации, постановления Правительства Республики Карелия от 23.11.2010 года № 259-П «Об утверждении </w:t>
      </w:r>
      <w:r>
        <w:rPr>
          <w:color w:val="000000"/>
          <w:sz w:val="28"/>
          <w:szCs w:val="28"/>
        </w:rPr>
        <w:t xml:space="preserve">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» с целью обеспечения безопасности населения, предупреждения чрезвычайных ситуаций на водоемах Сортавальского городского поселения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екомендовать гражданам и владельцам автомототранспорта не выходить на лед водоемов Сортавальского городского поселения с 05 декабря 2013 года до полного становления ледового покрытия вод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пециалисту по ГО и ЧС (Чукрин Б.В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сти мероприятия по выявлению мест несанкционированного выхода (выезда) на лед и установить разъясняющие аншлаги в местах массового выхода и выезда граждан на лед водое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сти разъяснительную работу с населением по предупреждению несчастных случаев на водое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взаимодействие с подразделением ГУ МЧС России по Республике Карелия в г.Сортавала по вопросам обеспечения безопасности людей  на водоемах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местно с Сортавальским отделением Центра ГИМС МЧС России по Республике Карелия, Сортавальским поисково-спасательным отрядом организовать систематическое наблюдение за состоянием ледового покрова, информировать население о состоянии ледовой об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кончанию становления льда, достижению нормативных значений толщины ледового покрытия водоемов, о разрешенных к выходу на лед местах соответствующие знаки (аншлаги) снять установленны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руководителям предприятий и организаций всех форм собственности, расположенных на территории Сортавальского городского поселения и примыкающих к водо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тановить вдоль береговой полосы аншлаги о запрете выхода и выезда на л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сти соответствующую разъяснительную работу в коллекти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медленно оповещать Сортавальское отделение ГИМС (тел. 2-50-69), поисково-спасательный отряд (тел. 2-29-13), Единую дежурно-диспетчерскую службу Сортавальского муниципального района (тел. «09») о чрезвычайных ситуациях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екомендовать начальнику МО МВД России «Сортавальский» (Бродкин А.А.), начальнику поисково-спасательного отряда ГУ «Карельской республиканской поисково-спасательной службы» (Старожитник С.И.) организовать совместные дежурства и выезды сотрудников  МО МВД России «Сортавальский», ОГИБДД, ГИМС, ПСО в места несанкционированного выезда и выхода граждан и автомототранспорта на водоемы по проверке соблюдения правил поведения на водоемах рыбаков-люб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распоряжение опубликовать в официаль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распоряжения возложить на первого заместителя главы администрации Сортавальского городского поселения (Вельев Д.Л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С.Н.Кози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41:00Z</dcterms:created>
  <dc:creator>Первый</dc:creator>
  <dc:description/>
  <cp:keywords/>
  <dc:language>en-US</dc:language>
  <cp:lastModifiedBy>Первый</cp:lastModifiedBy>
  <dcterms:modified xsi:type="dcterms:W3CDTF">2013-12-09T12:42:00Z</dcterms:modified>
  <cp:revision>3</cp:revision>
  <dc:subject/>
  <dc:title/>
</cp:coreProperties>
</file>