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к решению «О бюджете 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ортавальского городского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оселения на  2014 год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юджета Сортавальского  городского 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ция федеральной налоговой служ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 бюджет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 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 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 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 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и др.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за налоговые периоды, истекшие до 01 января 2011 год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.1 ст.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ртавальского поселени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автономных муниципальных учреждений, а также средства земельных участков муниципальных унитарных предприятий, в том числе казенных)  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 Сортавальского городского поселения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 учреждений (за исключением имущества автономных муниципальных учреждений)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45   10 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 Сортаваль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автономных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и также имущества муниципальных унитарных предприятий,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и также имущества муниципальных унитарных предприятий,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автономных муниципальных учреждений, а также земельных участков муниципальных унитарных предприятий, в т.ч. казенных)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Сортавальского городского поселения, или в связи с уклонением от заключения такого контракта или иных договор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0 0000 180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5050 10 0000 18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2077 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поселений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10 0002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10 0002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6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на осуществление дорожной деятельности  в отношении автомобильных дорог общего пользования, а также капитального ремонта и ремонта  дворовых территорий многоквартирных домов, проездов к дворовым территориям  многоквартирных домов  населенных пунктов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ортаваль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5220"/>
      </w:tblGrid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 казначейство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20"/>
        <w:gridCol w:w="5220"/>
      </w:tblGrid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4:00Z</dcterms:created>
  <dc:creator>Заяц Николай Васильевич</dc:creator>
  <dc:description/>
  <dc:language>en-US</dc:language>
  <cp:lastModifiedBy>Liza</cp:lastModifiedBy>
  <cp:lastPrinted>2013-12-26T13:23:00Z</cp:lastPrinted>
  <dcterms:modified xsi:type="dcterms:W3CDTF">2014-01-24T08:10:00Z</dcterms:modified>
  <cp:revision>6</cp:revision>
  <dc:subject/>
  <dc:title>Приложение 2</dc:title>
</cp:coreProperties>
</file>