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288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5 марта 2014 года   №  23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Положение о бюджетном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цессе  в  Сортавальском  городском поселении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ное решением от 28.12.2009 г. № 32.</w:t>
      </w:r>
    </w:p>
    <w:p>
      <w:pPr>
        <w:pStyle w:val="TextBody"/>
        <w:spacing w:lineRule="exact" w:line="240" w:before="0" w:after="0"/>
        <w:ind w:right="467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ч. 5 ст. 3 Бюджетного кодекса РФ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ст. 13,15 Устава Сортавальского городского поселения, Совет Сортавальского  городского поселения  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нести в Положение о бюджетном процессе в Сортавальском  городском поселении, утвержденное решением Совета Сортавальского городского поселения от 28.12.2009 г. № 32 (далее Положение), изменения следующе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Абзац 10 Пункт «а» части 3 ст. 12  Положения изложить в следующей редакции: - формирует и утверждает муниципальные 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Пункт «а» части 3 ст. 12  Положения после слов «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бюджетную отчетность главного распорядителя бюджетных средств;» дополнить абзацем «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вечает от имени муниципального образования по денежным обязательствам подведомственных ему получателей бюджетных средст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 Пункт «б» части 3 ст. 12  Положения дополнить абзацем следующего содержания: «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 Абзац 6 ч. 6  ст. 12  Положения изложить в следующей редакции: -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в официальных средствах массовой информации.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ортавальского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                                                                    С.Н. Козиг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Образец HTML"/>
    <w:basedOn w:val="Style12"/>
    <w:qFormat/>
    <w:rPr>
      <w:rFonts w:ascii="Courier New" w:hAnsi="Courier New" w:eastAsia="Times New Roman;Times New Roman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0:00Z</dcterms:created>
  <dc:creator>семья</dc:creator>
  <dc:description/>
  <cp:keywords/>
  <dc:language>en-US</dc:language>
  <cp:lastModifiedBy>UPRAVDELAMI</cp:lastModifiedBy>
  <cp:lastPrinted>2014-03-05T16:57:00Z</cp:lastPrinted>
  <dcterms:modified xsi:type="dcterms:W3CDTF">2014-03-05T12:59:00Z</dcterms:modified>
  <cp:revision>11</cp:revision>
  <dc:subject/>
  <dc:title>ПРОЕКТ</dc:title>
</cp:coreProperties>
</file>