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 к постановлению</w:t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министрации Сортавальского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 поселения </w:t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 19.01.</w:t>
      </w:r>
      <w:r>
        <w:rPr>
          <w:rFonts w:cs="Arial"/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г.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рганизации обучения населения мерам пожарной безопасно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 Обучение мерам пожарной безопасности проходя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   Лица,   занятые   в   сфере   производства   и   обслуживания   (далее   - работающее населени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  Лица, не занятые в сфере производства и обслуживания (далее -неработающее населени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    Лица, обучающиеся в образовательных учреждениях (далее -обучающиес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 Руководители органов местного самоуправления и организац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 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   Совершенствование практических навыков руководителей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Обучение мерам пожарной безопасности предусматрива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 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учение мерам пожарной безопасности в организациях Сортавальского городского поселения производится в порядке, установленном приложением к настоящему По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    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4.  Для руководителей органов местного самоуправления, организаций - обучение в организациях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 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В организациях пожарно-тактические учения (занятия) проводятся с участием  государственных  учреждений  противопожарной  службы     района, федеральной   противопожарной   службы,   подразделений   пожарной   охраны самих организаций, добровольных пожарн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  Финансирование обучения неработающего населения путем осуществления противопожарной пропаганды осуществляется за счет средств соответствующих    бюджетов     в     порядке,     установленном    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 Финансирование обучения мерам пожарной безопасности, проведения противопожарной   пропаганды,   тренировок   действий   при возникновении пожара, включая вопросы эвакуации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6:00Z</dcterms:created>
  <dc:creator>admin</dc:creator>
  <dc:description/>
  <dc:language>en-US</dc:language>
  <cp:lastModifiedBy>admin</cp:lastModifiedBy>
  <dcterms:modified xsi:type="dcterms:W3CDTF">2013-01-29T11:12:00Z</dcterms:modified>
  <cp:revision>1</cp:revision>
  <dc:subject/>
  <dc:title/>
</cp:coreProperties>
</file>