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478" w:right="-284" w:firstLine="60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74"/>
        <w:ind w:left="3895" w:right="-284"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74"/>
        <w:ind w:left="4603" w:right="-28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ртавальского городского поселения</w:t>
      </w:r>
    </w:p>
    <w:p>
      <w:pPr>
        <w:pStyle w:val="Normal"/>
        <w:shd w:fill="FFFFFF" w:val="clear"/>
        <w:spacing w:lineRule="exact" w:line="274"/>
        <w:ind w:left="3895" w:right="-284"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27   ноября 2012 года № _80_</w:t>
      </w:r>
    </w:p>
    <w:p>
      <w:pPr>
        <w:pStyle w:val="Normal"/>
        <w:shd w:fill="FFFFFF" w:val="clear"/>
        <w:spacing w:lineRule="exact" w:line="317" w:before="878" w:after="0"/>
        <w:ind w:left="4603" w:right="-284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left="197" w:right="-28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уведомления представителя нанимателя (работодателя) о фактах</w:t>
      </w:r>
    </w:p>
    <w:p>
      <w:pPr>
        <w:pStyle w:val="Normal"/>
        <w:shd w:fill="FFFFFF" w:val="clear"/>
        <w:spacing w:lineRule="exact" w:line="317"/>
        <w:ind w:left="211" w:right="-28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обращения в целях склонения муниципального служащего </w:t>
      </w:r>
    </w:p>
    <w:p>
      <w:pPr>
        <w:pStyle w:val="Normal"/>
        <w:shd w:fill="FFFFFF" w:val="clear"/>
        <w:spacing w:lineRule="exact" w:line="317"/>
        <w:ind w:left="211" w:right="-284" w:hanging="0"/>
        <w:jc w:val="center"/>
        <w:rPr/>
      </w:pPr>
      <w:r>
        <w:rPr>
          <w:bCs/>
          <w:color w:val="000000"/>
          <w:spacing w:val="1"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274" w:after="0"/>
        <w:ind w:right="-284" w:hanging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 xml:space="preserve">     </w:t>
      </w: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Настоящий Порядок разработан в соответствии с Федеральным законом </w:t>
      </w:r>
      <w:r>
        <w:rPr>
          <w:color w:val="000000"/>
          <w:sz w:val="28"/>
          <w:szCs w:val="28"/>
        </w:rPr>
        <w:t xml:space="preserve">от 2 марта 2007г. № 25-ФЗ «О муниципальной службе в Российской Федерации», </w:t>
      </w:r>
      <w:r>
        <w:rPr>
          <w:color w:val="000000"/>
          <w:spacing w:val="1"/>
          <w:sz w:val="28"/>
          <w:szCs w:val="28"/>
        </w:rPr>
        <w:t>Федеральным законом от 25 декабря  2008 г. № 273-ФЗ «О противодействии коррупции» и распространяет свое действие на муниципальных служащих, представителем нанимателя  (работодателем) для которых является глава Сортаваль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28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2. Уве</w:t>
      </w:r>
      <w:r>
        <w:rPr>
          <w:color w:val="000000"/>
          <w:spacing w:val="2"/>
          <w:sz w:val="28"/>
          <w:szCs w:val="28"/>
        </w:rPr>
        <w:t xml:space="preserve">домление о фактах обращения в целях склонения муниципального служащего Сортавальского городского поселения к совершению коррупционных  правонарушений (далее - уведомление) предоставляется муниципальным служащим на имя представителя нанимателя  (работодателя) в организационный отдел администрации Сортавальского городского поселения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14" w:after="0"/>
        <w:ind w:right="-2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3. Уведомление предоставляется в письменном виде согласно  приложению № 1 к настоящему Порядку не позднее рабочего дня, следующего за днем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14" w:after="0"/>
        <w:ind w:right="-28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4. В случае, если факты обращения в целях склонения муниципального служащего к совершению коррупционных правонарушений имели место в период нахождения муниципального служащего вне места постоянного прохождения службы (командировка, отпуск и т.п.)  муниципальный служащий уведомляет представителя нанимателя (работодателя) по прибытию к месту служб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-28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5. В уведомлении  муниципального служащего о фактах обращения в целях склонения его к совершению коррупционных правонарушений указываются следующие сведения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-28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- фамилия, имя, отчество муниципального служащего, его должность, классный чин, место жительства, контактный телефон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-28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- все известные сведения о лице (лицах), склоняющем (склоняющих) муниципального служащего к совершению коррупционных и иных правонарушений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-28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- сущность предполагаемых коррупционных правонарушений (злоупотребление служебным положением, дача или получение взятки, злоупотребление полномочиями либо иное незаконное использование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 или третьих лиц либо незаконного представления такой выгоды указанным лицам)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-28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- способ склонения к совершению коррупционных правонарушений         (подкуп, угроза, насилие и т.д.)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-28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- дата, время, место 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-28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- обстоятельства склонения к совершению коррупционных правонарушений (телефонный разговор, личная встреча, почтовое отправление и т.п.)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-28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- подробные сведения о коррупционных  правонарушениях, которые должен был совершить муниципальный служащий по просьбе обратившихся лиц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-28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К уведомлению прилагаются все имеющиеся материалы,  подтверждающие факты и обстоятельства обращения 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-28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6. Если уведомление подается  муниципальным служащим, 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 правонарушений, то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-28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7. В уведомлении муниципальный служащий ставит личную подпись и дату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-28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8. Прием и регистрация уведомлений муниципальных служащих о фактах обращения в целях склонения их к совершению коррупционных правонарушений осуществляется начальником организационного отдела администрации Сортаваль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-28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9. Уведомление в день его поступления регистрируется в журнале регистрации уведомлений о фактах обращения в целях склонения муниципального служащего к совершению коррупционных правонарушений  (приложение № 2) и представляется представителю нанимателя (работодателю) для принятия решения о проверке  сведений, содержащихся в уведомлен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-28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10. Журнал регистрации уведомлений должен быть прошит и пронумерован, а также  заверен оттиском гербовой печати администрации Сортаваль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-28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11. Отказ в регистрации уведомления не допускаетс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-28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12. Организация проверки сведений, указанных в уведомлении муниципального служащего, осуществляется уполномоченным лицом по поручению главы Сортавальского городского поселения, путем получения объяснения с муниципального служащего, подавшего уведомление, по фактам указанным в уведомлен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-1" w:hanging="0"/>
        <w:rPr/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13. Результаты проверки сведений доводятся уполномоченным лицом до сведения главы Сортавальского городского поселения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14:00Z</dcterms:created>
  <dc:creator>admin</dc:creator>
  <dc:description/>
  <dc:language>en-US</dc:language>
  <cp:lastModifiedBy>admin</cp:lastModifiedBy>
  <dcterms:modified xsi:type="dcterms:W3CDTF">2013-03-23T11:20:00Z</dcterms:modified>
  <cp:revision>1</cp:revision>
  <dc:subject/>
  <dc:title/>
</cp:coreProperties>
</file>