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57" w:leader="none"/>
        </w:tabs>
        <w:spacing w:lineRule="exact" w:line="178"/>
        <w:jc w:val="right"/>
        <w:rPr/>
      </w:pPr>
      <w:r>
        <w:rPr/>
        <w:tab/>
        <w:t xml:space="preserve">Приложение № 1. </w:t>
      </w:r>
    </w:p>
    <w:p>
      <w:pPr>
        <w:pStyle w:val="Normal"/>
        <w:shd w:fill="FFFFFF" w:val="clear"/>
        <w:spacing w:lineRule="exact" w:line="274"/>
        <w:ind w:left="5664"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74"/>
        <w:ind w:left="4248"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74"/>
        <w:ind w:left="4248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ртавальского городского поселения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>от   27   ноября 2012 года № 80 __</w:t>
      </w:r>
    </w:p>
    <w:p>
      <w:pPr>
        <w:pStyle w:val="Normal"/>
        <w:shd w:fill="FFFFFF" w:val="clear"/>
        <w:spacing w:lineRule="exact" w:line="178"/>
        <w:ind w:righ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ортавальского городского поселения</w:t>
      </w:r>
    </w:p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от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Ф.И.О.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лужащего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структурн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разде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 о факта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униципального служащего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авальского городского поселения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5.12.2008 N  273-ФЗ "О противодействии коррупции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мещаемая должност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уведомляю  о  факте  обращения  в  целях  склонения  меня  к  коррупционному  правонарушению  (далее - склонение  к  правонарушению)   со сторон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Ф.И.О., должность, все известные сведения 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зическом (юридическом) лице, склоняющем к правонаруше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лонение  к  правонарушению  производилось  в целях осуществления мною 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сущность предполагаемого правонаруш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лонение      к      правонарушению     осуществлялось     посредством 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пособ склонения: подкуп, угроза, обман и т.д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лонение к правонарушению произошло в ______________ ч. _________ мин. "____" ______________ 20____ г. в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лонение к правонарушению производилось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бстоятельст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лонения: телефонный разговор, личная встреча, почта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.                                                            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 заполнения уведомления)                                                                                                                                       (подпись)</w:t>
      </w:r>
      <w:r>
        <w:rPr>
          <w:color w:val="000000"/>
          <w:spacing w:val="-1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21:00Z</dcterms:created>
  <dc:creator>admin</dc:creator>
  <dc:description/>
  <dc:language>en-US</dc:language>
  <cp:lastModifiedBy>admin</cp:lastModifiedBy>
  <dcterms:modified xsi:type="dcterms:W3CDTF">2013-03-23T11:23:00Z</dcterms:modified>
  <cp:revision>1</cp:revision>
  <dc:subject/>
  <dc:title/>
</cp:coreProperties>
</file>