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35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VIII СЕССИЯ I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</w:rPr>
      </w:pPr>
      <w:r>
        <w:rPr>
          <w:sz w:val="28"/>
          <w:szCs w:val="28"/>
        </w:rPr>
        <w:t>от  24 апреля 2013 года   №  283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Об утверждении отчета об исполнении   </w:t>
      </w:r>
    </w:p>
    <w:p>
      <w:pPr>
        <w:pStyle w:val="Heade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а  муниципального образования </w:t>
      </w:r>
    </w:p>
    <w:p>
      <w:pPr>
        <w:pStyle w:val="Heade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ортавальское городское поселение» </w:t>
      </w:r>
    </w:p>
    <w:p>
      <w:pPr>
        <w:pStyle w:val="Heade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12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смотрев отчет об исполнении бюджета муниципального образования «Сортавальское городское поселение» за 2012 год, руководствуясь  Положением о Бюджетном процессе и в соответствии с Уставом муниципального образования,  Совет  Сортавальского  городского  поселения 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отчет об исполнении бюджета муниципального образования «Сортавальское городское поселение» за 2012 год  по доходам в сумме   68686,7  тыс.рублей,  по  расходам в сумме 61705,5  тыс.руб., профицит  в сумме  6981,2 тыс.рублей с показателями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по доходам бюджета по кодам классификации доходов бюджета согласно приложению 1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) по расходам бюджета по ведомственной структуре расходов бюджета  согласно приложению 3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  по расходам  бюджета по разделам и подразделам классификации расходов согласно приложению 4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) по источникам финансирования дефицита бюджета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) по источникам финансирования дефицита бюджета  по кодам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дефицитов бюджетов согласно приложению 6 к настоящему решению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решение опубликовать в официальных средствах массов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    С.Н.Козиго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1:00Z</dcterms:created>
  <dc:creator>Первый</dc:creator>
  <dc:description/>
  <cp:keywords/>
  <dc:language>en-US</dc:language>
  <cp:lastModifiedBy>Первый</cp:lastModifiedBy>
  <cp:lastPrinted>2013-04-18T15:11:00Z</cp:lastPrinted>
  <dcterms:modified xsi:type="dcterms:W3CDTF">2013-04-25T05:11:00Z</dcterms:modified>
  <cp:revision>19</cp:revision>
  <dc:subject/>
  <dc:title> </dc:title>
</cp:coreProperties>
</file>