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lang w:val="ru-RU"/>
        </w:rPr>
        <w:t xml:space="preserve">        </w:t>
      </w: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>
          <w:sz w:val="28"/>
          <w:szCs w:val="28"/>
        </w:rPr>
        <w:t>LVIII</w:t>
      </w:r>
      <w:r>
        <w:rPr>
          <w:lang w:val="ru-RU"/>
        </w:rPr>
        <w:t xml:space="preserve"> сессии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озыва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т 24 апреля 2013г. № 283</w:t>
      </w:r>
    </w:p>
    <w:p>
      <w:pPr>
        <w:pStyle w:val="Normal"/>
        <w:ind w:firstLine="6300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Доходы бюджета МО «Сортавальское городское поселение»</w:t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по кодам классификации доходов бюджета</w:t>
      </w:r>
    </w:p>
    <w:p>
      <w:pPr>
        <w:pStyle w:val="ConsTitle"/>
        <w:ind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 год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тыс.руб.)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1"/>
        <w:gridCol w:w="4578"/>
        <w:gridCol w:w="171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по К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236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1000 00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3 1 09 04000 00 0000 110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чёты по отменённым налогам (налог на имуществ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1 05000 0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3 03000 00 0000 1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4 02000 00 0000 4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4 06000 00 0000 4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7 05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 (дотации, субвенц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3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86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>
          <w:sz w:val="28"/>
          <w:szCs w:val="28"/>
        </w:rPr>
        <w:t>LVIII</w:t>
      </w:r>
      <w:r>
        <w:rPr>
          <w:lang w:val="ru-RU"/>
        </w:rPr>
        <w:t xml:space="preserve"> сессии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озыва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от 24 апреля 2013г. № 283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МО «Сортавальское городское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за 2012 год</w:t>
      </w:r>
    </w:p>
    <w:p>
      <w:pPr>
        <w:pStyle w:val="Normal"/>
        <w:jc w:val="right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(тыс. руб</w:t>
      </w:r>
      <w:r>
        <w:rPr/>
        <w:t>лей)</w:t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240"/>
        <w:gridCol w:w="11"/>
        <w:gridCol w:w="1969"/>
      </w:tblGrid>
      <w:tr>
        <w:trPr>
          <w:trHeight w:val="32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источников финансирования дефицита бюджет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0 00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6981,2</w:t>
            </w:r>
          </w:p>
        </w:tc>
      </w:tr>
      <w:tr>
        <w:trPr>
          <w:trHeight w:val="32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3 01 02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00,0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0,0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и муниципальных 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6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52,4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5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>
          <w:sz w:val="28"/>
          <w:szCs w:val="28"/>
        </w:rPr>
        <w:t>LVIII</w:t>
      </w:r>
      <w:r>
        <w:rPr>
          <w:lang w:val="ru-RU"/>
        </w:rPr>
        <w:t xml:space="preserve"> сессии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озыва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от 24 апреля 2013г. № 283</w:t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rStyle w:val="Hl41"/>
          <w:b w:val="false"/>
          <w:b w:val="false"/>
          <w:bCs w:val="false"/>
          <w:lang w:val="ru-RU"/>
        </w:rPr>
      </w:pPr>
      <w:r>
        <w:rPr>
          <w:lang w:val="ru-RU"/>
        </w:rPr>
        <w:t xml:space="preserve"> </w:t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Доходы бюджета МО «Сортавальское городское поселение»</w:t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Title"/>
        <w:ind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 год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тыс.руб.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3"/>
        <w:gridCol w:w="4714"/>
        <w:gridCol w:w="216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1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7236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ется со ст.227, 2271 и 228 Н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952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с доходов, полученных физическими лицами в соответствии со ст.228 Н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4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ДФЛ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5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6 00000 00 0000 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997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х по ставке, применяемой к объекту налогообложения, расположенному в границах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7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10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39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13 10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е, установленной подпунктом 1 пункта 1 ст.394 НК РФ и применяемой к объекту налогообложения, расположенному в граница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3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23 10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е, установленной подпунктом 2 пункта 1 ст.394 НК РФ и применяемой к объекту налогообложения, расположенному в граница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95,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3 1 09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ёты по отменённым нало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3 1 09 04050 1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ируемый на территория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3 1 11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411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1 05000 00 0000 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земли всего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411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3 1 11 05010 10 0000 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54,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1 050</w:t>
            </w:r>
            <w:r>
              <w:rPr>
                <w:lang w:val="ru-RU"/>
              </w:rPr>
              <w:t>30 1</w:t>
            </w:r>
            <w:r>
              <w:rPr/>
              <w:t>0 0000 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56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003 1 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00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1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3 1 1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1995 1</w:t>
            </w:r>
            <w:r>
              <w:rPr/>
              <w:t>0 0000 1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,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1 13 02995 10 0000 1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3 1 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00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334,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003 1 1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13 1</w:t>
            </w:r>
            <w:r>
              <w:rPr/>
              <w:t xml:space="preserve">0 0000 </w:t>
            </w:r>
            <w:r>
              <w:rPr>
                <w:lang w:val="ru-RU"/>
              </w:rPr>
              <w:t>4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4,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3 1 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00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>5050</w:t>
            </w:r>
            <w:r>
              <w:rPr/>
              <w:t xml:space="preserve"> 10 0000 1</w:t>
            </w: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3 2 00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73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2041 10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3 2 02 02999 10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868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Приложение №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>
          <w:sz w:val="28"/>
          <w:szCs w:val="28"/>
        </w:rPr>
        <w:t>LVIII</w:t>
      </w:r>
      <w:r>
        <w:rPr>
          <w:lang w:val="ru-RU"/>
        </w:rPr>
        <w:t xml:space="preserve"> сессии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озыва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от 24 апреля 2013г. № 283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МО «Сортавальское городское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дефицитов бюджетов</w:t>
      </w:r>
    </w:p>
    <w:p>
      <w:pPr>
        <w:pStyle w:val="Normal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за 2012 год</w:t>
      </w:r>
    </w:p>
    <w:p>
      <w:pPr>
        <w:pStyle w:val="Normal"/>
        <w:jc w:val="right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b/>
          <w:lang w:val="ru-RU"/>
        </w:rPr>
        <w:t>(тыс. руб</w:t>
      </w:r>
      <w:r>
        <w:rPr/>
        <w:t>лей)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296"/>
        <w:gridCol w:w="1305"/>
        <w:gridCol w:w="11"/>
      </w:tblGrid>
      <w:tr>
        <w:trPr>
          <w:trHeight w:val="32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а финансирования по КИВФ, КИВи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источников финансирования дефицита бюджета,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0 00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6981,2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том числ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ение кредитов от кредитны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3 01 02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3 01 02 00 00 10 0000 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3 01 02 00 00 10 0000 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0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чение бюджетных кредитов от других бюджетов бюджетной систем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03 01 0</w:t>
            </w:r>
            <w:r>
              <w:rPr/>
              <w:t>3</w:t>
            </w:r>
            <w:r>
              <w:rPr>
                <w:lang w:val="ru-RU"/>
              </w:rPr>
              <w:t xml:space="preserve"> 00 00 00 0000 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03 01 0</w:t>
            </w:r>
            <w:r>
              <w:rPr/>
              <w:t>3</w:t>
            </w:r>
            <w:r>
              <w:rPr>
                <w:lang w:val="ru-RU"/>
              </w:rPr>
              <w:t xml:space="preserve"> 00 00 00 0000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7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6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52,4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03 01 06 04 00 00 0000 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3352,4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5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,2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а по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3 01 05 02 01 10 0000 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7958,3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3 01 05 02 01 10 0000 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229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rFonts w:ascii="Coronet" w:hAnsi="Coronet" w:cs="Arial CYR"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2:00Z</dcterms:created>
  <dc:creator>Первый</dc:creator>
  <dc:description/>
  <cp:keywords/>
  <dc:language>en-US</dc:language>
  <cp:lastModifiedBy>Первый</cp:lastModifiedBy>
  <cp:lastPrinted>2013-04-01T11:26:00Z</cp:lastPrinted>
  <dcterms:modified xsi:type="dcterms:W3CDTF">2013-04-25T05:13:00Z</dcterms:modified>
  <cp:revision>39</cp:revision>
  <dc:subject/>
  <dc:title>Приложение №1</dc:title>
</cp:coreProperties>
</file>