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38785" cy="619760"/>
            <wp:effectExtent l="0" t="0" r="0" b="0"/>
            <wp:docPr id="1" name="Герб_Сор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Сор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14" r="-15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Heading1"/>
        <w:rPr>
          <w:caps/>
          <w:szCs w:val="28"/>
        </w:rPr>
      </w:pPr>
      <w:r>
        <w:rPr>
          <w:caps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СОРТАВА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от 09 апреля  2012 года                                     </w:t>
        <w:tab/>
        <w:tab/>
        <w:tab/>
        <w:t xml:space="preserve">                №  18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  утверждении  Порядка   размещения   сведений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доходах,     об      имуществе     и     обязательствах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мущественного        характера        муниципальных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лужащих   и  членов   их   семей   на   официальном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айте  администрации   Сортавальского   городского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еления и представления этих сведений средствам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ассовой информации для опубликования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частью 6 статьи 8 Федерального закона от 25 декабря 2008 года № 273-ФЗ «О противодействии коррупции», Указом Президента Российской Федерации от 18 мая 2009 года № 561 «Об утверждении Порядка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щения сведений о доходах, об имуществе и обязательствах имущественного характера лиц, замещающих государственные        должности Российской Федерации, федеральных государственных  служащих и членов их 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 информации для опубликования»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ПОСТАНОВЛЯЕТ:</w:t>
      </w:r>
    </w:p>
    <w:p>
      <w:pPr>
        <w:pStyle w:val="Normal"/>
        <w:ind w:left="180" w:firstLine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я сведений о доходах,  об имуществе     и     обязательствах имущественного характера муниципальных служащих и членов их  семей   на   официальном сайте администрации Сортавальского городского поселения и представления этих сведений средствам массовой информации для опубликова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исполнением настоящего постановления возложить на начальника организационного отдела (Рудковская Т.М.)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 Настоящее постановление опубликовать в официальных средствах массовой информаци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заместитель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ы администрации</w:t>
        <w:tab/>
        <w:tab/>
        <w:tab/>
        <w:tab/>
        <w:tab/>
        <w:tab/>
        <w:tab/>
        <w:tab/>
        <w:t>Д.Л.Вельев</w:t>
      </w:r>
    </w:p>
    <w:sectPr>
      <w:type w:val="nextPage"/>
      <w:pgSz w:w="11906" w:h="16838"/>
      <w:pgMar w:left="1134" w:right="1134" w:gutter="0" w:header="0" w:top="850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1:43:00Z</dcterms:created>
  <dc:creator>Первый</dc:creator>
  <dc:description/>
  <dc:language>en-US</dc:language>
  <cp:lastModifiedBy>admin</cp:lastModifiedBy>
  <cp:lastPrinted>2012-04-11T12:18:00Z</cp:lastPrinted>
  <dcterms:modified xsi:type="dcterms:W3CDTF">2013-03-23T11:43:00Z</dcterms:modified>
  <cp:revision>2</cp:revision>
  <dc:subject/>
  <dc:title/>
</cp:coreProperties>
</file>