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339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 апреля 2014 года   №  3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    внесении изменений и дополнений  в  Положени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 порядке управления муниципальной собственностью</w:t>
      </w:r>
    </w:p>
    <w:p>
      <w:pPr>
        <w:pStyle w:val="Header"/>
        <w:rPr/>
      </w:pPr>
      <w:r>
        <w:rPr>
          <w:sz w:val="28"/>
          <w:szCs w:val="28"/>
        </w:rPr>
        <w:t>Сортавальского городского поселения, утвержд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  Совета  Сортавальского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поселения от 06.03.2006г. № 58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Уставом  муниципального образования,  Совет Сортавальского городского поселения   р е ш и л: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и дополнения в  Положение о порядке управления муниципальной собственностью Сортавальского городского поселения, утвержденного решение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  Совета  Сортавальского  городского поселения от 06.03.2006г. № 58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22.1. Положения изложить в следующей редакции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22.1. Размер арендной платы определяется в соответствии со ставками арендной платы, утверждаемыми решением  Совета при заключении договора аренды имущества без проведения конкурса или аукциона в соответствии со ст.17.1.Федерального закона от 26.07.2006г. №135-ФЗ «О защите конкуренции», в иных случаях арендная плата определяется по результатам конкурса (аукциона)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ях, установленных законодательством, рыночная стоимость определяется в соответствии с положениями Федерального закона  от 29.07.1998г. №135-ФЗ «Об оценочной деятельности».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Данное решение вступает в силу с момента опубликования в официальных  средствах массовой информаци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</w:t>
        <w:tab/>
        <w:tab/>
        <w:tab/>
        <w:tab/>
        <w:tab/>
        <w:tab/>
        <w:t xml:space="preserve">С.Н. Козигон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14:00Z</dcterms:created>
  <dc:creator>Первый</dc:creator>
  <dc:description/>
  <cp:keywords/>
  <dc:language>en-US</dc:language>
  <cp:lastModifiedBy>UPRAVDELAMI</cp:lastModifiedBy>
  <cp:lastPrinted>2014-04-28T09:57:00Z</cp:lastPrinted>
  <dcterms:modified xsi:type="dcterms:W3CDTF">2014-04-29T05:43:00Z</dcterms:modified>
  <cp:revision>9</cp:revision>
  <dc:subject/>
  <dc:title/>
</cp:coreProperties>
</file>