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980" w:leader="none"/>
        </w:tabs>
        <w:ind w:left="-720" w:hanging="0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 апреля 2014 года   №  39</w:t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>13 от 27.12.13г. «О бюджете Сортавальског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bCs/>
          <w:sz w:val="28"/>
          <w:szCs w:val="28"/>
          <w:lang w:eastAsia="ru-RU"/>
        </w:rPr>
        <w:t>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13 от 27 декабря 2013 года «О бюджете Сортавальского городского поселения на 2014 год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1.1. Пункты 1), 2) и 3)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Статья 1.Утвердить основные характеристики бюджета Сортавальского городского поселения на 2014 год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)общий объем доходов  бюджета Сортавальского городского поселения в сумме 84112,0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2)общий объем расходов  бюджета Сортавальского городского поселения в сумме 91788,5 тыс.руб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)дефицит  бюджета  Сортавальского  городского  поселения  в  сумме 7676,5 тыс.руб.»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2.В Приложени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наименование дохода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4 02053 10 0000 4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4 02053 10 0000 4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1.3.В Приложение 2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в перечень главного администратора доходов Администрация Сортавальского городского поселения</w:t>
      </w:r>
      <w:r>
        <w:rPr/>
        <w:t xml:space="preserve"> добавить следующий код дохода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4999 10 0000 1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4.Приложения 4,5,6,7,8,10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960"/>
        <w:gridCol w:w="540"/>
        <w:gridCol w:w="880"/>
        <w:gridCol w:w="700"/>
        <w:gridCol w:w="840"/>
        <w:gridCol w:w="580"/>
        <w:gridCol w:w="1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Х Сессии III Созы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решение № 13 от 27.12.2013 г. "О бюджете Сортава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родского поселение на 2014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предел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ных ассигнований на 2014 год по разделам,подраздел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 статьям и  видам  расходов  классификации  расходов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246</w:t>
            </w:r>
          </w:p>
        </w:tc>
      </w:tr>
      <w:tr>
        <w:trPr>
          <w:trHeight w:val="11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</w:tr>
      <w:tr>
        <w:trPr>
          <w:trHeight w:val="165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</w:tr>
      <w:tr>
        <w:trPr>
          <w:trHeight w:val="12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</w:tr>
      <w:tr>
        <w:trPr>
          <w:trHeight w:val="36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32</w:t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13,5</w:t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16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передаваемые бюджету муниципальногорайона из бюджета поселения на осуществление полномочий КСО поселения по внешнему муниципальному финансовому контрол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</w:tr>
      <w:tr>
        <w:trPr>
          <w:trHeight w:val="8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2</w:t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9118,6</w:t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73,6</w:t>
            </w:r>
          </w:p>
        </w:tc>
      </w:tr>
      <w:tr>
        <w:trPr>
          <w:trHeight w:val="18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рамках софинансирования расходов по выполнению наказов избирателей (строительство плашкоута наплавного мос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,6</w:t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,6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ый фонд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9,0</w:t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9,0</w:t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3,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3,0</w:t>
            </w:r>
          </w:p>
        </w:tc>
      </w:tr>
      <w:tr>
        <w:trPr>
          <w:trHeight w:val="10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уличной дорожной сети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бот по ремонту съезда через пролив для автомобильного транспорта и пешеходов за счет субсидий на выравнивание обеспеченности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 (работы по ремонту съезда через пролив для автомобильного транспорта и пешеход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5</w:t>
            </w:r>
          </w:p>
        </w:tc>
      </w:tr>
      <w:tr>
        <w:trPr>
          <w:trHeight w:val="8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7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4245,9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79,6</w:t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0</w:t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20</w:t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>
          <w:trHeight w:val="11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,1</w:t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,1</w:t>
            </w:r>
          </w:p>
        </w:tc>
      </w:tr>
      <w:tr>
        <w:trPr>
          <w:trHeight w:val="7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,1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</w:tr>
      <w:tr>
        <w:trPr>
          <w:trHeight w:val="7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76,5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23,1</w:t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23,1</w:t>
            </w:r>
          </w:p>
        </w:tc>
      </w:tr>
      <w:tr>
        <w:trPr>
          <w:trHeight w:val="13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расходных обязательств, связанных с оказанием муниципальн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</w:tr>
      <w:tr>
        <w:trPr>
          <w:trHeight w:val="11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 в части софинансирования расходов на реализацию мероприятий по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</w:tr>
      <w:tr>
        <w:trPr>
          <w:trHeight w:val="18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сходов за счет субсидий на выравнивание обеспеченности муниц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</w:t>
            </w:r>
          </w:p>
        </w:tc>
      </w:tr>
      <w:tr>
        <w:trPr>
          <w:trHeight w:val="14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</w:t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первоочередных мероприятий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,9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,8</w:t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,1</w:t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54,8</w:t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54,8</w:t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7,8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7,8</w:t>
            </w:r>
          </w:p>
        </w:tc>
      </w:tr>
      <w:tr>
        <w:trPr>
          <w:trHeight w:val="19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я расходов за счет субсидий на выравнивание обеспеченности муниципальных образований по реализации расходных обязательств, связанные с оказанием муниципальных услуг в области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</w:tr>
      <w:tr>
        <w:trPr>
          <w:trHeight w:val="132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6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0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433</w:t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</w:tr>
      <w:tr>
        <w:trPr>
          <w:trHeight w:val="6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08</w:t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8</w:t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грамма энергосбережения и повышения энергетической эффективн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>
          <w:trHeight w:val="10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 "Адресная социальная помощь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135</w:t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788,5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right="-10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"/>
        <w:gridCol w:w="2880"/>
        <w:gridCol w:w="960"/>
        <w:gridCol w:w="540"/>
        <w:gridCol w:w="880"/>
        <w:gridCol w:w="700"/>
        <w:gridCol w:w="840"/>
        <w:gridCol w:w="53"/>
        <w:gridCol w:w="527"/>
        <w:gridCol w:w="1133"/>
        <w:gridCol w:w="707"/>
        <w:gridCol w:w="253"/>
        <w:gridCol w:w="707"/>
      </w:tblGrid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Х Сессии III Созы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и дополн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решение № 13 от 27.12.2013 г. "О бюджете Сортаваль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ртавальского городского поселение на 2014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2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бюджетных ассигнований на 2014 год по ведомственной классификации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бюджетов Российской Федер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</w:t>
            </w:r>
            <w:r>
              <w:rPr>
                <w:b/>
                <w:bCs/>
                <w:lang w:val="ru-RU" w:eastAsia="ru-RU"/>
              </w:rPr>
              <w:t>003                                                          Администрация муниципального образования "Сортавальское городское поселение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1825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1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передаваемые бюджету муниципальногорайона из бюджета поселения на осуществление полномочий КСО поселения по внешнему муниципальному финансовому контрол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52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7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рамках софинансирования расходов по выполнению наказов избирателей (строительство плашкоута наплавного мос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71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71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ый фонд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уличной дорожной сети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бот по ремонту съезда через пролив для автомобильного транспорта и пешеходов за счет субсидий на выравнивание обеспеченности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 (работы по ремонту съезда через пролив для автомобильного транспорта и пешеходов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61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0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1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7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23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23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с оказанием мунипальн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 в части софинансирования расходов нареализацию мероприятий по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сходов за счет субсидий на выравнивание обеспеченности муници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сирование первоочередных мероприятий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5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0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65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я расходов за счет субсидий на выравнивание обеспеченности муниципальных образований по реализации расходных обязательств, связанные с оказанием муниципальных услуг в области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43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 "Адресная социальная помощь"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Архитектура и градостроительство города Сортавал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5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Городское хозяйство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6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Центр досуг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7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грамма энергосбережения и повышения энергетической эффективн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78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Приложение 6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</w:t>
            </w:r>
            <w:r>
              <w:rPr>
                <w:sz w:val="26"/>
                <w:szCs w:val="26"/>
                <w:lang w:val="ru-RU"/>
              </w:rPr>
              <w:t>к решению " О бюджете Сортаваль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городского поселения на 2014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 муниципальных внутренних заимствований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ru-RU"/>
              </w:rPr>
              <w:t>Сортавальского городского поселения  на 201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69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ых внутренних заимствований 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осударственные внутренние заимствов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редст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 средств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7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ортавальского  городского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еления на  2014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ых целевых программ, предусмотренных к финансированию за счет средств   бюджета Сортавальского городского поселения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в 2014 году</w:t>
      </w:r>
    </w:p>
    <w:p>
      <w:pPr>
        <w:pStyle w:val="Normal"/>
        <w:ind w:left="5400" w:hanging="540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260"/>
        <w:gridCol w:w="776"/>
        <w:gridCol w:w="1452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энергосбережения и повышения энергетической эффектив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Центр дос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ind w:left="882" w:right="-1017" w:firstLine="18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по переселению  из аварийного жилищного фонда с учетом необходимости развития малоэтажного строительства на территории Сортавальского городского поселения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50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44,5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,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8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Решению Х Сессии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Созыва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решение №13 от 27.12.2013г.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sz w:val="28"/>
          <w:szCs w:val="28"/>
        </w:rPr>
        <w:t>«О бюджете Сортавальского городского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я на 2014 год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4 год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88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76,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лучение</w:t>
            </w:r>
            <w:r>
              <w:rPr>
                <w:sz w:val="16"/>
                <w:szCs w:val="16"/>
                <w:lang w:val="ru-RU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олучение бюджетом поселения </w:t>
            </w:r>
            <w:r>
              <w:rPr>
                <w:sz w:val="16"/>
                <w:szCs w:val="16"/>
                <w:lang w:val="ru-RU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ами поселений кредитов от кредитных организаций в валюте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чение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,5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12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9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 9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912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688,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688,5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 688,5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688,5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60"/>
        <w:gridCol w:w="1660"/>
        <w:gridCol w:w="960"/>
      </w:tblGrid>
      <w:tr>
        <w:trPr>
          <w:trHeight w:val="40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Х Сессии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з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 внесении изменений и дополне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№13 от 27.12.201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Сортавальского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на 2014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межбюджетных трансфертов бюджету Сортавальского городского поселения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6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ого трансфер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Отдел муниципальных образований МФ РФ</dc:creator>
  <dc:description/>
  <cp:keywords/>
  <dc:language>en-US</dc:language>
  <cp:lastModifiedBy>UPRAVDELAMI</cp:lastModifiedBy>
  <cp:lastPrinted>2014-04-29T11:22:00Z</cp:lastPrinted>
  <dcterms:modified xsi:type="dcterms:W3CDTF">2014-05-13T06:08:00Z</dcterms:modified>
  <cp:revision>19</cp:revision>
  <dc:subject>Нормативно-правовые акты МО</dc:subject>
  <dc:title>ВОЛОГОДСКАЯ ГОРОДСКАЯ ДУМА</dc:title>
</cp:coreProperties>
</file>