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33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/>
      </w:pPr>
      <w:r>
        <w:rPr>
          <w:sz w:val="28"/>
          <w:szCs w:val="28"/>
        </w:rPr>
        <w:t>от  28 апреля 2014 года   №  38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Об утверждении отчета об исполнении   </w:t>
      </w:r>
    </w:p>
    <w:p>
      <w:pPr>
        <w:pStyle w:val="Header"/>
        <w:jc w:val="both"/>
        <w:rPr/>
      </w:pPr>
      <w:r>
        <w:rPr>
          <w:bCs/>
          <w:color w:val="000000"/>
          <w:sz w:val="28"/>
          <w:szCs w:val="28"/>
        </w:rPr>
        <w:t>бюджета   муниципального образования</w:t>
      </w:r>
    </w:p>
    <w:p>
      <w:pPr>
        <w:pStyle w:val="Header"/>
        <w:jc w:val="both"/>
        <w:rPr/>
      </w:pPr>
      <w:r>
        <w:rPr>
          <w:bCs/>
          <w:color w:val="000000"/>
          <w:sz w:val="28"/>
          <w:szCs w:val="28"/>
        </w:rPr>
        <w:t>«Сортавальское городское поселение»</w:t>
      </w:r>
    </w:p>
    <w:p>
      <w:pPr>
        <w:pStyle w:val="Head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2013 год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смотрев отчет об исполнении бюджета муниципального образования «Сортавальское городское поселение» за 2013 год, руководствуясь  Положением о Бюджетном процессе и в соответствии с Уставом муниципального образования,  Совет  Сортавальского  городского  поселения 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«Сортавальское городское поселение» за 2013 год  по доходам в сумме   80943,8  тыс.рублей,  по  расходам в сумме 64281,6  тыс.руб., профицит  в сумме  16662,2 тыс.рублей с показателями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 доходам бюджета по кодам классификации доходов бюджета согласно приложению 1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 по расходам бюджета по ведомственной структуре расходов бюджета  согласно приложению 3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 по расходам  бюджета по разделам и подразделам классификации расходов согласно приложению 4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) по источникам финансирования дефицита бюджета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) по источникам финансирования дефицита бюджета  по кодам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дефицитов бюджетов согласно приложению 6 к настоящему реш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опубликовать в официальных средствах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С. Н. Козигон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ind w:left="5664" w:firstLine="708"/>
        <w:rPr/>
      </w:pPr>
      <w:r>
        <w:rPr/>
        <w:t>к решению Совета</w:t>
      </w:r>
    </w:p>
    <w:p>
      <w:pPr>
        <w:pStyle w:val="Normal"/>
        <w:ind w:left="5664" w:firstLine="708"/>
        <w:rPr/>
      </w:pPr>
      <w:r>
        <w:rPr/>
        <w:t>от 28 апреля  2014г. №  38</w:t>
      </w:r>
    </w:p>
    <w:p>
      <w:pPr>
        <w:pStyle w:val="Normal"/>
        <w:ind w:firstLine="630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ind w:firstLine="630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Доходы бюджета МО «Сортавальское городское поселение»</w:t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по кодам классификации доходов бюджета</w:t>
      </w:r>
    </w:p>
    <w:p>
      <w:pPr>
        <w:pStyle w:val="ConsTitle"/>
        <w:ind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тыс.руб.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1"/>
        <w:gridCol w:w="4578"/>
        <w:gridCol w:w="171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по К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4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3 1 09 04000 00 0000 110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чёты по отменённым налогам (земельный нало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1 0500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1 0900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3 01000 00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3 02000 00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4 02000 00 0000 4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4 06000 00 0000 4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83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6 33000 00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Ф о размещении заказов на поставки товаров, выполнения работ, оказания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6 51000 02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есоблюдение муниципаль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7 05000 00 0000 1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2041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троительство, модернизацию, ремонт и содержание автомобильных дорог общего пользования, в т.ч. дорог в посел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2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2999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30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19 050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бюджетов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2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5664" w:firstLine="708"/>
        <w:rPr/>
      </w:pPr>
      <w:r>
        <w:rPr/>
        <w:t>к решению Совета</w:t>
      </w:r>
    </w:p>
    <w:p>
      <w:pPr>
        <w:pStyle w:val="Normal"/>
        <w:ind w:left="5664" w:firstLine="708"/>
        <w:rPr/>
      </w:pPr>
      <w:r>
        <w:rPr/>
        <w:t>от 28 апреля 2014 г. № 38</w:t>
      </w:r>
    </w:p>
    <w:p>
      <w:pPr>
        <w:pStyle w:val="Normal"/>
        <w:ind w:firstLine="630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ind w:firstLine="630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Доходы бюджета МО «Сортавальское городское поселение»</w:t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Title"/>
        <w:ind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тыс.руб.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3"/>
        <w:gridCol w:w="4888"/>
        <w:gridCol w:w="19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1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3974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со ст.227, 2271 и 228 НК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588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с доходов, полученных физическими лицами в соответствии со ст.228 НК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4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совокупный дох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6 00000 00 0000 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082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х по ставке, применяемой к объекту налогообложения, расположенному в границах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9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23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13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1 пункта 1 ст.394 НК РФ и применяемой к объекту налогообложения, расположенному в границах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5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3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2 пункта 1 ст.394 НК РФ и применяемой к объекту налогообложения, расположенному в границах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38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3 1 09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ёты по отменённым налог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4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09 04053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ируемый на территория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 1 11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519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1 05000 00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муниципального имущества (за исключением имущества бюджетных и автономных учреждений, а также имущества муниципальных унитарных предприятий, в т.ч. казенных)  всего,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04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1 11 05013 00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61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1 05035 00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42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1 09040 00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, а также имущества муниципальных унитарных предприятий, в т.ч. казенны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 1 13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3 1 13 01995 10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3 02995 10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3 1 14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нематериальных акти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24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3 1 14 06013 10 0000 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3 1 16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6 33000 10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я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5 51000 02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 1 17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7 05050 10 0000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3 2 00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3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2041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2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2 02 02999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3024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19 05000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бюджетов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2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09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80"/>
        <w:gridCol w:w="960"/>
        <w:gridCol w:w="540"/>
        <w:gridCol w:w="880"/>
        <w:gridCol w:w="700"/>
        <w:gridCol w:w="840"/>
        <w:gridCol w:w="580"/>
        <w:gridCol w:w="16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8 апреля 2014 г. № 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ные показа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ведомственной структуре расходов за 2013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 "Сортавальское городское поселени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 подразде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Сортавальское городское поселение"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0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1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энергосбережения и повышения энергетической эффектив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на 2013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41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41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политики в области приватизации и управления муниципальной собственность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и мировых соглашений по возмещению вреда по имуществу муниципальной казн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преждения и ликвидация последствий чрезвычайных ситуаций и стихийных бедств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58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ая целевая программа "Развитие дорожного хозяйства РК на период до 2015г." расходы в части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ая целевая программа "Развитие дорожного хозяйства РК на период до 2015г." расходы в части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оочередных мероприятий по наказам избирателей (ремонт дорог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и мировых соглашений по возмещению вреда в области дорожного хозяй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и инженерных сооружений на них в рамках софинансирования расходов по выполнению наказов избира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сирование расходов по Региональной целевой программе "Развитие дорожного хозяйства РК на период до 2015г." расходы в части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, архитектуры и градостроительства по составлению генпла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, архитектуры и градостроительства в части софинансирования субсидий по территориальному планировани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, архитектуры и градостроительства по составлению проекта газифик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территориального планирования за счет РК (проект газификации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и мировых соглашений по возмещению вреда в области ЖК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и мировых соглашений по возмещению вреда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 по подготовке объектов ЖКХ к осенне-зимнему период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лен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и мировых оглашений по возмещению вреда в рамках мероприятий по благоустройств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ение о Порядке  установления и выплаты ежемесячной доплаты к трудовой пенсии по старости (инвалидности) муниципальным служащим администрации СГ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9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9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9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гражданам и инфе социальные выплаты, кроме пубичных нормативных обязательст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учреждение "Архитектура и градостроительство города Сортавала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энергосбережения и повышения энергетической эффектив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учреждение "Городское хозяйство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6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6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энергосбережения и повышения энергетической эффектив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учреждение "Центр досуга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4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расходов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, предусмотренных Указом Президента РФ от 7 мая 2012 года №597 "О мероприятиях по реализации государственной социальной политики"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1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энергосбережения и повышения энергетической эффектив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0"/>
        <w:gridCol w:w="897"/>
        <w:gridCol w:w="1247"/>
        <w:gridCol w:w="133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8 апреля 2014 г. № 38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ные показатели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, подразделам  классификации расходов  за 2013 год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 "Сортавальское городское поселение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102,2</w:t>
            </w:r>
          </w:p>
        </w:tc>
      </w:tr>
      <w:tr>
        <w:trPr>
          <w:trHeight w:val="555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,6</w:t>
            </w:r>
          </w:p>
        </w:tc>
      </w:tr>
      <w:tr>
        <w:trPr>
          <w:trHeight w:val="78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9,2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1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,3</w:t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2</w:t>
            </w:r>
          </w:p>
        </w:tc>
      </w:tr>
      <w:tr>
        <w:trPr>
          <w:trHeight w:val="54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474,8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60,0</w:t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4,8</w:t>
            </w:r>
          </w:p>
        </w:tc>
      </w:tr>
      <w:tr>
        <w:trPr>
          <w:trHeight w:val="52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730,7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1,6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5,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8,9</w:t>
            </w:r>
          </w:p>
        </w:tc>
      </w:tr>
      <w:tr>
        <w:trPr>
          <w:trHeight w:val="54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03,0</w:t>
            </w:r>
          </w:p>
        </w:tc>
      </w:tr>
      <w:tr>
        <w:trPr>
          <w:trHeight w:val="28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3,0</w:t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,6</w:t>
            </w:r>
          </w:p>
        </w:tc>
      </w:tr>
      <w:tr>
        <w:trPr>
          <w:trHeight w:val="28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</w:tr>
      <w:tr>
        <w:trPr>
          <w:trHeight w:val="46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12,9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,9</w:t>
            </w:r>
          </w:p>
        </w:tc>
      </w:tr>
      <w:tr>
        <w:trPr>
          <w:trHeight w:val="37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28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5</w:t>
      </w:r>
    </w:p>
    <w:p>
      <w:pPr>
        <w:pStyle w:val="Normal"/>
        <w:ind w:left="6372" w:firstLine="708"/>
        <w:rPr/>
      </w:pPr>
      <w:r>
        <w:rPr/>
        <w:t>к решению Совета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от 28 апреля 2014 г. №  38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Сортаваль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</w:rPr>
        <w:t>за 2013 год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/>
      </w:pPr>
      <w:r>
        <w:rPr>
          <w:b/>
        </w:rPr>
        <w:t>(тыс. руб</w:t>
      </w:r>
      <w:r>
        <w:rPr/>
        <w:t>лей)</w: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240"/>
        <w:gridCol w:w="11"/>
        <w:gridCol w:w="1969"/>
      </w:tblGrid>
      <w:tr>
        <w:trPr>
          <w:trHeight w:val="32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бюджет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 00 00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662,2</w:t>
            </w:r>
          </w:p>
        </w:tc>
      </w:tr>
      <w:tr>
        <w:trPr>
          <w:trHeight w:val="3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3 01 02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0,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00,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и муниципальных 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6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48,4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6</w:t>
      </w:r>
    </w:p>
    <w:p>
      <w:pPr>
        <w:pStyle w:val="Normal"/>
        <w:ind w:left="6372" w:firstLine="708"/>
        <w:rPr/>
      </w:pPr>
      <w:r>
        <w:rPr/>
        <w:t>к решению Совета</w:t>
      </w:r>
    </w:p>
    <w:p>
      <w:pPr>
        <w:pStyle w:val="Normal"/>
        <w:ind w:left="5664" w:firstLine="708"/>
        <w:rPr/>
      </w:pPr>
      <w:r>
        <w:rPr/>
        <w:t>от 28 апреля 2014г. №  38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Сортаваль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дефицитов бюджетов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</w:rPr>
        <w:t>за 2013 год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тыс. руб</w:t>
      </w:r>
      <w:r>
        <w:rPr/>
        <w:t>лей)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296"/>
        <w:gridCol w:w="1305"/>
        <w:gridCol w:w="11"/>
      </w:tblGrid>
      <w:tr>
        <w:trPr>
          <w:trHeight w:val="32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по КИВФ, КИВи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бюджета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3 00 00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662,2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3 01 02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01 02 00 00 10 0000 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01 02 00 00 10 0000 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чение бюджетных кредитов от других бюджетов бюджетной систем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3 01 03 01 00 00 0000 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3 01 03 01 00 00 0000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3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6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48,4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3 01 06 04 01 00 0000 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3448,4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3,8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3 01 05 02 01 10 0000 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0482,9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3 01 05 02 01 10 0000 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69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1:00Z</dcterms:created>
  <dc:creator>Первый</dc:creator>
  <dc:description/>
  <cp:keywords/>
  <dc:language>en-US</dc:language>
  <cp:lastModifiedBy>UPRAVDELAMI</cp:lastModifiedBy>
  <cp:lastPrinted>2014-03-04T09:11:00Z</cp:lastPrinted>
  <dcterms:modified xsi:type="dcterms:W3CDTF">2014-05-13T06:15:00Z</dcterms:modified>
  <cp:revision>28</cp:revision>
  <dc:subject/>
  <dc:title> </dc:title>
</cp:coreProperties>
</file>