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5339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sz w:val="28"/>
          <w:szCs w:val="28"/>
        </w:rPr>
      </w:pPr>
      <w:r>
        <w:rPr>
          <w:sz w:val="28"/>
          <w:szCs w:val="28"/>
        </w:rPr>
        <w:t>от  28 апреля 2014 года   №  33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   утверждении  Программы приватизац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2014 год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Уставом  муниципального образования «Сортавальское городского поселение», руководствуясь Положением «О порядке приватизации муниципального имущества муниципального образования «Сортавальское городское поселение»   Совет Сортавальского городского поселения   р е ш и л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Утвердить Программу приватизации муниципального имущества на 2014 год в новой редакции.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260" w:leader="none"/>
          <w:tab w:val="center" w:pos="9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по выполнению данного решения  возложить  на  постоянную комиссию по бюджет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ешение Совета Сортавальского городского поселения от 27 декабря 2013 года № 15 «Об утверждении Программы приватизации муниципального имущества на 2014 год» считать утратившим силу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Данное решение опубликовать  в официальных  средствах массовой информаци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С.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ешением Совета  Сортавальского </w:t>
      </w:r>
    </w:p>
    <w:p>
      <w:pPr>
        <w:pStyle w:val="Normal"/>
        <w:shd w:fill="FFFFFF" w:val="clear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28 апреля  2014 года №  33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ИВАТИЗАЦИИ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РТАВАЛЬСКОЕ ГОРОДСКОЕ ПОСЕЛЕНИЕ» 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Положением «О порядке приватизации муниципального имущества муниципального образования «Сортавальское городское поселение»,  включить  в программу приватизации муниципального имущества муниципального образования «Сортавальское городское поселение» на 2014 год следующий перечень объектов путем выставления на торги:</w:t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"/>
        <w:gridCol w:w="2880"/>
        <w:gridCol w:w="3420"/>
        <w:gridCol w:w="1800"/>
        <w:gridCol w:w="1949"/>
        <w:gridCol w:w="31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Земельный участок, 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 xml:space="preserve">кадастровый номер </w:t>
            </w:r>
            <w:r>
              <w:rPr>
                <w:rFonts w:cs="Times New Roman"/>
                <w:sz w:val="28"/>
                <w:szCs w:val="28"/>
              </w:rPr>
              <w:t>10:07:0010416: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Старовыборгское шоссе, д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95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ые помещения, расположенные в подвале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Карельская, д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9,2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ние сарая у бани с земельным участком площадью 126 кв. м. с кадастровым номером 10:07:01 02 13: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Швейников, д.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,2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дание котельной </w:t>
            </w: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  <w:t>с земельным участком  площадью 978 квадратных метров, кадастровый номер земельного участка: 10:07:01 02 13: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Швейников, д.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8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Советская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,4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Советская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6,37 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ние гар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Октябр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5 кв.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10:07:0010405: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в/г №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 88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пит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 5, в/г №24, литер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376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пит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 5, в/г №24, литер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8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пит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1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пит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32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зка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но-пропускной пун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вощехранилищ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л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6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л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6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ранилищ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Парковая, д.5, в/г №24, литера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2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ние кинотеатра «Зар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ортавала, ул. Советских космонавтов, д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5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рыночной стоимость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3:00Z</dcterms:created>
  <dc:creator>Первый</dc:creator>
  <dc:description/>
  <cp:keywords/>
  <dc:language>en-US</dc:language>
  <cp:lastModifiedBy>UPRAVDELAMI</cp:lastModifiedBy>
  <cp:lastPrinted>2014-04-29T09:25:00Z</cp:lastPrinted>
  <dcterms:modified xsi:type="dcterms:W3CDTF">2014-04-29T05:33:00Z</dcterms:modified>
  <cp:revision>10</cp:revision>
  <dc:subject/>
  <dc:title>                                                    Проект</dc:title>
</cp:coreProperties>
</file>