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января   2014 г.                                                            </w:t>
        <w:tab/>
        <w:tab/>
        <w:t xml:space="preserve">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ресная   социальная   помощь </w:t>
      </w:r>
    </w:p>
    <w:p>
      <w:pPr>
        <w:pStyle w:val="Normal"/>
        <w:jc w:val="both"/>
        <w:rPr/>
      </w:pPr>
      <w:r>
        <w:rPr>
          <w:sz w:val="28"/>
          <w:szCs w:val="28"/>
        </w:rPr>
        <w:t>на  2014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казания социальной помощи гражданам Сортавальского городского поселения, потерявшим жилье и значительную часть имущества, и в целях ограничения распространения заболеваний туберкулезом и обеспечения санитарно-эпидемиологического благополучия населения Сортавальского городского поселения,  в соответствии со статьей 14 Федерального закона «Об общих принципах организации местного самоуправления в Российской Федерации» от 06 октября 2003 года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Целевую программу «Адресная социальная помощь на 2014 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 решение  опубликовать  в   официальных   средствах  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Н.Козиг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                      2014 года  №                                                                                                                  Целевая программа «Адресная  социальная помощь на 2013 год»</w:t>
      </w:r>
    </w:p>
    <w:p>
      <w:pPr>
        <w:pStyle w:val="Normal"/>
        <w:tabs>
          <w:tab w:val="clear" w:pos="708"/>
          <w:tab w:val="left" w:pos="1440" w:leader="none"/>
          <w:tab w:val="center" w:pos="5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ПАСПОРТ ЦЕЛЕВ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«Адресная  социальная помощь на 2014 год» (далее - Программа)                 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ортавальского городского поселения                          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 Программы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поддержки гражданам Сортавальского городского поселения, потерявшим жилье и значительную часть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распространения заболеваний туберкулезом и обеспечения санитарно-эпидемиологического благополучия населения Сортаваль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роприятиями программы являются:              </w:t>
              <w:br/>
              <w:t>- выявление граждан Сортавальского городского поселения, потерявших жилье и значительную часть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0% охват услугой по дезинфекции помещений граждан из группы социального риска, что приведет к ограничению распространения заболеваний туберкулезом и обеспечению санитарно-эпидемиологического благополучия населения Сортавальского городского поселения. 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Сортавальского городского  поселения, муниципальное учреждение «Городское хозяйство».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 объем  финансирования – 75 тыс. руб., за счет средств бюджета Сортавальского городского поселения   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мягчение негативных последствий потери жилья и значительной части имущества, получение гражданами социальной поддерж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санитарно-эпидемиологического благополучия населения Сортавальского городского поселения.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  исполнения  Программы  осуществляет  Совет Сортавальского городского поселения, администрация Сортавальского городского  поселения                                      </w:t>
            </w:r>
          </w:p>
        </w:tc>
      </w:tr>
    </w:tbl>
    <w:p>
      <w:pPr>
        <w:pStyle w:val="Normal"/>
        <w:ind w:left="32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дним из вопросов местного значения Сортавальского городского поселения является  обеспечение малоимущих граждан, проживающих в поселении и нуждающихся в улучшении жилищных условий. Однако, нехватка муниципального жилого фонда, ветхость и аварийность части его являются проблемами по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наличии таких проблем возникает еще одна проблема – потеря жилья при пожарах. Граждане теряют не только жилье, но и значительную часть своего имущества. Реализация данной Программы не устранит имеющиеся проблемы, но смягчит негативные последствия от потер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территории Сортавальского городского поселения большое значение имеет предотвращение распространения заболеваемости туберкулезом. Для снижения распространения необходимо  в очагах инфекции, где проживают малообеспеченные семьи из группы риска, где выявлен туберкулез, осуществлять дезинфекции очагов, являющихся источником туберкулезной  инфекции. Такие мероприятия будут способствовать </w:t>
      </w:r>
      <w:r>
        <w:rPr>
          <w:sz w:val="28"/>
          <w:szCs w:val="28"/>
        </w:rPr>
        <w:t>сохранению санитарно-эпидемиологического благополучия населения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обеспечение социальной поддержки граждан Сортавальского городского поселения, потерявших жилье и значительную часть своего имущества, смягчение негативных последствий и ограничение распространения заболеваний туберкулезом и обеспечение санитарно-эпидемиологического благополучия населения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Программы являются выплата социальной помощи гражданам Сортавальского городского поселения, потерявшим жилье и значительную часть имущества, и осуществление дезинфекции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ое управление осуществляет администрация Сортавальского городского поселения. Ресурсное обеспечение осуществляется за счет средств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ортаваль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чреждение «Городск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ная социальная помощь гражданам, потерявшим жилье и значительную часть своего имущества, выплачивается согласно заявления по форме (приложение № 1), которое подается в МУ «Городское хозяйство». К заявлению прилагаются документы:  справка паспортной службы о составе семьи и регистрации по адресу, справка межтерриториального отдела Государственного пожарного надзора о факте пожара и значительном повреждении имущества огнем, копии паспортов (при наличии), копия ИНН, копия страхового свидетельства обязательного пенсионного страхования, копия свидетельства о государственной регистрации прав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 «Городское хозяйство» рассматривает в 5-дневный срок заявление  и принимает решение (в виде заключения) о выплате  (невыплате) социальной помощи или решение о проведении дополнительн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следование осуществляется МУ «Городское хозяйство» в течении 5-ти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положительного решения заявления направляются в администрацию Сортавальского городского поселения для перечисле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перечисляются на основании Распоряжения главы администрации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редств социальной помощи производится из расчета 2000 рублей на каждого зарегистрированного по адресу человека, при отсутствии регистрации – на каждо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помощь  по предоставлению транспорта для перевозки вещей гражданам, потерявшим жилье при пожаре, дополнительные расходы бюджета по временному размещению граждан, осуществляется на основании договоров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зинфекция в очагах туберкулезной инфекции, где проживают малообеспеченные семьи из группы риска, проводится на основании договоров на дезинфекцию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22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0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тыс.рублей</w:t>
            </w:r>
          </w:p>
        </w:tc>
      </w:tr>
      <w:tr>
        <w:trPr>
          <w:trHeight w:val="72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ортавальского город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и оперативный контроль за реализацией Программы осуществляет администрация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Целевой Программ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Адресная социальная помощь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Сортав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роживающего по адресу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спорт серии 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дан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 оказании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казать мне социальную помощь на меня и членов моей семьи  в связи с потерей 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Средства прошу перечислить на лицевой счет (банковскую карточку)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робно указать банковские реквизиты для перечисления и фамилию, имя ,отчество владельца счета, ИНН, № страхового свиде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документы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2014 года                         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Директор МУ «Городское хозяйство»    _______________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(расшифровка подписи)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2014 года         </w:t>
      </w:r>
    </w:p>
    <w:sectPr>
      <w:type w:val="nextPage"/>
      <w:pgSz w:w="11906" w:h="16838"/>
      <w:pgMar w:left="1418" w:right="851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9:00Z</dcterms:created>
  <dc:creator>Первый</dc:creator>
  <dc:description/>
  <cp:keywords/>
  <dc:language>en-US</dc:language>
  <cp:lastModifiedBy>Secretary</cp:lastModifiedBy>
  <cp:lastPrinted>2014-01-27T15:03:00Z</cp:lastPrinted>
  <dcterms:modified xsi:type="dcterms:W3CDTF">2014-01-28T08:14:00Z</dcterms:modified>
  <cp:revision>3</cp:revision>
  <dc:subject/>
  <dc:title> </dc:title>
</cp:coreProperties>
</file>