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</w:t>
      </w:r>
      <w:r>
        <w:rPr/>
        <w:t xml:space="preserve">      </w:t>
      </w: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ноября  2012 года    №  264</w:t>
      </w:r>
    </w:p>
    <w:p>
      <w:pPr>
        <w:pStyle w:val="Normal"/>
        <w:ind w:left="6162" w:hanging="6162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rPr/>
      </w:pPr>
      <w:r>
        <w:rPr>
          <w:sz w:val="28"/>
          <w:szCs w:val="28"/>
        </w:rPr>
        <w:t xml:space="preserve">Об    утверждении    </w:t>
      </w:r>
      <w:r>
        <w:rPr>
          <w:bCs/>
          <w:color w:val="000000"/>
          <w:sz w:val="28"/>
          <w:szCs w:val="28"/>
        </w:rPr>
        <w:t xml:space="preserve">Правил    благоустройства </w:t>
      </w:r>
    </w:p>
    <w:p>
      <w:pPr>
        <w:pStyle w:val="Head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 «Сортавальское </w:t>
      </w:r>
    </w:p>
    <w:p>
      <w:pPr>
        <w:pStyle w:val="Head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е поселение»</w:t>
      </w:r>
    </w:p>
    <w:p>
      <w:pPr>
        <w:pStyle w:val="Head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о исполнение Приказа Министерства регионального развития Российской Федерации от 27.12.2011 № 613, в целях повышения уровня благоустройства, санитарного содержания и чистоты на территории Сортавальского городского поселения,  Совет Сортавальского городского поселения  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равила благоустройства муниципального образования «Сортавальское городское поселение» в новой редакции (прилагаются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 истечении десять дней со дня его официального опублик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Heading2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- решение XI сессии I созыва от 14.06.2006 года № 86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«Об утверждении Правил благоустройства и обеспечения чистоты и порядка на территории Сортавальского городского поселени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решение XII сессии I созыва от 27.06.2006 года  № 95 «О внесении изменений и дополнений в Правила благоустройства и обеспечения чистоты и порядка на территории Сортавальского городского поселения»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решение XIII сессии I созыва от 24.08.2006 года № 111 «О внесении   дополнений   в   Приложение    № 1 «Разрешение  на  производство земляных работ» Правил благоустройства и обеспечения чистоты и порядка на  территории  Сортавальского городского поселения»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решение XX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ессии I созыва от 23.08.2007 года № 223 «О внесении изменений и дополнений  в решение XI  сессии  I  созыва   от  14.06.2006  года  №  86  «Об  утверждении  Правил   благоустройства   и обеспечения чистоты  и  порядка на территории Сортавальского  городского  поселени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 решение XXXII сессии I созыва от 06.03.2008 года № 293 «</w:t>
      </w: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и дополнений в решение </w:t>
      </w:r>
      <w:r>
        <w:rPr>
          <w:b w:val="false"/>
          <w:bCs w:val="false"/>
          <w:color w:val="000000"/>
          <w:sz w:val="28"/>
          <w:szCs w:val="28"/>
          <w:lang w:val="en-US"/>
        </w:rPr>
        <w:t>XI</w:t>
      </w:r>
      <w:r>
        <w:rPr>
          <w:b w:val="false"/>
          <w:bCs w:val="false"/>
          <w:color w:val="000000"/>
          <w:sz w:val="28"/>
          <w:szCs w:val="28"/>
        </w:rPr>
        <w:t xml:space="preserve">  сессии 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 созыва  от  14.06.2006  года  №  86 «Об  утверждении   Правил  благоустройства  и обеспечения  чистоты  и порядка на территории Сортавальского городского поселения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решение XXXIII сессии I созыва от 25.03.2008 года № 308 «</w:t>
      </w: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и дополнений в решение </w:t>
      </w:r>
      <w:r>
        <w:rPr>
          <w:b w:val="false"/>
          <w:bCs w:val="false"/>
          <w:color w:val="000000"/>
          <w:sz w:val="28"/>
          <w:szCs w:val="28"/>
          <w:lang w:val="en-US"/>
        </w:rPr>
        <w:t>XI</w:t>
      </w:r>
      <w:r>
        <w:rPr>
          <w:b w:val="false"/>
          <w:bCs w:val="false"/>
          <w:color w:val="000000"/>
          <w:sz w:val="28"/>
          <w:szCs w:val="28"/>
        </w:rPr>
        <w:t xml:space="preserve">  сессии 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 созыва  от  14.06.2006  года  №  86 «Об  утверждении   Правил  благоустройства  и обеспечения  чистоты  и порядка на территории Сортавальского городского поселения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решение XXX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III сессии I созыва  от 27.08.2008 года № 357 «О  внесении   изменений  и  дополнений в решение  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  сессии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  созыва  от  14.06.2006    года  №  86 «Об  утверждении     Правил     благоустройства   и   обеспечения   чистоты   и   порядка  на территории   Сортавальского   городского поселения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решение </w:t>
      </w:r>
      <w:r>
        <w:rPr>
          <w:b w:val="false"/>
          <w:sz w:val="28"/>
          <w:szCs w:val="28"/>
          <w:lang w:val="en-US"/>
        </w:rPr>
        <w:t>LIII</w:t>
      </w:r>
      <w:r>
        <w:rPr>
          <w:b w:val="false"/>
          <w:sz w:val="28"/>
          <w:szCs w:val="28"/>
        </w:rPr>
        <w:t xml:space="preserve"> сесси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озыва от 21.07.2009 года № 460 «О внесении дополнений в решение XI сессии I созыва от 14 июня 2006 года № 86 «Об утверждении Правил благоустройства и обеспечения чистоты и порядка на территории Сортавальского городского поселения»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I  сессии II созыва от 07.12.2011 года № 210 «О внесении изменений и дополнений в решение Совета  Сортавальского  городского  поселения XI   сессии   I созыва  от  14.06.2006  года  № 8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 Правил  благоустройства  и   обеспечения  чистоты и порядка на  территории   Сортавальского   городского поселения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ортавальского</w:t>
        <w:tab/>
        <w:tab/>
        <w:tab/>
        <w:tab/>
        <w:tab/>
        <w:tab/>
        <w:tab/>
        <w:t xml:space="preserve">      С.Н.Козиго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решением  </w:t>
      </w:r>
      <w:r>
        <w:rPr>
          <w:b w:val="false"/>
          <w:bCs w:val="false"/>
          <w:color w:val="000000"/>
          <w:sz w:val="22"/>
          <w:szCs w:val="22"/>
          <w:lang w:val="en-US"/>
        </w:rPr>
        <w:t>LIII</w:t>
      </w:r>
      <w:r>
        <w:rPr>
          <w:b w:val="false"/>
          <w:bCs w:val="false"/>
          <w:color w:val="000000"/>
          <w:sz w:val="22"/>
          <w:szCs w:val="22"/>
        </w:rPr>
        <w:t xml:space="preserve"> сессии </w:t>
      </w:r>
      <w:r>
        <w:rPr>
          <w:b w:val="false"/>
          <w:bCs w:val="false"/>
          <w:color w:val="000000"/>
          <w:sz w:val="22"/>
          <w:szCs w:val="22"/>
          <w:lang w:val="en-US"/>
        </w:rPr>
        <w:t>II</w:t>
      </w:r>
      <w:r>
        <w:rPr>
          <w:b w:val="false"/>
          <w:bCs w:val="false"/>
          <w:color w:val="000000"/>
          <w:sz w:val="22"/>
          <w:szCs w:val="22"/>
        </w:rPr>
        <w:t xml:space="preserve"> созыва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овета Сортавальского городского поселения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от 26 ноября 2012г.№ 264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sz w:val="22"/>
          <w:szCs w:val="22"/>
        </w:rPr>
        <w:t>с изм. от 24 декабря 2012 года   № 270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z w:val="22"/>
          <w:szCs w:val="22"/>
        </w:rPr>
        <w:t>БЛАГОУСТРОЙСТВА</w:t>
      </w:r>
      <w:r>
        <w:rPr>
          <w:bCs w:val="false"/>
          <w:caps/>
          <w:color w:val="000000"/>
          <w:sz w:val="22"/>
          <w:szCs w:val="22"/>
        </w:rPr>
        <w:t xml:space="preserve">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 w:val="false"/>
          <w:caps/>
          <w:color w:val="000000"/>
          <w:sz w:val="22"/>
          <w:szCs w:val="22"/>
        </w:rPr>
        <w:t>«сортвальское городское поселение</w:t>
      </w:r>
      <w:r>
        <w:rPr>
          <w:b w:val="false"/>
          <w:bCs w:val="false"/>
          <w:color w:val="000000"/>
          <w:sz w:val="22"/>
          <w:szCs w:val="22"/>
        </w:rPr>
        <w:t>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1.  Правила благоустройства муниципального образования «Сортавальское городское поселение» (далее - Правила) содержат единые и обязательные для исполнения требования в сфере благоустройства на территории муниципального образования «Сортавальское  городское поселение» (далее Сортавальское поселение), определяют порядок уборки и содержания  территорий, включая территории, прилегающие к границам зданий и ограждений, для всех юридических и физических лиц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1.2. Правила разработаны в соответствии с действующим законодательством Российской Федерации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1.2011г. № 613, СНиП Ш-10-75 "Благоустройство территорий", СНиП 2.07.01-89* "Градостроительство. Планировка и застройка городских и сельских поселений", СанПиН 42-128-4690-88 "Санитарные правила содержания территорий населенных мест", ГОСТ Р 50597-93 "Автомобильные дороги и улицы. Требования к эксплуатационному состоянию, до</w:t>
        <w:softHyphen/>
        <w:t>пустимому по условиям обеспечения безопасности дорожного движения", ВСН 8-89 "Инструкция по охране природной среды при строительстве, ремонте и содержании автомобильных дорог", СНиП 3.01.01-85 "Организация строи</w:t>
        <w:softHyphen/>
        <w:t>тельного производства, СНиП 3.01.04.87 "Приемка в эксплуатацию законченных строительством объ</w:t>
        <w:softHyphen/>
        <w:t>ектов", СанПиН 2.2.1/2.1.1.1031-01 "Санитарно-защитные зоны и санитарные классификации пред</w:t>
        <w:softHyphen/>
        <w:t>приятий, сооружений и иных объектов",    СНиП 23-05-95* «Естественное и искусственное освещение», СНиП 3.06.03-85 "Автомобильные дороги", СНиП 2.04.03-86 "Канализация. Наружные сети и сооружения" и других строительных норм и правил, нормативно-правовых актов, определяющих требования к состоянию благоус</w:t>
        <w:softHyphen/>
        <w:t xml:space="preserve">тройства городских территорий, защите окружающей среды, строительному производству, СНиП 12- 04- 2002 «Безопасность труда. Часть 2. Строительное производство»; </w:t>
      </w:r>
      <w:r>
        <w:rPr>
          <w:b w:val="false"/>
          <w:bCs w:val="false"/>
          <w:sz w:val="22"/>
          <w:szCs w:val="22"/>
        </w:rPr>
        <w:t xml:space="preserve">СП 113.13330.2012. «Свод правил. Стоянки автомобилей. Актуализированная редакция СНиП 21-02-99*», СНиП 12-01-2004 «Организация строительства»; </w:t>
      </w:r>
      <w:r>
        <w:rPr>
          <w:b w:val="false"/>
          <w:bCs w:val="false"/>
          <w:color w:val="000000"/>
          <w:sz w:val="22"/>
          <w:szCs w:val="22"/>
        </w:rPr>
        <w:t xml:space="preserve">ОДМ «Руководство по борьбе с зимней скользкостью на автомобильных дорогах», утвержденный Распоряжением Минтранса от 16.06.2003г. №ОС-548р.  </w:t>
        <w:br/>
        <w:t xml:space="preserve">             1.3. Контроль за выполнением настоящих Правил осуществляет администрация Сортавальского городского поселения, при содействии уполномоченных органов в соответствии с их компетенцией и  предоставленными в установленном порядке полномочия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4. В  настоящих Правилах используются следующие понятия и термины: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Благоустройство - </w:t>
      </w:r>
      <w:r>
        <w:rPr>
          <w:b w:val="false"/>
          <w:bCs w:val="false"/>
          <w:color w:val="000000"/>
          <w:sz w:val="22"/>
          <w:szCs w:val="22"/>
        </w:rPr>
        <w:t xml:space="preserve">совокупность работ и мероприятий, направленных на создание благоприятных,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здоровых и культурных условий жизни и досуга населения на территории муниципального образования «Сортавальское городское поселение», включающих в себя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работы по инженерной подготовке территорий, строительству и ремонту объектов благоустройства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малых архитектурных форм, объектов монументально-декоративного искусства, надлежащему санитарному содержанию территорий, освещению, озеленению, оборудованию городской среды, внешней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рекламы и информации, созданию внешнего облика города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Элементы благоустройств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Территория предприятий, организаций, учреждений и иных хозяйствующих субъектов - </w:t>
      </w:r>
      <w:r>
        <w:rPr>
          <w:b w:val="false"/>
          <w:bCs w:val="false"/>
          <w:color w:val="000000"/>
          <w:sz w:val="22"/>
          <w:szCs w:val="22"/>
        </w:rPr>
        <w:t>часть территории Сортава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Прилегающая территория - </w:t>
      </w:r>
      <w:r>
        <w:rPr>
          <w:b w:val="false"/>
          <w:bCs w:val="false"/>
          <w:color w:val="000000"/>
          <w:sz w:val="22"/>
          <w:szCs w:val="22"/>
        </w:rPr>
        <w:t>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ведении юридических или физических лиц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Отходы производства и потребления (далее - отходы) - </w:t>
      </w:r>
      <w:r>
        <w:rPr>
          <w:b w:val="false"/>
          <w:bCs w:val="false"/>
          <w:color w:val="000000"/>
          <w:sz w:val="22"/>
          <w:szCs w:val="22"/>
        </w:rPr>
        <w:t>остатки сырья, материалов, полуфабрикатов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Твердые бытовые отходы (ТБО) - </w:t>
      </w:r>
      <w:r>
        <w:rPr>
          <w:b w:val="false"/>
          <w:bCs w:val="false"/>
          <w:color w:val="000000"/>
          <w:sz w:val="22"/>
          <w:szCs w:val="22"/>
        </w:rPr>
        <w:t>мелкие бытовые отходы потребле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Жидкие бытовые отходы (ЖБО)-</w:t>
      </w:r>
      <w:r>
        <w:rPr>
          <w:b w:val="false"/>
          <w:bCs w:val="false"/>
          <w:color w:val="000000"/>
          <w:sz w:val="22"/>
          <w:szCs w:val="22"/>
        </w:rPr>
        <w:t xml:space="preserve"> жидкие бытовые отходы потребления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Уборка территорий</w:t>
      </w:r>
      <w:r>
        <w:rPr>
          <w:rFonts w:cs="Times New Roman" w:ascii="Times New Roman" w:hAnsi="Times New Roman"/>
          <w:sz w:val="22"/>
          <w:szCs w:val="22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Крупногабаритный мусор (КГМ) - </w:t>
      </w:r>
      <w:r>
        <w:rPr>
          <w:b w:val="false"/>
          <w:bCs w:val="false"/>
          <w:color w:val="000000"/>
          <w:sz w:val="22"/>
          <w:szCs w:val="22"/>
        </w:rPr>
        <w:t>отходы (бытовая техника, мебель и др.), утратившие свои потребительские свойства,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Контейнер - </w:t>
      </w:r>
      <w:r>
        <w:rPr>
          <w:b w:val="false"/>
          <w:bCs w:val="false"/>
          <w:color w:val="000000"/>
          <w:sz w:val="22"/>
          <w:szCs w:val="22"/>
        </w:rPr>
        <w:t>стандартная, имеющая крышку емкость для сбора ТБО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Санитарная очистка территории - </w:t>
      </w:r>
      <w:r>
        <w:rPr>
          <w:b w:val="false"/>
          <w:bCs w:val="false"/>
          <w:color w:val="000000"/>
          <w:sz w:val="22"/>
          <w:szCs w:val="22"/>
        </w:rPr>
        <w:t>очистка территорий, сбор, вывоз и утилизация (обезвреживание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твердых бытовых отходов (ТБО) и крупногабаритного мусора (КГМ)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Несанкционированная свалка мусора - </w:t>
      </w:r>
      <w:r>
        <w:rPr>
          <w:b w:val="false"/>
          <w:bCs w:val="false"/>
          <w:color w:val="000000"/>
          <w:sz w:val="22"/>
          <w:szCs w:val="22"/>
        </w:rPr>
        <w:t>самовольный (несанкционированный) сброс (размещение) или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складирование ТБО, КГМ, ЖБО отходов производства и строительства, другого мусора, образованного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в процессе деятельности юридических или физических лиц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Содержание дорог - </w:t>
      </w:r>
      <w:r>
        <w:rPr>
          <w:b w:val="false"/>
          <w:bCs w:val="false"/>
          <w:color w:val="000000"/>
          <w:sz w:val="22"/>
          <w:szCs w:val="22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их в надлежащем порядке и чистоте для обеспечения хорошей службы дороги и беспрепятственного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движения автомобилей в течение всего года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Наружное освещение - </w:t>
      </w:r>
      <w:r>
        <w:rPr>
          <w:b w:val="false"/>
          <w:bCs w:val="false"/>
          <w:color w:val="000000"/>
          <w:sz w:val="22"/>
          <w:szCs w:val="22"/>
        </w:rPr>
        <w:t>это совокупность элементов, предназначенных для освещения в темное время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зеленение</w:t>
      </w:r>
      <w:r>
        <w:rPr>
          <w:rFonts w:cs="Times New Roman" w:ascii="Times New Roman" w:hAnsi="Times New Roman"/>
          <w:sz w:val="22"/>
          <w:szCs w:val="22"/>
        </w:rPr>
        <w:t xml:space="preserve">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Газон –</w:t>
      </w:r>
      <w:r>
        <w:rPr>
          <w:b w:val="false"/>
          <w:bCs w:val="false"/>
          <w:color w:val="000000"/>
          <w:sz w:val="22"/>
          <w:szCs w:val="22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Придомовая озелененная территория –</w:t>
      </w:r>
      <w:r>
        <w:rPr>
          <w:b w:val="false"/>
          <w:bCs w:val="false"/>
          <w:color w:val="000000"/>
          <w:sz w:val="22"/>
          <w:szCs w:val="22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Бордюр –</w:t>
      </w:r>
      <w:r>
        <w:rPr>
          <w:b w:val="false"/>
          <w:bCs w:val="false"/>
          <w:color w:val="000000"/>
          <w:sz w:val="22"/>
          <w:szCs w:val="22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Уборка территории</w:t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1.Основные положения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 улицы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На территории Сортава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пунктом 2.1.1 настоящих Правил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1.4. Уборка улиц, площадей, откосов, съездов, набережных, мостов, тротуаров, территорий, прилегающих к складам, парков, скверов,  рыночных площадей и придомовых территорий производится соответствующими юридиче</w:t>
        <w:softHyphen/>
        <w:t>скими и  физическими лицами, в ведении которых находятся данные территории, в порядке уста</w:t>
        <w:softHyphen/>
        <w:t>новленными  настоящими Правила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1.5. Юридические и физические лица, перечисленные в пункте 2.1.1. настоящих Правил производят уборку территории, находящиеся в их ведении. Рекомендуется также убирать  и прилегающие территории: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а) в длину - на протяжении всей территории домовладения или участка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б) в ширину - до прибордюрной полосы проезжей части улицы, а в необходимых случаях – и внутриквартальные проезды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1.6. Собственники (владельцы) предприятий торговой сети, автостоянок, торговых павильонов, уличных киосков и лотков, а так же при временной и выездной торговле, производят уборку   закрепленной территори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1.7. Юридические и физические лица  должны соблюдать чистоту и поддерживать порядок на всей территории  Сортавальского поселения, в том числе и на территории частных домовладений и строений, гаражных и садово-огородных товариществ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1.8. На территории Сортавальского поселения не допускается сброс бытового и строительного мусора, отходов производства, тары, листвы, снега, спила деревье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1.9. На территории Сортавальского поселения запрещается сжигание мусора, листвы, тары, производственных отходов, разведение костров, в том числе и на внутренних территориях предприятий, организаций, учреждений и частных домовладений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1.10. Запрещается мойка, чистка транспортных средств на территории Сортавальского поселения в местах отдыха и общественного пользования, вблизи водоемов, во дворах многоквартирных домов, детских и спортивных площадках в скверах, парках, на газонах, тротуарах, возле колодцев и водоразборных колонок.</w:t>
        <w:tab/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2. Летняя уборка территории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2.1. Основные положения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1.1. Летняя уборка территории предусматривает подметание и промывку дорожных покрытий и тротуаров, уборку грунтовых наносов, бордю</w:t>
        <w:softHyphen/>
        <w:t>ров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1.2. Организации, в ведении которых находятся проезжая часть улиц, остановочные площадки, тротуары, дворы, производят уборку данных территорий ежедневно, а мойку по мере необходимост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1.3. Для снижения пылеобразования и температуры дорожных покрытий производится поливка улиц в наиболее жаркое время суток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1.4. Подметание проезжей части улиц, площадей производится, как правило, до 7.00 часов и в течение дня по мере необходимости. Пылеобразование при этом не допускается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2.2.1.5. Уборка всех территорий, сбор и вывоз мусора должны заканчиваться согласно периоду предусмотренных технологией работ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1.6. 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1.7. Поливку рекомендуется производить в наиболее жаркий период суток (12-16 часов) при температуре 25-30°С. При температуре выше 30°С поливка производится в наиболее жаркое время суток через 1-1,5 часа.</w:t>
      </w:r>
    </w:p>
    <w:p>
      <w:pPr>
        <w:pStyle w:val="TextBody"/>
        <w:spacing w:lineRule="auto" w:line="240" w:before="0" w:after="0"/>
        <w:ind w:left="0" w:right="0" w:firstLine="454"/>
        <w:rPr>
          <w:szCs w:val="22"/>
        </w:rPr>
      </w:pPr>
      <w:r>
        <w:rPr>
          <w:szCs w:val="22"/>
        </w:rPr>
        <w:t>2.2.1.8. Асфальтобетонные покрытия на улицах с интенсивным движением транспорта целесообразно поливать ввиду смывания грязи с колес и крыльев автомобилей, в результате чего после высыхания поверхности покрытия запыленность приземных слоев воздуха увеличивается.</w:t>
      </w:r>
    </w:p>
    <w:p>
      <w:pPr>
        <w:pStyle w:val="Normal"/>
        <w:shd w:fill="FFFFFF" w:val="clear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2.2. Подметание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2.1. Подметание является основной операцией по уборке улиц, площадей и проездов, имеющих усовершенствованные покрыт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2.2. Подметание дорожных покрытий должно производиться только при увлажнении дорожных покрытий на всей ширине полосы захвата.</w:t>
      </w:r>
    </w:p>
    <w:p>
      <w:pPr>
        <w:pStyle w:val="TextBodyIndent"/>
        <w:spacing w:lineRule="auto" w:line="240" w:before="0" w:after="0"/>
        <w:ind w:left="0" w:right="0" w:firstLine="454"/>
        <w:rPr/>
      </w:pPr>
      <w:r>
        <w:rPr/>
        <w:t>2.2.2.3. 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2.2.4. После вывоза наносов завершающую уборку оставшихся загрязнений производят подметально-уборочной машиной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3. Зимняя уборка территории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3.1. Основные положения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1.1. Основной задачей зимней уборки улиц является обеспечение безопасности участников дорожного движения. Дорожно-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1.2. 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1.3. 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очистка дорог от снежно-ледяных образований путем своевременного удаления свежевыпавшего, а также уплотненного снега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удаление снежно-ледяных образований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2.3.1.4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независимо от погодных условий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1.5. Организации, отвечающие за уборку  территорий, в срок до 1 октября текущего года осу</w:t>
        <w:softHyphen/>
        <w:t>ществляют: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1.6. В качестве противогололедных материалов могут быть использованы песок, высевки каменных ма</w:t>
        <w:softHyphen/>
        <w:t>териалов, мелкий гравий и другие материалы с фракцией не более 6 м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3.1.7. 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- снегоочистку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устранение гололеда и скользкости.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3.2. Снегоочистка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2.1. Очистка дорожных покрытий от снега производится путем сгребания и сметания снега плужно-щеточными снегоочистителями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3.2.2. 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2.3. Не допускается: перемещение на проезжую часть  улиц и проездов, газонов и тротуар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.</w:t>
      </w:r>
    </w:p>
    <w:p>
      <w:pPr>
        <w:pStyle w:val="TextBody"/>
        <w:spacing w:lineRule="auto" w:line="240" w:before="0" w:after="0"/>
        <w:ind w:left="0" w:right="0" w:firstLine="454"/>
        <w:rPr>
          <w:szCs w:val="22"/>
        </w:rPr>
      </w:pPr>
      <w:r>
        <w:rPr>
          <w:szCs w:val="22"/>
        </w:rPr>
        <w:t>2.3.2.4. 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3.2.5. Нормативный срок ликвидации зимней скользкости и последствий снегопада с момента окончания снегопада или метели до момента завершения мероприятий не более 6 часов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2.6.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, посыпать их песком и другими фрикционными материалами. При возникновении наледи (гололеда) производится посыпка противогололедными средствам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7. 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3.3. Разгребание валов снега на перекрестках, остановках, подъездах к зданиям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примыканиях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3.1. Разгребание валов снега на перекрестках должно выполняться после образования вала снегоочи</w:t>
        <w:softHyphen/>
        <w:t xml:space="preserve">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3.2. Формирование снежных валов не допуск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на участках дорог, оборудованных транспортными ограждениями или повышенным            бор</w:t>
        <w:softHyphen/>
        <w:t>дюром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на тротуарах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3.4. Удаление снега и скола уплотненного снега и льда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4.1. 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3.4.2. 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4.3. При уборке дорог в парках, скверах,  и других зеленых зонах; проездов, дворовых территорий допускается временное складирование снега, в местах, не препятствующих свободному проезду автотранспорта и движению пешеходов, при условии со</w:t>
        <w:softHyphen/>
        <w:t xml:space="preserve">хранности зеленых насаждений и обеспечении оттока талых вод. 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2.3.4.4. Вывоз снега должен осуществляться  на земельные участки, согласованные с администрацией Сортавальского городского поселения. Расстояние от снежных свалок до жилых и общественных зданий должно быть не менее 300 м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Устройство неконтролируемых снежных свалок запрещено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5.  Вывоз снега следует разрешать только на специально отведенные места отвал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4.6. Места временного складирования снега после снеготаяния должны быть очищены от мусора и бла</w:t>
        <w:softHyphen/>
        <w:t>гоустроены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3.5. Устранение гололеда и скользкости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5.1. 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3.5.2. 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5.3. Крышки водопроводных, канализационных, пожарных, дождевых и др. ко</w:t>
        <w:softHyphen/>
        <w:t>лодцев должны быть очищены от снега и льда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3.5.4. Посыпка песком тротуаров, пешеходных дорожек, мостов, подъемов, спусков и дру</w:t>
        <w:softHyphen/>
        <w:t>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1. настоящих Правил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4. Санитарное содержание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4.1. 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4.2. Ответственность за сбор и вывоз твердых бытовых отходов, снега и крупногабаритного мусора, уборку контейнерных, придомовых территорий площадок возлагается: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по жилищному фонду – на управляющие организации, обслуживающие жилищный фонд, товарищества собственников жилья и собственников, выбравших непосредственный способ управления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по другим объектам - на собственников (владельцев), правообладателей этих объект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3.Придомовые территории должны содержаться в чистоте. Уборка и очистка во дворах должна производиться ежедневно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4. Контейнеры для сбора твердых бытов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не менее двух раз в год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5. Количество и емкость мусоросборников следует определять в соответствии с рекомендациями по определению норм накопления твердых бытовых отходов и сроков их хранен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6. Периодичность вывоза бытовых отходов следует устанавливать в соответствии с утвержденными нормативами.</w:t>
      </w:r>
    </w:p>
    <w:p>
      <w:pPr>
        <w:pStyle w:val="Normal"/>
        <w:shd w:fill="FFFFFF" w:val="clear"/>
        <w:tabs>
          <w:tab w:val="clear" w:pos="720"/>
          <w:tab w:val="left" w:pos="11189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7. 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</w:t>
        <w:softHyphen/>
        <w:t>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8. На вокзалах, рынках, парках, зонах отдыха, учреждениях образова</w:t>
        <w:softHyphen/>
        <w:t>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</w:t>
        <w:softHyphen/>
        <w:t xml:space="preserve">тов должны быть установлены урны в достаточном количестве. Обязательна установка урн в местах остановки  транспорта.                         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9.Урны следует очищать систематически, по мере их наполнения, но не реже 1 раза в сутк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4.10. 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76" w:leader="none"/>
        </w:tabs>
        <w:ind w:firstLine="454"/>
        <w:jc w:val="center"/>
        <w:rPr/>
      </w:pPr>
      <w:r>
        <w:rPr>
          <w:i/>
          <w:color w:val="000000"/>
          <w:sz w:val="22"/>
          <w:szCs w:val="22"/>
        </w:rPr>
        <w:t>2.5</w:t>
      </w:r>
      <w:r>
        <w:rPr>
          <w:bCs w:val="false"/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Содержание территорий рынков, кладбищ,</w:t>
        <w:br/>
        <w:t>полигонов твердых бытовых отходов, водоемов и пляжей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5.1. Территории рынк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1.1. Ответственность за содержание территорий рынков несут организации, в ведении которых находятся территории рынк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1.2. Территории рынка, в том числе хозяйственные площадки, тротуары, подъездные пути и подходы, должны быть заасфальтированы или замощены, иметь уклоны, обеспечивающие сток дождевых и талых вод.</w:t>
      </w:r>
    </w:p>
    <w:p>
      <w:pPr>
        <w:pStyle w:val="31"/>
        <w:spacing w:lineRule="auto" w:line="240"/>
        <w:ind w:left="0" w:right="0" w:firstLine="454"/>
        <w:rPr>
          <w:szCs w:val="22"/>
        </w:rPr>
      </w:pPr>
      <w:r>
        <w:rPr>
          <w:szCs w:val="22"/>
        </w:rPr>
        <w:t xml:space="preserve">2.5.1.3. Для сбора мусора должны быть установлены контейнеры на асфальтированной или бетонированной площадке, расположенные не ближе 25 м от торговой и складской (продовольственной) зоны. 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2.5.1.4. На каждые 50 м2  площади рынка должна быть установлена одна урна, расстояние между ними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вдоль линии торговых прилавков не должно превышать 10 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1.5. Рынок и прилегающая к ней территория (до 25м по периметру) должны содержаться в чистоте.</w:t>
        <w:br/>
        <w:t>Территория рынка ежедневно, по окончании работы рынка, должна убираться и производиться очистка наполненных отходами сборник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5.2. Территории кладби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2.1. 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5.2.2. Территория кладбищ должна содержаться в чистоте. 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2.5.2.3. 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5.3.Водоемы и </w:t>
      </w:r>
      <w:r>
        <w:rPr>
          <w:i/>
          <w:iCs/>
          <w:sz w:val="22"/>
          <w:szCs w:val="22"/>
        </w:rPr>
        <w:t>пляжи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3.1. 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3.2. Водоемы запрещается: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засорять;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- засыпать или устраивать запруды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- загрязнять сточными водами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засорять отходами жизнедеятельност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3.3. Водоемы, земли, на которых расположены водоемы, и сопряженные с ними земли должны содер</w:t>
        <w:softHyphen/>
        <w:t xml:space="preserve">жаться в чистоте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Загрязнение их промышленными отходами, мусором и другими отбросами кате</w:t>
        <w:softHyphen/>
        <w:t>горически запрещаетс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3.4. На территории пляжей урны необходимо располагать на расстоянии 3-5 м от полосы зеленых насаждений и не менее 10 м от уреза воды. Урны должны быть расставлены из расчета не менее одной урны на 1600м2 территории пляжа. Расстояние между установленными урнами не должно превышать 40 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3.5. Контейнеры емкостью 0,75 м3 следует устанавливать из расчета один контейнер на 3500-4000 м2  площади пляжа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5.3.6. 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Содержание зданий, сооружений, строительных объектов.</w:t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1. Содержание фасадов зданий и сооружений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1.1. Общие положения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1.1.1. Все виды внешнего оформления города, а также оформление фасадов зданий подлежат обязательному согласованию с администрацией Сортавальского городского поселе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3.1.1.2. Руководители организаций, в ведении которых находятся здания и сооружения, граждане, вла</w:t>
        <w:softHyphen/>
        <w:t>деющие домами на праве частной собственности, собственники жилых помещений в многоквартирных домах обязаны эксплуатировать данные объекты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вывесок на зданиях, балконов, лоджий и водосточных труб, а также поддерживать в чистоте и исправном состоянии домовые номерные знак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1.1.3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Сортавальское город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1.1.4. Законченные строительством объекты принимаются администрацией Сортавальского  поселения только после полного окончания работ по благоустройству, предусмотренных проекто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1.1.5. Крепление к стенам зданий различных растяжек, подвесок, размещение (вывешивание, расклеивание) агитационных, информационных материалов, прочей печатной и визуальной продукции в помещениях, на зданиях, сооружениях и иных объектах осуществляется только с согласия и на условиях собственника. Установка рекламных конструкций (наружной рекламы: щитов, стендов, строительных сеток, перетяжек, электронных табло и иного) допускается при наличии согласованного эскиза рекламной конструкции администрацией Сортавальского городского поселен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1.2. Фасады зданий и сооружений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1. 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2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1.2.3. Ремонт фасадов производится на основании паспортов по отделке фасадов, утвержденных администрацией Сортавальского городского поселения (Приложение № 1)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1.2.4. 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5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1.2.6.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"/>
        <w:tabs>
          <w:tab w:val="clear" w:pos="720"/>
          <w:tab w:val="center" w:pos="0" w:leader="none"/>
        </w:tabs>
        <w:spacing w:before="0" w:after="0"/>
        <w:ind w:left="0"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.1.2.7. Окраска ограждений балконов, наружных переплетов окон  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8.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9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3.1.2.10.Установку указателей с названиями улиц и номерами домов организует Сортавальское поселени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1.2.11. 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Строительные объекты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1. Обустройство и содержание строительных площадок, восстановление благоустройства после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.2.2. Все работы, связанные с нарушением дорожных покрытий, газонов, элементов озеленения и благоустройства согласовываются с администрацией Сортавальского городского поселения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3. Производственные территории (площадки строительных и промышленных предприятий с находящимися на них объектами строительства, производственными и санитарно-бытовыми зданиями и сооружениями) должны быть подготовлены для обеспечения безопасного производства работ. Подготовительные мероприятия должны быть закончены до начала производства работ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4. Производственные территории во избежание доступа посторонних лиц должны быть ограждены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Конструкция ограждения производственных территорий должна удовлетворять следующим требованиям: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высота ограждения производственных территорий должна быть не менее 1,6 м, а для участков работ - не менее 1,2 м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ограждения, примыкающие к местам массового прохода людей должны иметь высоту не менее 2 метров и оборудованы сплошным козырьком, места прохода людей должны иметь твердое покрытие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козырек должен выдерживать действие снеговой нагрузки, а также нагрузки от падения мелких одиночных предметов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материал ограждения – профилированный металл, сетчатое ограждение с размерами ячеек не более 6-ти квадратных сантиметров;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- рекомендуемый цвет ограждения - </w:t>
      </w:r>
      <w:r>
        <w:rPr>
          <w:b w:val="false"/>
          <w:color w:val="000000"/>
          <w:sz w:val="22"/>
          <w:szCs w:val="22"/>
        </w:rPr>
        <w:t>зеленый, голубой, светло-желтый, светло-серый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аждения строительных площадок и мест разрытия должны иметь опрятный внешний вид: очищены от грязи, промыты, не иметь проемов, поврежденных участков, отклонений от вертикали, посторонних наклеек, объявлений и надписей. 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аждения и их конструкции должны быть окрашены красками устойчивыми к неблагоприятным погодным условиям, а при повторном использовании - отремонтированы и окрашены заново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5. Ограждения производственных территорий должны содержаться в исправном состоянии. Повреждения ограждений необходимо устранять в суточный срок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6. Не позднее, чем за семь дней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разрешении на строительство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 Установить при въезде на площадку и выезде с нее информационные щиты с указанием наименования и местонахождения объекта, названия заказчика и подрядной организации, номеров их телефонов, лицензий, должности и фамилии производителя работ, даты начала и окончания строительства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Щиты с указанными изображениями должны быть установлены со стороны основной улицы или площади и иметь хороший обзор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 ограждениях строительных площадок или сетчатых ограждениях по фасаду зданий рекомендуется размещение рекламы, социальных плакатов, художественного оформления или другой информации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подрядных организаций и номера телефонов указываются также на бытовых помещениях, щитах ограждения, механизмах и оборудовании, кабельных барабанах и т.д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подлежат регистрации конструкции с информацией о проведении земляных и строительных работ, а также конструкции с информацией о расположении объектов строительства (указатели), установленные на расстоянии до 150 метров от указанных объектов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этом размещение коммерческой рекламы и информации производится при наличии оформленного в установленном порядке разрешения.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: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0.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. </w:t>
      </w:r>
    </w:p>
    <w:p>
      <w:pPr>
        <w:pStyle w:val="Style14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1. При производстве работ по ремонту, прокладке и реконструкции подземных коммуникаций запрещается складирование грунта на проезжей части улиц, тротуарах, газонах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.2.12. При производстве земляных работ на производственных территориях котлованы, ямы, траншеи и канавы в местах, где происходит движение людей и транспорта, должны быть ограждены в соответствии с требованиями пункта 3.2.4. настоящих Правил. На ограждение необходимо устанавливать предупредительные надписи и знаки, а в ночное время - сигнальное освещение. 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м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13. Строительные площадки, участки работ и рабочие места, проезды и подходы к ним в темное время суток должны быть освещены в соответствии с требованиями государственных стандарт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14. Колодцы, шурфы и другие выемки должны быть закрыты крышками, щитами или ограждены. В темное время суток указанные ограждения должны быть освещены электрическими сигнальными лампа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15. Подъездные пути к строительным площадкам, объектам производства строительных материалов должны иметь твердое покрытие. Указанные объекты в обязательном порядке оборудуются пунктами очистки (мойки) колес автотранспорта. Вынос грунта и грязи колесами автотранспорта на городскую территорию запрещен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Ответственность за уборку и содержание территории в пределах 25-ти метровой зоны от границ объекта строительства, реконструкции и ремонта возлагается на производителя работ (подрядную организацию).</w:t>
      </w:r>
    </w:p>
    <w:p>
      <w:pPr>
        <w:pStyle w:val="Normal"/>
        <w:shd w:fill="FFFFFF" w:val="clear"/>
        <w:tabs>
          <w:tab w:val="clear" w:pos="720"/>
          <w:tab w:val="left" w:pos="9213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2.16. Для складирования мусора и отходов строительного производства на строительной  площадке, в соответствии со стройгенпланом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hd w:fill="FFFFFF" w:val="clear"/>
        <w:tabs>
          <w:tab w:val="clear" w:pos="720"/>
          <w:tab w:val="left" w:pos="9213" w:leader="none"/>
        </w:tabs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454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3.2.1. Проведение работ при строительстве, ремонте,</w:t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еконструкции коммуникаций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1. Работы, связанные с разрытием грунта или вскрытием дорожных покрытий (прокладка, реконструкция или ремонт подземных коммуникаций, ликвидация аварий, забивка свай и шпунта, планировка грунта, буровые работы) следует производить только при наличии письменного разрешения на проведение земляных работ, выданного администрацией Сортавальского городского поселе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варийные работы рекомендуется начинать владельцам сетей по телефонограмме или по уведомлению администрации городского поселения с последующим оформлением разрешения в 3-дневный срок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разрешениям, выданным на ликвидацию аварий в осенне-весенний период восстановление покрытия дорог, тротуаров, газонов производится в срок до 15 июня.</w:t>
      </w:r>
    </w:p>
    <w:p>
      <w:pPr>
        <w:pStyle w:val="Style14"/>
        <w:tabs>
          <w:tab w:val="clear" w:pos="720"/>
          <w:tab w:val="left" w:pos="284" w:leader="none"/>
        </w:tabs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2. Разрешение (за исключением работ по ликвидации аварий) выдается в период с  01 мая по 01 октября (по разрешению, полученному от 01октября  работы по восстановлению покрытия дорог, тротуаров, газонов должны быть выполнены не позднее 15 октября)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3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4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5. Прокладку подземных коммуникаций под проезжей частью улиц, проездами, а также под тротуарами рекомендуется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тся не допускать применение кирпича в конструкциях, подземных коммуникациях, расположенных под проезжей частью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6. 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и, получившими разрешение на производство работ, в сроки, согласованные с администрацией Сортавальского городского поселе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8.До начала производства работ по разрытию рекомендуется: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установить дорожные знаки в соответствии с согласованной схемой;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 Ограждение рекомендуется выполнять сплошным и надежным, предотвращающим попадание посторонних на стройплощадку. 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i/>
          <w:color w:val="000000"/>
          <w:sz w:val="22"/>
          <w:szCs w:val="22"/>
        </w:rPr>
        <w:t>3.3. Содержание элементов внешнего благоустройства, малых архитектурных форм, рекламы и других объектов</w:t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3.1.Элементы инженерной подготовки и защиты территории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2. При террасировании рельефа рекомендуется проектировать подпорные стенки и откосы. Максимально допустимые величины углов откосов устанавливаются в зависимости от видов грунт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3.Рекомендуется проводить укрепление откосов. Выбор материала и технологии укрепления зависят от местоположения откоса в городе, предполагаемого уровня механических нагрузок на склон, крутизны склона и формируемой среды. В городской застройке укрепление откосов открытых русел следует вести 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формирование набережных с применением подпорных стенок, стеновых блоков, облицовкой плитами и омоноличиванием швов, т.п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4 Подпорные стенки следует проектировать с учетом разницы высот сопрягаемых террас. Перепад рельефа менее 0,4 м рекомендуется оформлять бортовым камнем или выкладкой естественного камня. При перепадах рельефа более 0,4 м подпорные стенки рекомендуется проектировать как инженерное сооружение, обеспечивая устойчивость верхней террасы гравитационными (монолитные, из массивной кладки) или свайными (тонкие анкерные, свайные ростверки) видами подпорных стенок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5. Следует предусматривать ограждение подпорных стенок и верхних бровок откосов при размещении на них транспортных коммуникаций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ОСТ Р 5228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ОСТ 26804</w:t>
        </w:r>
      </w:hyperlink>
      <w:r>
        <w:rPr>
          <w:rFonts w:cs="Times New Roman" w:ascii="Times New Roman" w:hAnsi="Times New Roman"/>
          <w:sz w:val="22"/>
          <w:szCs w:val="22"/>
        </w:rPr>
        <w:t>. Также следует предусматривать ограждения пешеходных дорожек, размещаемых вдоль этих сооружений, при высоте подпорной стенки более 1,0 м, а откоса - более 2 м. Высоту ограждений рекомендуется устанавливать не менее 0,9 м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6. При проектировании стока поверхностных вод следует руководствовать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НиП 2.04.0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7. На территориях объектов рекреации водоотводные лотки могут обеспечивать сопряжение покрытия пешеходной коммуникации с газоном, их рекомендуется выполнять из элементов мощения (плоского булыжника, колотой или пиленой брусчатки, каменной плитки и др.), стыки допускается замоноличивать раствором высококачественной глины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8. Дождеприемные колодцы являются элементами закрытой системы дождевой (ливневой) канализации, устанавливают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 На территории населенного пункта не рекомендуется устройство поглощающих колодцев и испарительных площадок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9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пешеходного движения, а ширину отверстий между ребрами следует принимать не более 15 мм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10. При ширине улицы в красных линиях более 30 м и уклонах более 30 промилле &lt;*&gt; расстояние между дождеприемными колодцами рекомендуется устанавливать не более 60 м.  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. Для улиц, внутриквартальных проездов, дорожек, бульваров, скверов, трассируемых на водоразделах, возможно увеличение расстояния между дождеприемными колодцами в два раза. При формировании значительного объема стока в пределах внутриквартальных территорий следует предусматривать ввод дождевой канализации в ее границы, что необходимо обосновать расчетом.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Единица измерения, равная 0,1%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3.2.Виды покрытий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1. 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Для целей благоустройства территории рекомендуется определять следующие виды покрытий: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зонные, выполняемые по специальным технологиям подготовки и посадки травяного покрова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2. 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3. Следует предусматривать уклон поверхности твердых видов покрытия, обеспечивающий отвод поверхностных вод, - на водоразделах при наличии системы дождевой канализации его следует назначать не менее 4 промилле; при отсутствии системы дождевой канализации - не менее 5 промилле. Максимальные уклоны следует назначать в зависимости от условий движения транспорта и пешеход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3.3.Сопряжение поверхностей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1. На территории общественных пространств муниципального образования все преграды (уступы, ступени, пандусы, деревья, осветительное, информационное и уличное техническое оборудование, а также край тротуара в зонах остановок общественного транспорта и переходов через улицу) следует выделять полосами тактильного покрытия. Тактильное покрытие рекомендуется начинать на расстоянии не менее чем за 0,8 м до преграды, края улицы, начала опасного участка, изменения направления движения и т.п. Если на тактильном покрытии имеются продольные бороздки шириной более 15 мм и глубиной более 6 мм, их не рекомендуется располагать вдоль направления движе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2. Для деревьев, расположенных в мощении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"соты"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3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3.4. На стыке тротуара и проезжей части, как правило, следует устанавливать дорожные бортовые камни. Бортовые камни рекомендуется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, а также площадках автостоянок при крупных объектах обслуживания. При выполнении мероприятий учесть требования нормативных документов по доступности маломобильных групп населения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5. 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6. При уклонах пешеходных коммуникаций более 60 промилле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 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7. 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8. При повороте пандуса или его протяженности более 9 м не реже чем через каждые 9 м рекомендуется предусматривать горизонтальные площадки размером 1,5 x 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. По обеим сторонам лестницы или пандуса рекомендуется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рекомендуется предусматривать конструкции поручней, исключающие соприкосновение руки с металлом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10. В зонах сопряжения земляных (в т.ч. и с травяным покрытием) откосов с лестницами, пандусами, подпорными стенками, другими техническими инженерными сооружениями рекомендуется выполнять мероприятия согласно пункту 3.3.1.3. настоящих Правил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3.4. Малые архитектурные формы и другие объекты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1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 (вокзалы и др.). Интервал при расстановке малых контейнеров и урн (без учета обязательной расстановки у вышеперечисленных объектов) должен 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  у   скамей,   некапитальных    нестационарных    сооружений    и   уличного 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454"/>
        <w:jc w:val="center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3.4.2.Уличное техническое оборудование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ка уличного технического оборудования должна обеспечивать удобный подход к оборудованию и соответствовать </w:t>
      </w:r>
      <w:hyperlink r:id="rId6">
        <w:r>
          <w:rPr>
            <w:rStyle w:val="InternetLink"/>
            <w:rFonts w:cs="Times New Roman" w:ascii="Times New Roman" w:hAnsi="Times New Roman"/>
            <w:color w:val="333300"/>
            <w:sz w:val="22"/>
            <w:szCs w:val="22"/>
          </w:rPr>
          <w:t>разделу 3</w:t>
        </w:r>
      </w:hyperlink>
      <w:r>
        <w:rPr>
          <w:rFonts w:cs="Times New Roman" w:ascii="Times New Roman" w:hAnsi="Times New Roman"/>
          <w:color w:val="333300"/>
          <w:sz w:val="22"/>
          <w:szCs w:val="22"/>
        </w:rPr>
        <w:t xml:space="preserve"> СНиП 35-0</w:t>
      </w: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рекомендуется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рекомендуется располагать от уровня покрытия на высоте  1,3 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ышки люков смотровых колодцев, расположенных на территории пешеходных коммуникаций (в т.ч. уличных переходов), следует проектировать в одном уровне с покрытием прилегающей поверхности, в ином случае перепад отметок, не превышающий 20 мм, а зазоры между краем люка и покрытием тротуара - не более 15 мм. Вентиляционные шахты оборудовать решеткам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454"/>
        <w:jc w:val="center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3.5. Детские площадки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1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2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3. 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4. 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5.5.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             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454"/>
        <w:jc w:val="center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3.6.Площадки автостоянок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6.1. 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6.2. 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 Региональными нормативами градостроительного проектирования «Градостроительство.Планировка и застройка городских и сельских поселений городских округов Республики Карелия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анПиН 2.2.1/2.1.1.1200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На площадках приобъектных автостоянок долю мест для автомобилей инвалидов рекомендуется проектировать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НиП 35-0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6.3. Следует учитывать, что не допускается проектировать размещение площадок автостоянок в зоне остановок городского пассажирского транспорта, организацию заездов на автостоянки следует предусматривать не ближе 15 м от конца или начала посадочной площадк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6.4.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6.5. Покрытие площадок рекомендуется проектировать аналогичным покрытию транспортных проезд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6.6. Сопряжение покрытия площадки с проездом рекомендуется выполнять в одном уровне без укладки бортового камня, с газоном - в соответствии с пунктом 3.3.3.5.  настоящих Правил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6.7. 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4. Содержание объектов внешнего благоустройства</w:t>
      </w:r>
    </w:p>
    <w:p>
      <w:pPr>
        <w:pStyle w:val="Normal"/>
        <w:shd w:fill="FFFFFF" w:val="clear"/>
        <w:ind w:firstLine="45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4.1.Общие требования к содержанию элементов благоустройства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1. 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е и юридические лица должны осуществлять организацию содержания элементов благоустройства, расположенных на прилегающих территориях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содержания иных элементов благоустройства осуществляет Сортавальское поселение в пределах средств, предусмотренных на эти цели в бюджете муниципального образова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3. 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4.2. Строительство, установка малых архитектурных форм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3.4.2.1. Установка малых архитектурных форм, элементов внешнего благоустройства, киосков, павильо</w:t>
        <w:softHyphen/>
        <w:t>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  уличного  освещения  на  территории  Сортавальского поселения осуществ</w:t>
        <w:softHyphen/>
        <w:t>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4.2.2. Запрещ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возводить к зданиям, сооружениям, павильонам, киоскам, палаткам различного рода при-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45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складировать тару и запасы товаров у киосков, палаток, павильонов мелкорозничной тор</w:t>
        <w:softHyphen/>
        <w:t>говли и магазин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4.2.3. Элементы внешнего благоустройства на фасадах домов (домовые знаки, флагодержатели) разме</w:t>
        <w:softHyphen/>
        <w:t>щаются в установленном порядке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3.2.4. Указатели расположения пожарных гидрантов, полигонометрические знаки (стенные реперы), ука</w:t>
        <w:softHyphen/>
        <w:t>затели расположения геодезических знаков следует размещать на цоколях зданий, камер, колодцев водопроводной и канализационной сети.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4.2.5. 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67. Физическим или юридическим лицам следует при содержании малых архитектурных форм производить их ремонт и окраску, согласовывая колеры с администрацией муниципального образован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3.4.2.7. 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</w:t>
        <w:softHyphen/>
        <w:t>изводство своевременного ремонта возлагается на собственников (владельцев) малых архитектурных фор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8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аксофонов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9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3.4.2.10. 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3.4.2.11.Содержание в исправном состоянии и своевременная ликвидация нарушений в содержании таксофонов  осуществляется организациями, в ведении которых находятся данные объекты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4.3. Световые вывески, реклама и витрины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1.Установка всякого рода вывесок производится в соответствии с действующим законодательство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2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3. Витрины рекомендуется оборудовать специальными осветительными приборам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4. 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5. 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.3.6. 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. Содержание и эксплуатация дорог</w:t>
      </w:r>
    </w:p>
    <w:p>
      <w:pPr>
        <w:pStyle w:val="Normal"/>
        <w:shd w:fill="FFFFFF" w:val="clear"/>
        <w:ind w:firstLine="45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1. Покрытие проезжей части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1.1. Проезжая часть дорог и улиц, покрытие тротуаров, пешеходных и поса</w:t>
        <w:softHyphen/>
        <w:t>дочных площадок, остановочных пунктов, а также поверхность  обочин и откосов земляного полотна должны быть чистыми, без посторонних предметов, не имеющих отноше</w:t>
        <w:softHyphen/>
        <w:t>ния к их обустройству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С целью сохранения дорожных покрытий на территории Сортавальского поселения юридическим и физическим лицам запрещено: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двоз груза волоком; 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зить  транспортными средствами мусор, сыпучие, пылящие и жидкие грузы без принятия мер, предотвращающих загрязнение проезжей части (укрытие тентом, герметизация кузова и т.п.)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расывание при погрузочно-разгрузочных работах на улицах рельсов, бревен, железных балок, труб, кирпича и  других тяжелых предметов и складирование их;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гон по улицам,  имеющим твердое покрытие, машин на гусеничном ходу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ижение и стоянка большегрузного транспорта на  пешеходных дорожках, тротуарах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1.4. Люки смотровых колодцев должны соответствовать предъявляемым требованиям государственно</w:t>
        <w:softHyphen/>
        <w:t xml:space="preserve">го стандарта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Не допускается отклонение крышки люка относительно уровня покрытия более 2,0 с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.1.5. Дождеприемники должны соответствовать предъявляемым требованиям государственного стандарта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Не допускается отклонение решетки дождеприемника относительно уровня лотка более 3,0 с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1.6. 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er"/>
        <w:ind w:firstLine="45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Ответственность юридических и физических лиц при эксплуатации дорог.</w:t>
      </w:r>
    </w:p>
    <w:p>
      <w:pPr>
        <w:pStyle w:val="Heade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Юридические и физические лица, являющиеся владельцами транспортных средств, должны не допускать стоянку (хранение) технически неисправных транспортных средств и неиспользуемых (брошенных) транспортных средств на территориях общего пользования и других, не предназначенных для этих целей местах. </w:t>
      </w:r>
    </w:p>
    <w:p>
      <w:pPr>
        <w:pStyle w:val="Heade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2.2. Размещение и стоянка личного 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, а также проезд специализированного транспорта.</w:t>
      </w:r>
    </w:p>
    <w:p>
      <w:pPr>
        <w:pStyle w:val="Heade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2.3. При механической уборке снега в случаях невозможности её проведения из-за автотранспорта, припаркованного с нарушением, юридические и физические лица, являющиеся владельцами транспортных средств, обязаны принять меры для обеспечения беспрепятственного продвижения уборочной и специальной техники.</w:t>
      </w:r>
    </w:p>
    <w:p>
      <w:pPr>
        <w:pStyle w:val="Normal"/>
        <w:shd w:fill="FFFFFF" w:val="clear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 Содержание инженерных сооружений и коммуникаций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1. Собственники (владельцы) обязаны содержать  в исправном техническом состоянии инженерные сооружения и коммуникации 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2. Уборка и очистка водоотводных канав, мостиков, труб, дренажей, предназначенных для отвода поверхностных и грунтовых вод с улиц и дворов, производится физическими и юридическими лицами, в ведении которых находятся территории, занятые данными объектами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sz w:val="22"/>
          <w:szCs w:val="22"/>
        </w:rPr>
        <w:t>5.3.</w:t>
      </w:r>
      <w:r>
        <w:rPr>
          <w:b w:val="false"/>
          <w:bCs w:val="false"/>
          <w:color w:val="000000"/>
          <w:sz w:val="22"/>
          <w:szCs w:val="22"/>
        </w:rPr>
        <w:t xml:space="preserve"> Утечку воды из водопроводной, тепловой сети организации, эксплуатирующие сети, обязаны ликвидиро</w:t>
        <w:softHyphen/>
        <w:t>вать в течение суток после получения сообщения об авари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4. При ликвидации аварий водопровода, теплосетей, фекальной канализации зимой запрещается сброс воды в ливневую канализацию. Образовавшееся обледенение должно быть ликвидировано в течение суток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5. Во избежание засорения ливневой канализации (водосточной сети) запрещается сброс смета и быто</w:t>
        <w:softHyphen/>
        <w:t>вого мусора в дождеприемные колодцы. Решетки дождеприемных колодцев должны постоянно нахо</w:t>
        <w:softHyphen/>
        <w:t>диться в рабочем состоянии. Не допускается засорение, заиливание решеток и колодцев, ограничи</w:t>
        <w:softHyphen/>
        <w:t>вающие их пропускную способность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6. При очистке смотровых, дождеприемных и прочих колодцев, запрещается складирование осадков и грязи на проезжую часть улиц, тротуары и газоны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7. Уборка и содержание территорий вокруг водоразборных колонок производится обслуживающими организация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 Содержание и эксплуатация устройств наружного освещения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Эксплуатация объектов уличного освещения должна производиться специализированными организациями (подрядчиками), имеющими договорные отношения с  Сортава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Сортава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;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4. 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5. Доля действующих светильников, работающих в вечернем и ночном режимах, должна составлять не менее 95%. 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6. 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7. 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8. Объекты 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9. 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0. 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1. 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1.1. 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1.2. 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 установок наружного освещения должен производиться в следующие срок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унктов электроснабжения с выполнением осмотра, чистки распределительных устройств, сборок, проверкой установок - не реже одного раза в 3 месяц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стройств телемеханического управления с выполнением осмотра состояния аппаратуры и коммуникаций, опробования действием, чистки - один раз в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становок наружного освещения с выполнением проверки состояния проводов, изоляторов, тросовых подвесок и оттяжек, кронштейнов цоколей опор - один раз в меся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1.3. Периодическая очистка со съемом рефлекторов и отражателей, исправление крепежных деталей и контактных соединений – не реже двух раз в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2. 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3. Сортавальское поселение ежегодно разрабатывает и утверждает график включения и отключения наружного освещения, а также лимит потребления электроэнергии по уличному освещ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4. Сортава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ежегодно разрабатывает перечень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5. 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6. Финансирование расходов на организацию освещения улиц осуществляется за счет средств бюджета Сортава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7. 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8. Освещение дворовой территории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454"/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9. Контроль за освещенностью улиц осуществляет Сортавальское поселение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 Содержание зеленых насаждений</w:t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1. Озеленение, требования по содержанию и охране зеленых насаждений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. На территории Сортавальского поселения 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2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3. 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 - 6 м, слабого - 6 - 10 м. У теплотрасс не рекомендуется размещать: липу, клен, сирень, жимолость - ближе 2 м; тополь, боярышник, кизильник, дерен, лиственницу, березу - ближе 3 - 4 м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7.1.4. Объектами озеленения являются скверы, сады, парки, озелененные участки перед здания</w:t>
        <w:softHyphen/>
        <w:t>ми промышленной и жилой застройки, зеленые насаждения на городских улицах, в зонах массового отдыха и другие объекты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5. Озеленение территории, работы по содержанию и восстановлению парков, скверов, зеленых зон  рекомендуется осуществлять  организациями по договорам с администрацией Сортавальского поселения  в пределах средств, предусмотренных в бюджете муниципального образования на эти цел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6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следует производить только по проектам, согласованным с администрацией Сортавальского поселени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1.7.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</w:t>
        <w:softHyphen/>
        <w:t>ными насаждениям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1.8. Юридические и физические лица производят: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новые посадки деревьев и кустарников при согласовании со службами под</w:t>
        <w:softHyphen/>
        <w:t>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снос и пересадку деревьев и кустарников, изменение планировки зеленых насаждении или са</w:t>
        <w:softHyphen/>
        <w:t>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ремонт газонов, уборку мусора и песка с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своевременный покос травы в газонах (высота травостоя в газонах должна быть 6-8 см). Скошенная трава подлежит уборке в течение 3-х суток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посадку цветов, прополку и полив цветников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систематическую уборку мусора, а также полив дорожек и площадок в летнее время, своевре</w:t>
        <w:softHyphen/>
        <w:t>менную расчистку от снега и посыпку песком в зимний период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свое</w:t>
        <w:softHyphen/>
        <w:t>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1.9. Юридическими и физическими лицами должны соблюдаться необходимые меры по борьбе с вреди</w:t>
        <w:softHyphen/>
        <w:t>телями и болезнями зеленых насаждений, обеспечиваться нормальная работа и содержание в чисто</w:t>
        <w:softHyphen/>
        <w:t>те фонтанов и водоемов (при наличии их на озелененных территориях)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0.На площадях зеленых насаждений запрещается: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одить и лежать на газонах и в молодых лесных посадках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бивать палатки и разводить костры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сорять газоны, цветники, дорожки и водоемы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тить скульптуры, скамейки, ограды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здить на велосипедах, мотоциклах, лошадях, тракторах и автомашинах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ыть автотранспортные средства, стирать белье, а также купать животных в водоемах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рковать автотранспортные средства на газонах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сти скот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жигать листву и мусор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сброс загрязненного снега, сколотого льда и смета с тротуаров и проезжей части на терри</w:t>
        <w:softHyphen/>
        <w:t>тории, занятые зелеными насаждениями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 въезд на территорию парков, скверов, садов  на автомобилях не специального назначения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оизводить самовольную вырубку деревьев и кустарник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1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 только по письменному разрешению администрации Сортавальского поселен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2. 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Сортавальского  поселения. 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2. Порядок производства</w:t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ектных и строительных работ в зоне зеленых насаждений</w:t>
      </w:r>
    </w:p>
    <w:p>
      <w:pPr>
        <w:pStyle w:val="TextBody"/>
        <w:spacing w:lineRule="auto" w:line="240" w:before="0" w:after="0"/>
        <w:ind w:left="0" w:right="0" w:firstLine="454"/>
        <w:rPr>
          <w:szCs w:val="22"/>
        </w:rPr>
      </w:pPr>
      <w:r>
        <w:rPr>
          <w:szCs w:val="22"/>
        </w:rPr>
        <w:t>7.2.1. 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2.2. Ограждать деревья, находящиеся на территории строительства, сплошными инвентарными щитами или коробками высотой 2 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2.3.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2.4. Устраивать стоянки строительных механизмов и автомобилей не ближе 2,5 м от деревьев и кустарник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2.5. Производить складирование горюче-смазочных материалов не ближе 10 м от деревьев и кус</w:t>
        <w:softHyphen/>
        <w:t>тарников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2.6. Снимать и складировать растительный слой земли перед началом производства работ для по</w:t>
        <w:softHyphen/>
        <w:t>следующего использования его в зеленом строительстве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2.7. Производить восстановление газона после завершения работ по прокладке или ремонту подземных коммуникаций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2.8.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454"/>
        <w:jc w:val="center"/>
        <w:outlineLvl w:val="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Содержание животных в муниципальном образовании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4. Выпас сельскохозяйственных животных следует осуществлять на специально отведенных местах выпаса под наблюдением владельца или уполномоченного им лиц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5. Отлов бродячих животных независимо от породы и назначения (в том числе и имеющие ошейник с номерным знаком) находящиеся на улицах или в иных общественных местах без сопровождающего лица осуществляется специализированными организациями за счет средств, предусмотренных в бюджете муниципального образования на эти цели. 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6..Выгул собак (кроме щенков до трехмесячного возраста) и кошек допускается на территориях общего пользования, в городских зеленых зонах только на поводке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7. Выгул собак с повышенной агрессивностью допускается только на коротком поводке (1,0-1,2 м) и в наморднике. Спускать собаку с поводка можно только в малолюдных местах, собакам с повышенной агрессивностью при этом обязателен намордник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8.Лицо, выгуливающее собаку и кошку, обязано убрать экскременты, оставленные животным во время выгула на любой территории, в том числе и в подъездах домов, лифтах, на лестничных клетках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9.Запрещается нахождение и выгул собак, кошек на детских и спортивных площадках, на территориях детских дошкольных учреждений, учреждений образования и здравоохранения, а также на территориях иных общественных учреждений (организаций) в парках и местах активного отдыха, имеющих соответствующие запретительные надпис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10.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11.Владелец имеет право на ограниченное время оставить свою собаку привязанной на коротком поводке возле магазина или другого учреждения (собаку с повышенной агрессивностью в наморднике)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9. Обязанность </w:t>
      </w:r>
      <w:r>
        <w:rPr>
          <w:i/>
          <w:color w:val="000000"/>
          <w:spacing w:val="-9"/>
          <w:sz w:val="22"/>
          <w:szCs w:val="22"/>
        </w:rPr>
        <w:t>муниципального образования «Сортавальское городское поселение»</w:t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>при выполнении Правил благоустройства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ртавальское поселение  осуществляет выполнение работ, предусмотренных настоящими Правилами в исключительно пределах средств, предусмотренных в бюджете на соответствующий год на эти цели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0.  Ответственность    за   нарушение Правил   благоустройства     </w:t>
      </w:r>
      <w:r>
        <w:rPr>
          <w:i/>
          <w:color w:val="000000"/>
          <w:spacing w:val="-9"/>
          <w:sz w:val="22"/>
          <w:szCs w:val="22"/>
        </w:rPr>
        <w:t>муниципального образования «Сортавальское городское поселение»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firstLine="454"/>
        <w:rPr>
          <w:szCs w:val="22"/>
        </w:rPr>
      </w:pPr>
      <w:r>
        <w:rPr>
          <w:szCs w:val="22"/>
        </w:rPr>
        <w:t>Юридические и физические лица,  допустившие невыполнение или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МУНИЦИПАЛЬНОЕ ОБРАЗОВА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СОРТАВЛЬСКОЕ ГОРОДСКОЕ ПОСЕЛЕНИЕ</w:t>
      </w:r>
    </w:p>
    <w:p>
      <w:pPr>
        <w:pStyle w:val="Normal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МУ «АРХИТЕКТУРА И ГРАДОСТРОИТЕЛЬСТВО Г. СОРТАВАЛА»</w:t>
      </w:r>
    </w:p>
    <w:p>
      <w:pPr>
        <w:pStyle w:val="Normal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АСПОРТ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ОЛОРИСТИЧЕСКОЕ РЕШЕНИЕ ФАСАДА ЗДАНИ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азчик: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 (подрядчик):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действия паспорта: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: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: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У «Архитектур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Глава  Сортавальского 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градостроительство г. Сортавал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sz w:val="24"/>
                <w:szCs w:val="24"/>
              </w:rPr>
              <w:t>/О.В. Жолобова/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b w:val="false"/>
                <w:sz w:val="24"/>
                <w:szCs w:val="24"/>
              </w:rPr>
              <w:t>/ С.Н. Козигон/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«___» ___________20___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sz w:val="24"/>
                <w:szCs w:val="24"/>
              </w:rPr>
              <w:t>«___» ___________20___ год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дан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 здания: </w:t>
      </w:r>
      <w:r>
        <w:rPr>
          <w:sz w:val="24"/>
          <w:szCs w:val="24"/>
        </w:rPr>
        <w:t xml:space="preserve">Каменное   </w:t>
      </w:r>
      <w:r>
        <w:rPr>
          <w:b w:val="false"/>
          <w:sz w:val="24"/>
          <w:szCs w:val="24"/>
        </w:rPr>
        <w:t xml:space="preserve">               Этажность: </w:t>
      </w:r>
      <w:r>
        <w:rPr>
          <w:sz w:val="24"/>
          <w:szCs w:val="24"/>
        </w:rPr>
        <w:t>1 этаж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фасада 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е памятник архитектуры второй половины </w:t>
      </w:r>
      <w:r>
        <w:rPr>
          <w:sz w:val="24"/>
          <w:szCs w:val="24"/>
          <w:lang w:val="en-US"/>
        </w:rPr>
        <w:t>XIX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лористическое реш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Коле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Крыша    </w:t>
      </w:r>
      <w:r>
        <w:rPr>
          <w:b w:val="false"/>
          <w:sz w:val="24"/>
          <w:szCs w:val="24"/>
        </w:rPr>
        <w:t xml:space="preserve">                                                1 </w:t>
      </w:r>
      <w:r>
        <w:rPr>
          <w:b w:val="false"/>
          <w:sz w:val="24"/>
          <w:szCs w:val="24"/>
          <w:lang w:val="en-US"/>
        </w:rPr>
        <w:t>RAL</w:t>
      </w:r>
      <w:r>
        <w:rPr>
          <w:b w:val="false"/>
          <w:sz w:val="24"/>
          <w:szCs w:val="24"/>
        </w:rPr>
        <w:t xml:space="preserve"> 6005**                2 </w:t>
      </w:r>
      <w:r>
        <w:rPr>
          <w:b w:val="false"/>
          <w:sz w:val="24"/>
          <w:szCs w:val="24"/>
          <w:lang w:val="en-US"/>
        </w:rPr>
        <w:t>RAL</w:t>
      </w:r>
      <w:r>
        <w:rPr>
          <w:b w:val="false"/>
          <w:sz w:val="24"/>
          <w:szCs w:val="24"/>
        </w:rPr>
        <w:t xml:space="preserve"> 9002**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Крыша                        водосточные труб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3  </w:t>
      </w:r>
      <w:r>
        <w:rPr>
          <w:b w:val="false"/>
          <w:sz w:val="24"/>
          <w:szCs w:val="24"/>
          <w:lang w:val="en-US"/>
        </w:rPr>
        <w:t>RAL</w:t>
      </w:r>
      <w:r>
        <w:rPr>
          <w:b w:val="false"/>
          <w:sz w:val="24"/>
          <w:szCs w:val="24"/>
        </w:rPr>
        <w:t xml:space="preserve"> 6005**</w:t>
      </w:r>
    </w:p>
    <w:p>
      <w:pPr>
        <w:pStyle w:val="Normal"/>
        <w:pBdr>
          <w:bottom w:val="single" w:sz="12" w:space="18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Подкровельный карниз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 :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льцевая: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еобходимые работы       </w:t>
      </w:r>
      <w:r>
        <w:rPr>
          <w:sz w:val="24"/>
          <w:szCs w:val="24"/>
        </w:rPr>
        <w:t xml:space="preserve">см. общие                </w:t>
      </w:r>
    </w:p>
    <w:p>
      <w:pPr>
        <w:pStyle w:val="Normal"/>
        <w:pBdr>
          <w:bottom w:val="single" w:sz="12" w:space="9" w:color="000000"/>
        </w:pBdr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ребования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pBdr>
          <w:bottom w:val="single" w:sz="12" w:space="9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оле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Фасады   </w:t>
      </w:r>
      <w:r>
        <w:rPr>
          <w:b w:val="false"/>
          <w:sz w:val="24"/>
          <w:szCs w:val="24"/>
        </w:rPr>
        <w:t xml:space="preserve">                                               4 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060*                 5 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060*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Стены                  водосточные труб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6 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060*                7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060*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Цоколь                 Подоконные сли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и крыльцо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 стен: 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жная отделка: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е работы см. общие требова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_ </w:t>
      </w:r>
      <w:r>
        <w:rPr>
          <w:rFonts w:cs="Times New Roman" w:ascii="Times New Roman" w:hAnsi="Times New Roman"/>
          <w:i/>
          <w:sz w:val="24"/>
          <w:szCs w:val="24"/>
        </w:rPr>
        <w:t xml:space="preserve">Номера колеров фасадных красок даны по каталог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ICOL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**_ Колера для покраски деревянных и металлических поверхностей даны по каталогу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L</w:t>
      </w:r>
      <w:r>
        <w:rPr>
          <w:rFonts w:cs="Times New Roman" w:ascii="Times New Roman" w:hAnsi="Times New Roman"/>
          <w:i/>
          <w:sz w:val="24"/>
          <w:szCs w:val="24"/>
        </w:rPr>
        <w:t>» ЗАО НПФ «Мир Красок» С-П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Общие требовани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по окраске фасадов следу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штукатурки стен, карнизов, тяг, сандриков, наличников, лепных и скульптурных деталей, удалив все слабодержащие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разрушенную штукатурку, архитектурные, скульптурные и лепные детали фаса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 прочность конструктивные элементы балконов и обеспечить их гидроизоляцию. Покрытие балконов с деревянной опалубкой производить оцинкованным железом на двойных фальцах с закаткой суриковой замаз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мену пришедших в негодность: кровли, водосточных труб, линейных открытий выступающих архитектурных деталей оцинкованным желез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балконные и парапетные решет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е электротехнические работы до ремонта фаса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ь от грязи, ржавчины и слабой краски металлические элементы фаса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все ненужные на фасаде гвозди, крюки, костыли, бездействующую электропроводку и т.п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старую масляную краску с наплывами и дутиками с дверей и оконных заполн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оконные и дверные заполнения и окрасить за два раза с предварительной подготовк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ть битые и составные стек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дымовые стоя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каменные цоколи со вставкой однородного по цвету кам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тукатуренные цоколи ремонтировать цементным раствором с насечкой по кирпич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Имеющиеся на фасаде здания вывески, выполненные на стекле или накладными буквами, на период ремонта должны быть сняты. Мемориальные доски можно не демонтировать, но они должны быть защищены от поломок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ка металлических венчающих карнизов допускается только в тех случаях, когда их профили соответствуют профилям карнизов в штукатурк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скрытые работы, немедленно после их окончания, оформляются типовым актом за подписями технадзора – заказчика и подрядчик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е организации и учреждения, производящие ремонт и окраску фасадов зданий несут полную ответственность за точное выполнение настоящих требований и привлекаются к ответственности за нарушение их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прещаетс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краску фасада до восстановления в первоначальном виде разрушенных и поврежденных архитектурных и скульптурных дета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краску фасадов, облицованных естественным камнем, керамическими изделиями и отделанных декоративно-цементной, цветной, и терразитовой штукатурк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краску дубовых дверей и оконных заполн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ь фасады без предварительной приемки всех ремонтных работ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Cs w:val="false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qFormat/>
    <w:rPr>
      <w:b/>
      <w:bCs/>
      <w:sz w:val="16"/>
      <w:szCs w:val="16"/>
    </w:rPr>
  </w:style>
  <w:style w:type="character" w:styleId="Style12">
    <w:name w:val=" Знак Знак"/>
    <w:qFormat/>
    <w:rPr>
      <w:rFonts w:ascii="Tahoma" w:hAnsi="Tahoma" w:cs="Tahoma"/>
      <w:b/>
      <w:bCs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left="0"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hd w:fill="FFFFFF" w:val="clear"/>
      <w:spacing w:lineRule="exact" w:line="235" w:before="38" w:after="0"/>
      <w:ind w:left="0" w:right="873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shd w:fill="FFFFFF" w:val="clear"/>
      <w:spacing w:lineRule="exact" w:line="250" w:before="48" w:after="0"/>
      <w:ind w:left="426" w:right="53" w:hanging="0"/>
      <w:jc w:val="both"/>
    </w:pPr>
    <w:rPr>
      <w:b w:val="false"/>
      <w:bCs w:val="false"/>
      <w:color w:val="000000"/>
      <w:w w:val="84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5" w:before="5" w:after="0"/>
      <w:ind w:left="567" w:right="0" w:hanging="0"/>
      <w:jc w:val="both"/>
    </w:pPr>
    <w:rPr>
      <w:b w:val="false"/>
      <w:bCs w:val="false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88" w:before="77" w:after="0"/>
      <w:ind w:left="0" w:right="0" w:firstLine="202"/>
      <w:jc w:val="center"/>
    </w:pPr>
    <w:rPr>
      <w:color w:val="000000"/>
      <w:sz w:val="22"/>
      <w:szCs w:val="23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right="0" w:hanging="0"/>
      <w:jc w:val="both"/>
    </w:pPr>
    <w:rPr>
      <w:b w:val="false"/>
      <w:bCs w:val="false"/>
      <w:color w:val="000000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D72ABF5EAFAB228FE0C2DEF028D41AC469C23AB3DB5A6B0925C39AETEQ8O" TargetMode="External"/><Relationship Id="rId4" Type="http://schemas.openxmlformats.org/officeDocument/2006/relationships/hyperlink" Target="consultantplus://offline/ref=489D72ABF5EAFAB228FE1A21ED028D41AE449225A762E2A4E1C752T3QCO" TargetMode="External"/><Relationship Id="rId5" Type="http://schemas.openxmlformats.org/officeDocument/2006/relationships/hyperlink" Target="consultantplus://offline/ref=489D72ABF5EAFAB228FE1A21ED028D41AD489228FA68EAFDEDC5T5Q5O" TargetMode="External"/><Relationship Id="rId6" Type="http://schemas.openxmlformats.org/officeDocument/2006/relationships/hyperlink" Target="consultantplus://offline/ref=489D72ABF5EAFAB228FE1A21ED028D41AE419028FA68EAFDEDC55533F9AF0E97F916D8DC55T7QBO" TargetMode="External"/><Relationship Id="rId7" Type="http://schemas.openxmlformats.org/officeDocument/2006/relationships/hyperlink" Target="consultantplus://offline/ref=489D72ABF5EAFAB228FE1B3AEC028D41AE40912AAC33B5A6B0925C39AEE841CEBB52D5DD507AAD23T3QCO" TargetMode="External"/><Relationship Id="rId8" Type="http://schemas.openxmlformats.org/officeDocument/2006/relationships/hyperlink" Target="consultantplus://offline/ref=489D72ABF5EAFAB228FE1A21ED028D41AE419028FA68EAFDEDC5T5Q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9:00Z</dcterms:created>
  <dc:creator>User</dc:creator>
  <dc:description>v	ных не ближе 25 м от торговой и складской (продовольственной) чон. S;
Обязательна установка урн в местах остановки городского транспорта н-у-вхеда~в~метра. F-» ол5-г1,г€е, •- • '..f	пой площадках, ныходящпх ча пределы оспоиамия контейнеров не менее чем</dc:description>
  <cp:keywords>и м в г не</cp:keywords>
  <dc:language>en-US</dc:language>
  <cp:lastModifiedBy>Первый</cp:lastModifiedBy>
  <cp:lastPrinted>2013-02-07T14:45:00Z</cp:lastPrinted>
  <dcterms:modified xsi:type="dcterms:W3CDTF">2013-02-07T11:35:00Z</dcterms:modified>
  <cp:revision>37</cp:revision>
  <dc:subject/>
  <dc:title>ПРАВИЛА</dc:title>
</cp:coreProperties>
</file>