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Постановлением администрации </w:t>
        <w:tab/>
        <w:tab/>
        <w:tab/>
        <w:tab/>
        <w:tab/>
        <w:tab/>
        <w:tab/>
        <w:t xml:space="preserve">       Сортавальского городского поселения </w:t>
        <w:tab/>
        <w:tab/>
        <w:tab/>
        <w:tab/>
        <w:tab/>
        <w:t xml:space="preserve">                 от 09 апреля 2012 года  №  18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 обязательствах имущественного характера муниципальных служащих и членов их семей на официальном сайте администрации Сортавальского городского поселения и пред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Сортавальского городского поселения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ортавальского городского поселения (далее – официальный сайт), а также по предоставлению этих сведений  средствам массовой информации для опублик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в сети Интернет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утвержденной форме обеспечивается начальником организационного отдела администрации Сортаваль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рганизационного отдела администрации Сортавальского город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 организационного отдела администрации Сортаваль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7097DA3E9A7556CE7BD7E97EAE9F488C35160C5F20242F644BFB45741Bf0r4G" TargetMode="External"/><Relationship Id="rId3" Type="http://schemas.openxmlformats.org/officeDocument/2006/relationships/hyperlink" Target="consultantplus://offline/ref=6D2D23F3CA4352D83ACA7097DA3E9A755EC87EDBE372F39540D539140B507F33282D47FA45741A05f2rBG" TargetMode="External"/><Relationship Id="rId4" Type="http://schemas.openxmlformats.org/officeDocument/2006/relationships/hyperlink" Target="consultantplus://offline/ref=6D2D23F3CA4352D83ACA7097DA3E9A755ACC7ED7EE7EAE9F488C35160C5F20242F644BFB45741Bf0r6G" TargetMode="External"/><Relationship Id="rId5" Type="http://schemas.openxmlformats.org/officeDocument/2006/relationships/hyperlink" Target="consultantplus://offline/ref=6D2D23F3CA4352D83ACA7097DA3E9A7556CE7BD7E97EAE9F488C35160C5F20242F644BFB45741Bf0r4G" TargetMode="External"/><Relationship Id="rId6" Type="http://schemas.openxmlformats.org/officeDocument/2006/relationships/hyperlink" Target="consultantplus://offline/ref=6D2D23F3CA4352D83ACA7097DA3E9A7556CE7BD7E97EAE9F488C35160C5F20242F644BFB45741Bf0r4G" TargetMode="External"/><Relationship Id="rId7" Type="http://schemas.openxmlformats.org/officeDocument/2006/relationships/hyperlink" Target="consultantplus://offline/ref=6D2D23F3CA4352D83ACA7097DA3E9A7556CE7BD7E97EAE9F488C35160C5F20242F644BFB45741Bf0r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0:00Z</dcterms:created>
  <dc:creator>admin</dc:creator>
  <dc:description/>
  <dc:language>en-US</dc:language>
  <cp:lastModifiedBy>admin</cp:lastModifiedBy>
  <dcterms:modified xsi:type="dcterms:W3CDTF">2013-03-23T11:41:00Z</dcterms:modified>
  <cp:revision>1</cp:revision>
  <dc:subject/>
  <dc:title/>
</cp:coreProperties>
</file>