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481393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677"/>
          <w:tab w:val="clear" w:pos="9355"/>
          <w:tab w:val="center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3  июля  2014 года    №  48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О присвоении звания </w:t>
      </w:r>
      <w:r>
        <w:rPr>
          <w:sz w:val="28"/>
        </w:rPr>
        <w:t xml:space="preserve">«Почетный </w:t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  <w:t>гражданин города Сортавала»</w:t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предложение наградной комиссии и в соответствии с Положением о звании «Почетный гражданин города Сортавала», Совет Сортавальского городского поселения  р е ш и л:</w:t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 xml:space="preserve">1. Присвоить     звание     «Почетный     гражданин    города    Сортавала»: 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>Бредихиной Надежде Ивановне – заведующей, врачу-акушеру-гинекологу акушерского отделения Государственного бюджетного учреждения здравоохранения Республики Карелия «Сортавальская центральная районная  больница»;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Суэтову Сергею Сергеевичу – старшего педагога дополнительного образования муниципального бюджетного образовательного учреждения дополнительного образования детей Сортавальского муниципального района Республики Карелия Центр развития творчества детей и юнош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2. В</w:t>
      </w:r>
      <w:r>
        <w:rPr>
          <w:sz w:val="28"/>
          <w:szCs w:val="28"/>
        </w:rPr>
        <w:t>ручить единовременное денежное вознаграждение за счет средств местного бюджета по  10 (Десять тысяч) тыс.  рублей, без учета налогов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опубликовать в официальных средствах массовой информации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  <w:tab/>
        <w:tab/>
        <w:tab/>
        <w:tab/>
        <w:tab/>
        <w:tab/>
        <w:tab/>
        <w:t>С.Н.Козигон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1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7:00Z</dcterms:created>
  <dc:creator>UPRAVDELAMI</dc:creator>
  <dc:description/>
  <cp:keywords/>
  <dc:language>en-US</dc:language>
  <cp:lastModifiedBy>Elka</cp:lastModifiedBy>
  <cp:lastPrinted>2014-07-03T20:28:00Z</cp:lastPrinted>
  <dcterms:modified xsi:type="dcterms:W3CDTF">2014-07-08T19:46:00Z</dcterms:modified>
  <cp:revision>7</cp:revision>
  <dc:subject/>
  <dc:title/>
</cp:coreProperties>
</file>