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июля  2014 г.                                                  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 схему 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ртаваль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8.12.2009 № 381-ФЗ«Об основах государственного регулирования торговой деятельности в Российской Федерации» и в соответствии с  Уставом муниципального образования  «Сортаваль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Сортавальского городского поселения, утвержденной постановлением главы Сортавальского городского поселения №18 от 26.02.2013г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20 схемы размещения изложить в новой редакции  согласно приложения №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0"/>
        </w:rPr>
        <w:t>от________________2014г. №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/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Сортавальского 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45"/>
        <w:gridCol w:w="3920"/>
        <w:gridCol w:w="1947"/>
        <w:gridCol w:w="1487"/>
        <w:gridCol w:w="2014"/>
        <w:gridCol w:w="2141"/>
        <w:gridCol w:w="2559"/>
        <w:gridCol w:w="2008"/>
        <w:gridCol w:w="2008"/>
        <w:gridCol w:w="200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и адрес нестационарного торгового 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ных нестационарных торговых объе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дополнительная информ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субъекты малого и среднего предпринимательства, единиц)</w:t>
            </w:r>
          </w:p>
        </w:tc>
        <w:tc>
          <w:tcPr>
            <w:tcW w:w="6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Бондарева, в районе д.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1:00Z</dcterms:created>
  <dc:creator>Первый</dc:creator>
  <dc:description/>
  <cp:keywords/>
  <dc:language>en-US</dc:language>
  <cp:lastModifiedBy>Secretary</cp:lastModifiedBy>
  <cp:lastPrinted>2014-07-04T14:34:00Z</cp:lastPrinted>
  <dcterms:modified xsi:type="dcterms:W3CDTF">2014-07-04T11:02:00Z</dcterms:modified>
  <cp:revision>4</cp:revision>
  <dc:subject/>
  <dc:title/>
</cp:coreProperties>
</file>