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1 года по 31декабря  2011 года, об имуществе и обязательствах имущественного характера  по состоянию на конец отчетного периода, представленных муниципальными служащи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ртавальского городского поселения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775"/>
        <w:gridCol w:w="900"/>
        <w:gridCol w:w="1242"/>
        <w:gridCol w:w="1638"/>
        <w:gridCol w:w="1440"/>
        <w:gridCol w:w="1080"/>
        <w:gridCol w:w="14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Леонид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3/5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 1/2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а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- 2108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- 2123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втоприцеп ИМЗ 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1/5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р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Яковл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 экономике и финан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 1/3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 «Шевроле-Ни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1/3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тер «Об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одка «Пел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б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Иван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толодка «Прогресс -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ячеслав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бюджету финанс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Фридрих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бухгалтерскому учет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грузовой «Форд Транз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по бюджету финанс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Пет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экономики и муниципального иму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тер «Казанка -5 М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щенкова Татьян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тдела экономики и муниципального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 ВАЗ-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Василь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рганизационного отдел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ич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Серге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рганизационного отдел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 МВ-1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2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1:00Z</dcterms:created>
  <dc:creator>admin</dc:creator>
  <dc:description/>
  <dc:language>en-US</dc:language>
  <cp:lastModifiedBy>admin</cp:lastModifiedBy>
  <dcterms:modified xsi:type="dcterms:W3CDTF">2013-03-23T11:42:00Z</dcterms:modified>
  <cp:revision>1</cp:revision>
  <dc:subject/>
  <dc:title/>
</cp:coreProperties>
</file>