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ОРТАВА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июля 2014 г.                                                  №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роприятий п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предоставления муниципальны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 в электронном виде на 2014-2015 год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мероприятий по популяризации предоставления муниципальных услуг населению в электронном виде на 2014-2015 годы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ых средствах массовой информации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Д.Л. Ве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валь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___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популяризации предоставления муниципальных услуг населению в электронном виде на 2014-2015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80"/>
        <w:gridCol w:w="1870"/>
        <w:gridCol w:w="1870"/>
        <w:gridCol w:w="184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в газете Ладога-Сортав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Сортавальского город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месте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встре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или нежилого помещения в жилое помещение на территории поселения Сортавальского город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на территории Сортавальского город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на территории Сортавальского город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108">
    <w:name w:val="Font Style108"/>
    <w:qFormat/>
    <w:rPr>
      <w:rFonts w:ascii="Times New Roman" w:hAnsi="Times New Roman" w:cs="Times New Roman"/>
      <w:b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9:00Z</dcterms:created>
  <dc:creator>User</dc:creator>
  <dc:description/>
  <cp:keywords/>
  <dc:language>en-US</dc:language>
  <cp:lastModifiedBy>User</cp:lastModifiedBy>
  <cp:lastPrinted>2014-07-25T12:14:00Z</cp:lastPrinted>
  <dcterms:modified xsi:type="dcterms:W3CDTF">2014-07-29T07:29:00Z</dcterms:modified>
  <cp:revision>3</cp:revision>
  <dc:subject/>
  <dc:title> </dc:title>
</cp:coreProperties>
</file>