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ва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8 августа 2014 года № 48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одпрограмма к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еселение граждан из аварийного жилого фонда с учет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сти развития малоэтажного жилищ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ортавальского городского поселения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одпрограммы к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ереселение граждан из аварийного жилого фонда с учет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обходимости развития малоэтажного жилищного строитель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ортавальского городского поселения 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программа к Программ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ереселение граждан из аварийного жилого фонда с учето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ходимости развития малоэтажного жилищного строительства на территории Сортавальского городского поселения на 2014-2016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Подпрограмма)</w:t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 июля 2007 года № 185-ФЗ "О Фонде содействия реформированию жилищно-коммунального хозяйства" (далее Зако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заказчик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Сортавальского городского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ортавальского городского поселения 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Городское хозяйст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ртаваль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и Под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ереселение граждан из аварийного жилищного фонда в целях создания им безопасных и благоприятных условий для проживания, увеличение объемов жилищного строи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ормирование финансовых ресурсов для обеспечения жильем граждан, переселяемых из аварийного жилищного фон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ивлечение финансовой поддержки за счет средств Сортавальского городского поселени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ртава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еление 21 аварийного жил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ью 5130 кв.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одпрограмма финансируется за счет средств бюджета Сортавальского городского по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составит 18 343 772,00 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г. – 6 444 467,0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5г. – 7 716 519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г.- 4 182 786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рганами местного самоуправления безопасных и комфортных условий проживания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аварийного жилья -  118 / 308  (семьи/челов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е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одпрограмма по переселению граждан из аварийного жилого фонда на 2014-2016 годы (далее - Подпрограмма) разработана в соответствии с Федеральным законом от 21 июля 2007 года № 185-ФЗ "О Фонде содействия реформированию жилищно-коммунального хозяйства", муниципальной адресной программой «Переселение граждан из аварийного жилого фонда с учетом необходимости развития малоэтажного жилищного строительства на территории Сортавальского городского поселения на 2014-2016 годы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программа предусматривает предоставление финансирования на расселение только многоквартирных жилых домов, признанных аварийными и учтенных Территориальным органом Федеральной службы государственной статистики по Республике Карелия по состоянию на 1 января 2012 год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одержание проблемы и обоснование ее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ый жилищный фонд угрожает жизни и здоровью граждан, ухудшает внешний облик населенных пунктов, сдерживает развитие инженерной инфраструктуры, понижает инвестиционную привлекательность районов и гор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остоянию на 1 января 2012 года, в соответствии с данными Территориального органа Федеральной службы государственной статистики, в г. Сортавала насчитывался 21 аварийный многоквартирный жилой дом общей площадью  5130 кв. мет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наличии аварийного жилищного фонда на территории Сортавальского городского поселения по состоянию на 1 января 2012 года приведены в таблиц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26"/>
          <w:szCs w:val="26"/>
        </w:rPr>
        <w:t>Объемы аварийного жилищного фонда на территории Сортавальского городского поселения по состоянию на 1 января 2012 года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посе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мов / тыс. кв. метров обще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авальское городское посел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13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поддержки для реализации муниципальной адресной Программы «Переселение граждан из аварийного жилого фонда с учетом необходимости развития малоэтажного жилищного строительства на территории Сортавальского городского поселения на 2014-2016 годы» в части превышения общей площади ранее занимаемых жилых помещений предоставляемым: 473,9 кв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селение граждан из аварийных многоквартирных жилых домов в целях создания им благоприятных и безопасных условий для прожи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дресного подхода к решению проблемы переселения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реализации  Подпрограммы будут решаться основная задач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финансовых ресурсов для обеспечения благоустроенным жильем граждан, переселяемых из аварийного жилищного фонда;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ногоквартирных домов, участвующих в Программ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410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роживающих в аварийных много-квартирных жилых домах (человек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40 лет ВЛКСМ, д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Бондарев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тавала, ул. Западная, д. 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тавала, ул. Западная, д. 6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Промышленная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тавала, ул. Пушкин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40 лет ВЛКСМ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Кайманова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Карельская, д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Лесная, д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Пушкина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тавала, ул. Северная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Фабричн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Совхозное шоссе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Кайманова, д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Киров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Лунинская, д.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Пушкин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Пушкина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Пушк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ртавала, ул. Садовая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 2014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 переселению граждан из аварийного жилищного фонда в рамках Подпрограммы предусматривает использование финансовых средств бюджета Сортаваль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составит 18 343 772,00 рублей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4г. – 6 444 467,00 рубл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г. – 7 716 519,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г.- 4 182 786,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едства, предусматриваемые на реализацию Подпрограммы, могут корректироваться в соответствии с решением представительного органа Сортавальского город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999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. Перечень многоквартирных домов, в отношении которых планируется предоставление финансовой поддержки на переселение граждан из аварийного жилого фонда на территории Сортавальского городского поселения в 2014г., 2015г. и 2016г. в рамках муниципальной Под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1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1:00Z</dcterms:created>
  <dc:creator>Name</dc:creator>
  <dc:description/>
  <cp:keywords/>
  <dc:language>en-US</dc:language>
  <cp:lastModifiedBy>Пользователь</cp:lastModifiedBy>
  <cp:lastPrinted>2014-08-08T14:17:00Z</cp:lastPrinted>
  <dcterms:modified xsi:type="dcterms:W3CDTF">2014-08-08T10:25:00Z</dcterms:modified>
  <cp:revision>3</cp:revision>
  <dc:subject/>
  <dc:title> </dc:title>
</cp:coreProperties>
</file>