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  18      марта  2011 г.                     </w:t>
        <w:tab/>
        <w:t xml:space="preserve">  </w:t>
        <w:tab/>
        <w:tab/>
        <w:tab/>
        <w:tab/>
        <w:tab/>
        <w:t xml:space="preserve"> №   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оступления  писем  работодателей,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, замещавших должности муниципальной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  в   перечень  должностей,  предусмотр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  12   Федерального   закона  «О   противодей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 Федерального закона «О противодействии коррупции», постановления администрации Сортавальского городского поселения от 25 ноября 2010 г. № 73 «Об утверждении Перечня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, предусмотренный статьей 12 Федерального закона «О противодействии коррупции», в соответствии с </w:t>
      </w:r>
      <w:r>
        <w:rPr>
          <w:color w:val="000000"/>
          <w:sz w:val="28"/>
          <w:szCs w:val="28"/>
        </w:rPr>
        <w:t>Порядком работы комиссии по соблюдению требований к служеб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ю муниципальных служащих и урегулированию конфли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 в администрации Сортавальского городского поселения</w:t>
      </w:r>
      <w:r>
        <w:rPr>
          <w:sz w:val="28"/>
          <w:szCs w:val="28"/>
        </w:rPr>
        <w:t>,  утвержденным постановлением администрации Сортавальского городского поселения от 25 августа 2010 г.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онный отдел в день поступления принимает и передает должностным лицам, указанным в пункте 2 настояще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щение гражданина, замещавшего должность муниципальной службы, включённую в перечень должностей, утверждённый постановлением администрации Сортавальского городского поселения от 25.11.2010 года № 7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 и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 службы (далее – обращения уволенных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сьмо работодателя, направляемое в порядке, определенном Постановлением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 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далее – письма работод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 организационного отдела, ответственный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гистрируют обращения уволенных граждан, письма работодателей в день их поступления в журналах по форме, согласно приложениям № 1 и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редают обращения уволенных граждан, письма работодателей в течение 1 рабочего дня со дня их регистрации председателю комиссии по соблюдению требований к служебному поведению муниципальных служащих и урегулированию конфликта интересов в администрации Сортавальского городского поселения (далее – комиссия), а в случае его отсутствия – заместителю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беспечивать хранение обращений уволенных граждан совместно с письмами работода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седателю Комиссии, а в случае его отсутствия – заместителю председателя Комиссии, при поступлении обращений уволенных граждан, писем работодателей обеспечивать их рассмотрение в соответствии с «</w:t>
      </w:r>
      <w:r>
        <w:rPr>
          <w:color w:val="000000"/>
          <w:sz w:val="28"/>
          <w:szCs w:val="28"/>
        </w:rPr>
        <w:t>Порядком работы комиссии по соблюдению требований к служеб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ю муниципальных служащих и урегулированию конфли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ов в администрации Сортавальского городского поселения</w:t>
      </w:r>
      <w:r>
        <w:rPr>
          <w:sz w:val="28"/>
          <w:szCs w:val="28"/>
        </w:rPr>
        <w:t>, утвержденным постановлением администрации Сортавальского городского поселения от 25 августа 2010 г. № 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>Л.Я.Ком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52:00Z</dcterms:created>
  <dc:creator>Первый</dc:creator>
  <dc:description/>
  <dc:language>en-US</dc:language>
  <cp:lastModifiedBy>admin</cp:lastModifiedBy>
  <dcterms:modified xsi:type="dcterms:W3CDTF">2013-03-23T11:52:00Z</dcterms:modified>
  <cp:revision>2</cp:revision>
  <dc:subject/>
  <dc:title/>
</cp:coreProperties>
</file>