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ТАВАЛЬСКОЕ ГОРОДСКОЕ ПОСЕ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ОРТАВА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5 сентября 2014 г.                                                                    №  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типовых муниципальных услуг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«Сортавальское городское поселение»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лементами межведомственного взаимодействия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и п. 2.2. типовой «Дорожной карты» по организации предоставления муниципальных услуг в электронном виде и межведомственного электронного взаимодействия,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Перечень типовых муниципальных услуг администрации муниципального образования «Сортавальское городское поселение» с элементами межведомственного взаимодействия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официальных средствах массовой информации и разместить на сайте администрации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ортавальского                                                       С.Н. Козиго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  <w:r>
        <w:br w:type="page"/>
      </w:r>
    </w:p>
    <w:p>
      <w:pPr>
        <w:pStyle w:val="Normal"/>
        <w:jc w:val="right"/>
        <w:rPr/>
      </w:pPr>
      <w:r>
        <w:rPr>
          <w:rStyle w:val="FontStyle83"/>
          <w:szCs w:val="28"/>
        </w:rPr>
        <w:t>Приложение</w:t>
      </w:r>
    </w:p>
    <w:p>
      <w:pPr>
        <w:pStyle w:val="Normal"/>
        <w:jc w:val="right"/>
        <w:rPr>
          <w:rStyle w:val="FontStyle83"/>
          <w:b/>
          <w:b/>
          <w:szCs w:val="28"/>
        </w:rPr>
      </w:pPr>
      <w:r>
        <w:rPr/>
      </w:r>
    </w:p>
    <w:p>
      <w:pPr>
        <w:pStyle w:val="Normal"/>
        <w:rPr>
          <w:rStyle w:val="FontStyle83"/>
          <w:b/>
          <w:b/>
        </w:rPr>
      </w:pPr>
      <w:r>
        <w:rPr>
          <w:rStyle w:val="FontStyle83"/>
          <w:b/>
          <w:szCs w:val="28"/>
        </w:rPr>
        <w:t xml:space="preserve">Перечень  </w:t>
      </w:r>
    </w:p>
    <w:p>
      <w:pPr>
        <w:pStyle w:val="Normal"/>
        <w:rPr>
          <w:rStyle w:val="StrongEmphasis"/>
          <w:bCs/>
        </w:rPr>
      </w:pPr>
      <w:r>
        <w:rPr>
          <w:rStyle w:val="FontStyle83"/>
          <w:b/>
          <w:szCs w:val="28"/>
        </w:rPr>
        <w:t>типовых муниципальных услуг а</w:t>
      </w:r>
      <w:r>
        <w:rPr>
          <w:rFonts w:cs="Times New Roman" w:ascii="Times New Roman" w:hAnsi="Times New Roman"/>
          <w:b/>
          <w:sz w:val="28"/>
          <w:szCs w:val="28"/>
        </w:rPr>
        <w:t>дминистрации муниципального образования «Сортавальское городское поселение»</w:t>
      </w:r>
      <w:r>
        <w:rPr>
          <w:rStyle w:val="FontStyle83"/>
          <w:b/>
          <w:szCs w:val="28"/>
        </w:rPr>
        <w:t xml:space="preserve"> с элементами межведомственного взаимодействия </w:t>
      </w:r>
    </w:p>
    <w:p>
      <w:pPr>
        <w:pStyle w:val="Normal"/>
        <w:rPr>
          <w:rStyle w:val="StrongEmphasis"/>
          <w:bCs/>
          <w:sz w:val="24"/>
          <w:szCs w:val="24"/>
        </w:rPr>
      </w:pPr>
      <w:r>
        <w:rPr/>
      </w:r>
    </w:p>
    <w:tbl>
      <w:tblPr>
        <w:tblW w:w="101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2531"/>
        <w:gridCol w:w="2340"/>
        <w:gridCol w:w="2205"/>
      </w:tblGrid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запро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участника-поставщика эл. сервис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лжностное лицо, ответственное за запрос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иска из ЕГРЮЛ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ача разрешений на строительство, реконструкцию объектов капитального строительства на территории Сортавальского город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НС Росси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.о. директора МУ «Архитектура и градостроительство г. Сортавала» Анхимкова Ю.В.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иска из ЕГРИП (Расширенная)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НС России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 свидетельства о постановке на учет в налоговом органе юридического лица или индивидуального предпринимателя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НС России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 заключения государственной экологической экспертизы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технадзо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 заключения государственной экспертизы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номное учреждение Республики Карелия «Управление государственной экспертизы Республики Карелия»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дастровый паспорт земельного участка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реест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дастровый паспорт объекта недвижимости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реест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иска из ЕГРЮЛ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, утверждение и выдача градостроительного плана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НС Росси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.о. директора МУ «Архитектура и градостроительство г. Сортавала» Анхимкова Ю.В.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иска из ЕГРИП (Расширенная)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НС России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 свидетельства о постановке на учет в налоговом органе юридического лица или индивидуального предпринимателя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НС России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дастровый паспорт объекта недвижимости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реест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дастровый паспорт земельного участка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реестр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пия правоустанавливающих документов на переводимое помещение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тие документов, а также выдача решений о переводе жилого помещения в нежилое или нежилого помещения в жил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реестр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.о. директора МУ «Архитектура и градостроительство г. Сортавала» Анхимкова Ю.В.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помещения)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П РГЦ «Недвижимость»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этажный план дома, в котором находится переводимое помещение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П РГЦ «Недвижимость»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дастровый паспорт объекта недвижимости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и выдача адресной справки о присвоении адреса объектам недвижимости, расположенных на территории муниципального образования Сортавальского город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реестр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.о. директора МУ «Архитектура и градостроительство г. Сортавала» Анхимкова Ю.В.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дастровый паспорт земельного участка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реестр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писка из ЕГРЮЛ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НС России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иска из ЕГРИП (Расширенная)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НС России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хнический паспорт переустраиваемого и (или) перепланируемого жилого помещения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П РГЦ «Недвижимость»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.о. директора МУ «Архитектура и градостроительство г. Сортавала» Анхимкова Ю.В.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истерство культуры РК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пия правоустанавливающих документов на переустраиваемое и (или) перепланируемое жилое помещение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реестр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пия правоустанавливающих документов на земельный участок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ача разрешений на ввод объекта капитального строительства в эксплуат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реестр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.о. директора МУ «Архитектура и градостроительство г. Сортавала» Анхимкова Ю.В.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ключение органа государственного строительного надзора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инистерство строительства, жилищно-коммунального хозяйства и энергетики Республики Карелия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иска из ЕГРЮЛ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ование рекламных констру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НС Росси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.о. директора МУ «Архитектура и градостроительство г. Сортавала» Анхимкова Ю.В.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писка из ЕГРИП (Расширенная)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НС России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пия свидетельства о постановке на учет в налоговом органе юридического лица или индивидуального предпринимателя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НС России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, принятие на учет граждан, нуждающихся в жилых помещениях, предоставляемых по договорам социального найма, проведение перерегистрации граждан состоящих на учете в качестве нуждающихся в жилых помещения предоставляемых по договорам социального найма, ведение в установленном порядке учета малоимущих граждан, нуждающихся в улучшении жилищных условий, на территории Сортаваль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реестр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 МУ «Городское хозяйство» Булгакова А.С.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равка о наличии, отсутствии собственности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УП РГЦ «Недвижимость»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кумент о снятии с регистрационного учета по месту жительства в Российской Федерации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МС России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, содержащий сведения о регистрации по месту пребывания гражданина РФ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МС России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кумент, содержащий сведения о получении компенсаций вынужденным переселенцам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МС России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равка о размерах начисленных пенсионных выплат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У ПФР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 о доходах лица, являющегося индивидуальным предпринимателем, по форме 3-НДФЛ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НС России 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 2-НДФЛ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НС России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 нахождении граждан в местах лишения свободы и об отсутствии у него заработка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СИН России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освобождении граждан из мест лишения свободы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СИН России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кт о пожаре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ЧС России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 медицинского учреждения с указанием заболевания по МКБ-1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РБ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правка о наличии льгот, размерах компенсационных выплат и детских пособий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У «Центр социальной работы г. Сортавала»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равка о размерах пособий безработных граждан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У «Центр занятости населения города Сортавала»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равка об отсутствии задолженности по оплате за коммунальные услуги и жилое помещение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ЕИРЦ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равка о составе семьи (зарегистрированных лицах) в жилом помещении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ЕИРЦ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по договору социального найма, находящихся в муниципальной собственности; заключение, изменение договора социального найма; оформление разрешения на вселение граждан в жилые помещения муниципального жилищного фонда; предоставление информации об очередности предоставления жилых помещений на условиях социального найма на территории Сортавальского город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реестр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 МУ «Городское хозяйство» Булгакова А.С.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равка о наличии, отсутствии собственности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УП РГЦ «Недвижимость»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равка об отсутствии задолженности по оплате за коммунальные услуги и жилое помещение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ЕИРЦ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равка о составе семьи (зарегистрированных лицах) в жилом помещении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ЕИРЦ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правка о наличии льгот, компенсационных выплатах, детских пособий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У «Центр социальной работы г.Сортавала»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равка о размерах пособий безработных граждан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У «Центр занятости населения города Сортавала»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равка о размерах начисленных пенсионных выплат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 ПФ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жилых помещений  муниципального специализированного жилищного фонда, оформление и заключение договоров найма специализированных жилых помещений  (маневренного, служебного, в общежитиях) на территории Сортавальского город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реестр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 МУ «Городское хозяйство» Булгакова А.С.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 о наличии, отсутствии собственности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УП РГЦ «Недвижимость»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равка об отсутствии задолженности по уплате за коммунальные услуги и жилое помещение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ЕИРЦ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равка о составе семьи (зарегистрированных лицах) в жилом помещении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ЕИРЦ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правка о наличии льгот, компенсационных выплатах и детских пособий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 «Центр социальной работы г.Сортавала»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равка о размерах пособий безработных граждан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У «Центр занятости населения города Сортавала»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равка о размерах начисленных пенсионных выплат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 ПФ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информации о порядке предоставления жилищно-коммунальных услуг на территории Сортавальского город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служивающие организаци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 МУ «Городское хозяйство» Булгакова А.С.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сурсоснабжающие организации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равка об отсутствии задолженности по оплате за коммунальные услуги и жилое помещение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ЕИРЦ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равка о составе семьи (зарегистрированных лицах) в жилом помещении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О ЕИРЦ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равка о наличии, отсутствии собственности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УП РГЦ «Недвижимость»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о жилом помещении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  Выдача акта обследования и заключения межведомственной комиссии гражданам-заявителям. Проведение обследования и выдача акта обследования жилищно-бытовых условий граждан проживающих в муниципальном жилищном фонде на территории Сортавальского город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рриториальный отдел Управления федеральной службы по надзору в сфере защиты прав потребителей и благополучия человека по РК в городе Сортавала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 МУ «Городское хозяйство» Булгакова А.С.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 жилом помещении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П РГЦ «Недвижимость»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 «Архитектура и градостроительство г.Сортавала»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писка из ЕГРИП (содержащей общедоступные сведения о зарегистрированных правах на объект недвижимости)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реестр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кт о пожаре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ЧС России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 из органов, осуществляющих пенсионное обеспечение, о назначении трудовой пенсии по старости (инвалидности) на дату обращения за установлением ежемесячной доплат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лата к трудовой пенсии по старости (инвалидности) муниципальным служащим, вышедшим на трудовую пенсию по старости (инвалидн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 ПФ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рганизационного отдела Рудковская Т.М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Style25"/>
        <w:widowControl/>
        <w:suppressAutoHyphens w:val="true"/>
        <w:spacing w:lineRule="auto" w:line="240"/>
        <w:ind w:left="4536" w:hanging="0"/>
        <w:jc w:val="center"/>
        <w:rPr>
          <w:rStyle w:val="FontStyle108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25"/>
        <w:widowControl/>
        <w:suppressAutoHyphens w:val="true"/>
        <w:spacing w:lineRule="auto" w:line="240"/>
        <w:ind w:left="4536" w:hanging="0"/>
        <w:jc w:val="center"/>
        <w:rPr>
          <w:rStyle w:val="FontStyle108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25"/>
        <w:widowControl/>
        <w:suppressAutoHyphens w:val="true"/>
        <w:spacing w:lineRule="auto" w:line="240"/>
        <w:ind w:left="4536" w:hanging="0"/>
        <w:jc w:val="center"/>
        <w:rPr>
          <w:rStyle w:val="FontStyle108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25"/>
        <w:widowControl/>
        <w:suppressAutoHyphens w:val="true"/>
        <w:spacing w:lineRule="auto" w:line="240"/>
        <w:ind w:left="4536" w:hanging="0"/>
        <w:jc w:val="center"/>
        <w:rPr>
          <w:rStyle w:val="FontStyle108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25"/>
        <w:widowControl/>
        <w:suppressAutoHyphens w:val="true"/>
        <w:spacing w:lineRule="auto" w:line="240"/>
        <w:ind w:left="4536" w:hanging="0"/>
        <w:jc w:val="center"/>
        <w:rPr>
          <w:rStyle w:val="FontStyle108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25"/>
        <w:widowControl/>
        <w:suppressAutoHyphens w:val="true"/>
        <w:spacing w:lineRule="auto" w:line="240"/>
        <w:ind w:left="4536" w:hanging="0"/>
        <w:jc w:val="center"/>
        <w:rPr>
          <w:rStyle w:val="FontStyle108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rPr>
          <w:rStyle w:val="FontStyle108"/>
          <w:b w:val="false"/>
          <w:b w:val="false"/>
          <w:bCs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108">
    <w:name w:val="Font Style108"/>
    <w:qFormat/>
    <w:rPr>
      <w:rFonts w:ascii="Times New Roman" w:hAnsi="Times New Roman" w:cs="Times New Roman"/>
      <w:b/>
      <w:spacing w:val="-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22:00Z</dcterms:created>
  <dc:creator>User</dc:creator>
  <dc:description/>
  <cp:keywords/>
  <dc:language>en-US</dc:language>
  <cp:lastModifiedBy>User</cp:lastModifiedBy>
  <cp:lastPrinted>2014-08-28T16:39:00Z</cp:lastPrinted>
  <dcterms:modified xsi:type="dcterms:W3CDTF">2014-09-09T06:02:00Z</dcterms:modified>
  <cp:revision>26</cp:revision>
  <dc:subject/>
  <dc:title> </dc:title>
</cp:coreProperties>
</file>