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 xml:space="preserve">XIV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ортаваль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 статьей 28 Федерального закона от 6 октября 2003 года №131-ФЗ «Об общих принципах организации местного самоуправления в Российской Федерации», законом Республики Карелия от 2 ноября 2012 года № 1644-ЗРК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екоторых вопросах градостроительной деятельности в Республике Карел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0 Устава Сортавальского городского поселения, Правилами землепользования и застройки Сортава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утвержденных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V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ортавальского городского поселения от 24.04.2013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82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 на основании Порядка организации и проведения публичных слушаний в Сортавальском городском поселении, учитывая протокол публичных слушаний от 22.05.2014 г. и заключение о результатах публичных слушаний от 22.05.2014 г. Совет Сортавальского городского поселения  р е ш и 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  <w:t xml:space="preserve">1. Внести </w:t>
      </w:r>
      <w:r>
        <w:rPr>
          <w:sz w:val="28"/>
          <w:szCs w:val="28"/>
        </w:rPr>
        <w:t xml:space="preserve">изменения в Правила землепользования и застройки Сортавальского городского поселения, утвержденные решением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ортавальского городского поселения от 24.04.2013 года № 2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таблице 1 «Виды разрешенного использования земельных участков и объектов капитального строительства» статьи 47 столбец 2 «Условно разрешенные виды использования земельных участков и объектов капитального строительства» дополнить абзацем 4 « – Объекты ветеринари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а Сортавальского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ab/>
        <w:tab/>
        <w:tab/>
        <w:tab/>
        <w:tab/>
        <w:t>С.Н. Козигон</w:t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7:00Z</dcterms:created>
  <dc:creator>Первый</dc:creator>
  <dc:description/>
  <cp:keywords/>
  <dc:language>en-US</dc:language>
  <cp:lastModifiedBy>UPRAVDELAMI</cp:lastModifiedBy>
  <cp:lastPrinted>2014-09-25T12:28:00Z</cp:lastPrinted>
  <dcterms:modified xsi:type="dcterms:W3CDTF">2014-09-26T05:54:00Z</dcterms:modified>
  <cp:revision>15</cp:revision>
  <dc:subject/>
  <dc:title> </dc:title>
</cp:coreProperties>
</file>