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72635" cy="1505585"/>
            <wp:effectExtent l="0" t="0" r="0" b="0"/>
            <wp:docPr id="1" name="к-т ССГ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-т ССГ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5    сентября   2014 года    №  50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я и дополнения в 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>от   22.11.2011 г.   №   202   «</w:t>
      </w:r>
      <w:r>
        <w:rPr>
          <w:color w:val="000000"/>
          <w:sz w:val="28"/>
          <w:szCs w:val="28"/>
        </w:rPr>
        <w:t>Об    установл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го         налога          на        территор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 образования   «Сортавальское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е поселение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главой 31 Налогового Кодекса Российской Федерации, Федеральным Законом № 334-ФЗ от 02 декабря 2013г.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Уставом муниципального образования «Сортавальское городское поселение», Совет Сортавальского городского поселения  р е ш и л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Внести изменение и дополнение  в решение </w:t>
      </w:r>
      <w:r>
        <w:rPr>
          <w:color w:val="000000"/>
          <w:sz w:val="28"/>
          <w:szCs w:val="28"/>
          <w:lang w:val="en-US"/>
        </w:rPr>
        <w:t>XL</w:t>
      </w:r>
      <w:r>
        <w:rPr>
          <w:color w:val="000000"/>
          <w:sz w:val="28"/>
          <w:szCs w:val="28"/>
        </w:rPr>
        <w:t xml:space="preserve"> сесси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озыва от 22.11.2011г. № 202  «Об установлении земельного налога на территории муниципального образования «Сортавальское городское поселение»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дпункт 3) пункта 1.1. считать подпунктом 4)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 Пункт 1.1 дополнить п.3) следующего содержа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). Ставку земельного налога устанавливается в размере 0,3 процента от кадастровой стоимости земельных участков под объектами образования, культуры, социального обеспечения, физической культуры и спорта, финансируемых из местных бюджетов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  В п.1.2   третий абзац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« - физическими лицами, не являющимися индивидуальными предпринимателями, 01 октября года, следующего за истекшим налоговым периодом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. Настоящее решение вступает в силу  с 01 января 2015 года и распространяет свое действие на правоотношения, возникшие с 01 января 2014 года.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3. Настоящее решение опубликовать в официальных средствах массовой информации.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Сортавальского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ородского поселения                                                                   С.Н.Козигон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3:00Z</dcterms:created>
  <dc:creator>user</dc:creator>
  <dc:description/>
  <cp:keywords/>
  <dc:language>en-US</dc:language>
  <cp:lastModifiedBy>UPRAVDELAMI</cp:lastModifiedBy>
  <cp:lastPrinted>2014-09-25T10:52:00Z</cp:lastPrinted>
  <dcterms:modified xsi:type="dcterms:W3CDTF">2014-09-26T05:59:00Z</dcterms:modified>
  <cp:revision>13</cp:revision>
  <dc:subject/>
  <dc:title>Примерное Положение об оплате труда муниципальных служащих</dc:title>
</cp:coreProperties>
</file>