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7.12.13г. № 13 «О бюджете Сортава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от   27 декабря 2013 года № 13 «О бюджете Сортавальского городского поселения на 2014 г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. В Приложение 2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в перечень главного администратора доходов Администрация Сортавальского городского поселения добавить следующий код дохода:</w:t>
      </w:r>
    </w:p>
    <w:p>
      <w:pPr>
        <w:pStyle w:val="Normal"/>
        <w:autoSpaceDE w:val="false"/>
        <w:ind w:left="375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8 05000 10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2. Приложения 4,5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960"/>
        <w:gridCol w:w="540"/>
        <w:gridCol w:w="880"/>
        <w:gridCol w:w="700"/>
        <w:gridCol w:w="840"/>
        <w:gridCol w:w="580"/>
        <w:gridCol w:w="190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IV Сессии III Созыв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 от 27.12.2013 г.№ 13 "О бюджете Сортавальск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родского поселение на 2014 год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ных ассигнований на 2014 год по разделам,подраздел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 статьям и  видам  расходов  классификации  расходов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2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61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7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474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5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0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5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 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960"/>
        <w:gridCol w:w="540"/>
        <w:gridCol w:w="880"/>
        <w:gridCol w:w="700"/>
        <w:gridCol w:w="840"/>
        <w:gridCol w:w="580"/>
        <w:gridCol w:w="184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IV Сессии III Соз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от 27.12.2013 г. № 13"О бюджете Сортава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ртавальского городского поселение на 201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бюджетных ассигнований на 2014 год по ведомственной классифик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Российской Федер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</w:t>
            </w:r>
            <w:r>
              <w:rPr>
                <w:b/>
                <w:bCs/>
                <w:lang w:val="ru-RU" w:eastAsia="ru-RU"/>
              </w:rPr>
              <w:t>003                                                          Администрация муниципального образования "Сортавальское городское поселе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18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 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0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с оказанием мун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 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Городское хозяйство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Центр досуг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Отдел муниципальных образований МФ РФ</dc:creator>
  <dc:description/>
  <cp:keywords/>
  <dc:language>en-US</dc:language>
  <cp:lastModifiedBy>UPRAVDELAMI</cp:lastModifiedBy>
  <cp:lastPrinted>2014-09-08T15:06:00Z</cp:lastPrinted>
  <dcterms:modified xsi:type="dcterms:W3CDTF">2014-09-29T05:55:00Z</dcterms:modified>
  <cp:revision>21</cp:revision>
  <dc:subject>Нормативно-правовые акты МО</dc:subject>
  <dc:title>ВОЛОГОДСКАЯ ГОРОДСКАЯ ДУМА</dc:title>
</cp:coreProperties>
</file>