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2» октября 2013 г.</w:t>
        <w:tab/>
        <w:tab/>
        <w:tab/>
        <w:tab/>
        <w:tab/>
        <w:tab/>
        <w:tab/>
        <w:t xml:space="preserve">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жилищной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ри администрации Сортавальского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контроля за использованием и сохранностью муниципального жилищного фонда, ведения в установленном порядке учета граждан нуждающихся в жилых помещениях, предоставляемых по договорам социального найма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жилищной комиссии при администрации Сортавальского городского поселения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жилищной комиссии при администрации Сортавальского городского поселения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ортавальского поселения от 19.03.2008г. № 16 «О создании жилищной комиссии», с изменениями, утвержденными постановлениями администрации Сортавальского поселения от 30.06.2008г. № 32, от 10.12.2008г. № 78, от 24.04.2009г. № 28, от  27.10.2009г. № 70, от 30.10.2009г. № 72, от 27.10.2010г. № 64, от 28.03.2011г. № 22, от 27.02.2012г. № 12, от 18.05.2012г. № 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С.Н. Кози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таваль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«22» октября 2013 года № 5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жилищной комиссии при администрации Сортавальского город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Жилищная комиссия при администрации Сортавальского городского поселения </w:t>
      </w:r>
      <w:r>
        <w:rPr>
          <w:color w:val="000000"/>
          <w:spacing w:val="2"/>
          <w:sz w:val="28"/>
          <w:szCs w:val="28"/>
        </w:rPr>
        <w:t xml:space="preserve">(в дальнейшем - Комиссия) образована в целях обеспечения коллегиального рассмотрения вопросов по предоставлению жилых помещений муниципального жилищного фонда по договорам социального найма, договорам найма специализированного фонда и рассмотрения заявлений граждан по жилищным вопросам, а также для реализации гласности в работе </w:t>
      </w:r>
      <w:r>
        <w:rPr>
          <w:color w:val="000000"/>
          <w:spacing w:val="5"/>
          <w:sz w:val="28"/>
          <w:szCs w:val="28"/>
        </w:rPr>
        <w:t>органов местного самоуправления и осуществления общественного контроля в сфере жилищных отно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воей деятельности Комиссия руководствуется Конституцией Российской </w:t>
      </w:r>
      <w:r>
        <w:rPr>
          <w:color w:val="000000"/>
          <w:spacing w:val="3"/>
          <w:sz w:val="28"/>
          <w:szCs w:val="28"/>
        </w:rPr>
        <w:t xml:space="preserve">Федерации, Жилищным кодексом Российской Федерации, </w:t>
      </w:r>
      <w:r>
        <w:rPr>
          <w:color w:val="000000"/>
          <w:spacing w:val="2"/>
          <w:sz w:val="28"/>
          <w:szCs w:val="28"/>
        </w:rPr>
        <w:t xml:space="preserve">федеральными и региональными законодательными и иными нормативными правовыми актами, принятыми органами государственной власти, Уставом муниципального образования </w:t>
      </w:r>
      <w:r>
        <w:rPr>
          <w:color w:val="000000"/>
          <w:spacing w:val="4"/>
          <w:sz w:val="28"/>
          <w:szCs w:val="28"/>
        </w:rPr>
        <w:t xml:space="preserve">«Сортавальское городское поселение», </w:t>
      </w:r>
      <w:r>
        <w:rPr>
          <w:color w:val="000000"/>
          <w:spacing w:val="6"/>
          <w:sz w:val="28"/>
          <w:szCs w:val="28"/>
        </w:rPr>
        <w:t xml:space="preserve">нормативными правовыми актами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«Сортавальское городское поселение», регламентирующими жилищные вопросы, настоящим </w:t>
      </w:r>
      <w:r>
        <w:rPr>
          <w:color w:val="000000"/>
          <w:spacing w:val="-1"/>
          <w:sz w:val="28"/>
          <w:szCs w:val="28"/>
        </w:rPr>
        <w:t>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ожение определяет задачи и компетенцию Комиссии, круг решаемых </w:t>
      </w:r>
      <w:r>
        <w:rPr>
          <w:color w:val="000000"/>
          <w:sz w:val="28"/>
          <w:szCs w:val="28"/>
        </w:rPr>
        <w:t>вопросов и регламент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иссия создается и упраздняется постановлением администрации Сортавальского город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иссия является постоянно действующим коллегиальным совещательным </w:t>
      </w:r>
      <w:r>
        <w:rPr>
          <w:color w:val="000000"/>
          <w:spacing w:val="3"/>
          <w:sz w:val="28"/>
          <w:szCs w:val="28"/>
        </w:rPr>
        <w:t xml:space="preserve">органом при администрации Сортавальского городского поселен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ю возглавляет председатель - глава Сортавальского город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став Комиссии могут входить представители администрации Сортавальского городского поселения</w:t>
      </w:r>
      <w:r>
        <w:rPr>
          <w:color w:val="000000"/>
          <w:sz w:val="28"/>
          <w:szCs w:val="28"/>
        </w:rPr>
        <w:t xml:space="preserve">, администрации Сортавальского муниципального района, общественных организаций и предприятий, учреждений </w:t>
      </w:r>
      <w:r>
        <w:rPr>
          <w:color w:val="000000"/>
          <w:spacing w:val="1"/>
          <w:sz w:val="28"/>
          <w:szCs w:val="28"/>
        </w:rPr>
        <w:t>муниципального образования «Сортавальское городское поселение», депутаты Совета депутатов Сортавальского городского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сональный и численный состав Комиссии утверждается постановлением администрации Сортавальского город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язанности по организации работы Комиссии возлагаются на муниципальное учреждение «Городское хозяйство»</w:t>
      </w:r>
      <w:r>
        <w:rPr>
          <w:color w:val="000000"/>
          <w:spacing w:val="1"/>
          <w:sz w:val="28"/>
          <w:szCs w:val="28"/>
        </w:rPr>
        <w:t>, курирующее жилищные вопрос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Заседания жилищной комиссии проводятся без участия граждан и организаций, заявления и обращения которых рассматриваются. В случае необходимости указанные лица могут присутствовать на заседании жилищной комиссии по приглашению председателя жилищ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. Задачи </w:t>
      </w:r>
      <w:r>
        <w:rPr>
          <w:b/>
          <w:bCs/>
          <w:color w:val="000000"/>
          <w:spacing w:val="7"/>
          <w:sz w:val="28"/>
          <w:szCs w:val="28"/>
        </w:rPr>
        <w:t xml:space="preserve">и </w:t>
      </w:r>
      <w:r>
        <w:rPr>
          <w:b/>
          <w:color w:val="000000"/>
          <w:spacing w:val="7"/>
          <w:sz w:val="28"/>
          <w:szCs w:val="28"/>
        </w:rPr>
        <w:t>компетенция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О</w:t>
      </w:r>
      <w:r>
        <w:rPr>
          <w:color w:val="000000"/>
          <w:spacing w:val="1"/>
          <w:sz w:val="28"/>
          <w:szCs w:val="28"/>
        </w:rPr>
        <w:t>беспечение гласности в вопросах учета и распределения муниципаль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2.1.2. Обеспечение реализации жилищных прав граждан в соответствии с жилищны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т и контроль за эксплуатацией муниципального жилищного фон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компетенцию Комиссии входит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</w:t>
        <w:tab/>
        <w:t xml:space="preserve">Рассмотрение обращений по признанию граждан малоимущими и нуждающимися в улучшении жилищных условий с целью дальнейшей постановки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щений по признанию граждан нуждающимися в жилых помещениях специализированного фонда с целью дальнейшей постановки на учет в качестве нуждающихся в жилых помещениях, предоставляемых по договорам найма специализированного фон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й граждан и ходатайств предприятий, организаций и учреждений по жилищ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2.2.2.Организация учета и формирование списков граждан, нуждающихся в жилых </w:t>
      </w:r>
      <w:r>
        <w:rPr>
          <w:color w:val="000000"/>
          <w:sz w:val="28"/>
          <w:szCs w:val="28"/>
        </w:rPr>
        <w:t>помещениях, предоставляемых по договорам социального найма и найма специализирован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2.3. Организация учета и формирование списка граждан, проживающих в жилых </w:t>
      </w:r>
      <w:r>
        <w:rPr>
          <w:color w:val="000000"/>
          <w:spacing w:val="5"/>
          <w:sz w:val="28"/>
          <w:szCs w:val="28"/>
        </w:rPr>
        <w:t xml:space="preserve">помещениях, непригодных для  проживания в связи с произошедшими пожарами, </w:t>
      </w:r>
      <w:r>
        <w:rPr>
          <w:color w:val="000000"/>
          <w:spacing w:val="2"/>
          <w:sz w:val="28"/>
          <w:szCs w:val="28"/>
        </w:rPr>
        <w:t xml:space="preserve">обрушением или аварийным состоянием основных конструкций, эксплуатация которых </w:t>
      </w:r>
      <w:r>
        <w:rPr>
          <w:color w:val="000000"/>
          <w:spacing w:val="10"/>
          <w:sz w:val="28"/>
          <w:szCs w:val="28"/>
        </w:rPr>
        <w:t xml:space="preserve">опасна для жизни людей, и подготовка предложений по предоставлению указанной </w:t>
      </w:r>
      <w:r>
        <w:rPr>
          <w:color w:val="000000"/>
          <w:spacing w:val="1"/>
          <w:sz w:val="28"/>
          <w:szCs w:val="28"/>
        </w:rPr>
        <w:t>категории граждан жилых помещений в муниципальном жилищном  фо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2.4. Распределение жилых помещений </w:t>
      </w:r>
      <w:r>
        <w:rPr>
          <w:color w:val="000000"/>
          <w:sz w:val="28"/>
          <w:szCs w:val="28"/>
        </w:rPr>
        <w:t xml:space="preserve">муниципального жилищного фонда, в том числе освобождающихся жилых помещений, согласно очеред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5.Ежегодная перерегистрация граждан, состоящих на учете нуждающихся в жилых </w:t>
      </w:r>
      <w:r>
        <w:rPr>
          <w:color w:val="000000"/>
          <w:sz w:val="28"/>
          <w:szCs w:val="28"/>
        </w:rPr>
        <w:t>помещениях, предоставляемых по договору социального найма и по договору найма специализированного фонда в зависимости от года постановки на уче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Снятие с учета граждан, состоящих в качестве нуждающихся в жилых помещениях, предоставляемых по договорам социального найма и договорам найма специализирован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2.7. Внесение изменений в договоры социального найма жилого помещения и найма специализированного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2.2.8. Подготовка предложений главе Сортавальского городского поселения по обмену жилыми помещениями, </w:t>
      </w:r>
      <w:r>
        <w:rPr>
          <w:color w:val="000000"/>
          <w:sz w:val="28"/>
          <w:szCs w:val="28"/>
        </w:rPr>
        <w:t>занимаемыми по договорам социального найм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</w:t>
        <w:tab/>
      </w:r>
      <w:r>
        <w:rPr>
          <w:color w:val="000000"/>
          <w:spacing w:val="2"/>
          <w:sz w:val="28"/>
          <w:szCs w:val="28"/>
        </w:rPr>
        <w:t xml:space="preserve">Запрашивать у предприятий, организаций независимо от ведомственной </w:t>
      </w:r>
      <w:r>
        <w:rPr>
          <w:color w:val="000000"/>
          <w:spacing w:val="3"/>
          <w:sz w:val="28"/>
          <w:szCs w:val="28"/>
        </w:rPr>
        <w:t xml:space="preserve">принадлежности и организационно-правовой формы  собственности информацию о сроках ввода вновь построенного жилья, количество высвобождаемого жилого фонда в </w:t>
      </w:r>
      <w:r>
        <w:rPr>
          <w:color w:val="000000"/>
          <w:sz w:val="28"/>
          <w:szCs w:val="28"/>
        </w:rPr>
        <w:t>процессе переселения в ведомственное жиль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</w:t>
        <w:tab/>
        <w:t>П</w:t>
      </w:r>
      <w:r>
        <w:rPr>
          <w:color w:val="000000"/>
          <w:spacing w:val="3"/>
          <w:sz w:val="28"/>
          <w:szCs w:val="28"/>
        </w:rPr>
        <w:t>ривлекать к работе специалистов жилищно-коммунальных служб, паспортно-</w:t>
      </w:r>
      <w:r>
        <w:rPr>
          <w:color w:val="000000"/>
          <w:spacing w:val="1"/>
          <w:sz w:val="28"/>
          <w:szCs w:val="28"/>
        </w:rPr>
        <w:t xml:space="preserve">визовой системы для решения вопросов, связанных с численностью и составом </w:t>
      </w:r>
      <w:r>
        <w:rPr>
          <w:color w:val="000000"/>
          <w:sz w:val="28"/>
          <w:szCs w:val="28"/>
        </w:rPr>
        <w:t>проживающих в  жилищном фонде гражда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лены Комиссии вправе проверять жилищные условия граждан с выходом на </w:t>
      </w:r>
      <w:r>
        <w:rPr>
          <w:color w:val="000000"/>
          <w:spacing w:val="-3"/>
          <w:sz w:val="28"/>
          <w:szCs w:val="28"/>
        </w:rPr>
        <w:t>мест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лены Комиссии  работают в ее составе на общественных начал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ботой Комиссии руководит председатель Комиссии, а в его отсутствие - </w:t>
      </w:r>
      <w:r>
        <w:rPr>
          <w:color w:val="000000"/>
          <w:sz w:val="28"/>
          <w:szCs w:val="28"/>
        </w:rPr>
        <w:t>заместитель председател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седатель Комиссии осуществляет общее руководство работой Комиссии</w:t>
      </w:r>
      <w:r>
        <w:rPr>
          <w:color w:val="000000"/>
          <w:sz w:val="28"/>
          <w:szCs w:val="28"/>
        </w:rPr>
        <w:t>, распределяет обязанности между членами Комиссии, несет ответственность за решение вопросов, входящих в компетенцию Комиссии, обеспечивает и контролирует выполнение принятых ре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председателя Комиссии выполняет обязанности председателя </w:t>
      </w:r>
      <w:r>
        <w:rPr>
          <w:color w:val="000000"/>
          <w:sz w:val="28"/>
          <w:szCs w:val="28"/>
        </w:rPr>
        <w:t>Комиссии в период его временного отсутствия или по его поруч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секретаря Комиссии возлагается организация заседания Комиссии, ведение </w:t>
      </w:r>
      <w:r>
        <w:rPr>
          <w:color w:val="000000"/>
          <w:spacing w:val="1"/>
          <w:sz w:val="28"/>
          <w:szCs w:val="28"/>
        </w:rPr>
        <w:t xml:space="preserve">необходимой переписки, оформление протоколов заседаний и других документов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седания Комиссии проводятся не реже одного раза в меся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Комиссии принимают участие в заседаниях без права замены. В случае если </w:t>
      </w:r>
      <w:r>
        <w:rPr>
          <w:color w:val="000000"/>
          <w:sz w:val="28"/>
          <w:szCs w:val="28"/>
        </w:rPr>
        <w:t>член Комиссии по каким-либо причинам не может присутствовать на заседании, он обязан известить об этом секретар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седание Комиссии считается правомочным, если на нем присутствует 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вины членов Комиссии. Решение Комиссии принимается путем открыт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сования простым большинством голосов от числа членов Комиссии, присутствующ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 заседании. В случае равенства голосов решающим является голос председа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и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вопросов, относящихся к компетенции жилищной комиссии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просьб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просьбы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ab/>
        <w:t>В случае недостаточности для принятия решения сведений жилищная комиссия вправе отложить принятие решения и запросить недостающие сведения у граждан или организац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заседании Комиссии секретарем ведется протокол. В протоколе должны быть </w:t>
      </w:r>
      <w:r>
        <w:rPr>
          <w:color w:val="000000"/>
          <w:spacing w:val="10"/>
          <w:sz w:val="28"/>
          <w:szCs w:val="28"/>
        </w:rPr>
        <w:t xml:space="preserve">отражены наименование Комиссии, дата заседания, номер протокола, число членов </w:t>
      </w:r>
      <w:r>
        <w:rPr>
          <w:color w:val="000000"/>
          <w:spacing w:val="4"/>
          <w:sz w:val="28"/>
          <w:szCs w:val="28"/>
        </w:rPr>
        <w:t xml:space="preserve">Комиссии и список присутствующих на заседании, повестка дня. В протокол заносится </w:t>
      </w:r>
      <w:r>
        <w:rPr>
          <w:color w:val="000000"/>
          <w:spacing w:val="2"/>
          <w:sz w:val="28"/>
          <w:szCs w:val="28"/>
        </w:rPr>
        <w:t xml:space="preserve">краткое содержание рассматриваемых вопросов, принятое по ним решение, при </w:t>
      </w:r>
      <w:r>
        <w:rPr>
          <w:color w:val="000000"/>
          <w:spacing w:val="5"/>
          <w:sz w:val="28"/>
          <w:szCs w:val="28"/>
        </w:rPr>
        <w:t xml:space="preserve">необходимости особое мнение членов Комиссии по конкретным вопросам. Протокол </w:t>
      </w:r>
      <w:r>
        <w:rPr>
          <w:color w:val="000000"/>
          <w:sz w:val="28"/>
          <w:szCs w:val="28"/>
        </w:rPr>
        <w:t>подписывается председателем и секретаре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На основании протокола заседания жилищной комиссии выносится соответствующее постановление администрации Сортаваль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шения Комиссии доводятся до заявителя в течение 3 рабочих дней со дня их </w:t>
      </w:r>
      <w:r>
        <w:rPr>
          <w:color w:val="000000"/>
          <w:sz w:val="28"/>
          <w:szCs w:val="28"/>
        </w:rPr>
        <w:t xml:space="preserve">принятия в письменном виде. </w:t>
      </w:r>
      <w:r>
        <w:rPr>
          <w:sz w:val="28"/>
          <w:szCs w:val="28"/>
        </w:rPr>
        <w:t>Решения жилищной комиссии могут быть обжалованы в установленном законом порядке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  <w:t>Протоколы заседаний Комиссии хранятся бессрочн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тавальского городского поселе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«___» ________ 2013 года №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19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ИЛИЩНОЙ КОМИССИИ ПР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ГОРОД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игон Сергей Николаевич</w:t>
        <w:tab/>
        <w:tab/>
        <w:tab/>
        <w:t xml:space="preserve">- Глава Сортавальского городского </w:t>
      </w:r>
    </w:p>
    <w:p>
      <w:pPr>
        <w:pStyle w:val="ConsPlusTitle"/>
        <w:widowControl/>
        <w:ind w:left="4248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, председатель комиссии;</w:t>
      </w:r>
    </w:p>
    <w:p>
      <w:pPr>
        <w:pStyle w:val="ConsPlusTitle"/>
        <w:widowControl/>
        <w:ind w:left="3540" w:right="-262" w:hanging="3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лгакова Аксана Степановна</w:t>
        <w:tab/>
        <w:tab/>
        <w:t>- директор МУ «Городское хозяйство»,</w:t>
      </w:r>
    </w:p>
    <w:p>
      <w:pPr>
        <w:pStyle w:val="ConsPlusTitle"/>
        <w:widowControl/>
        <w:ind w:left="4242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меститель председателя комиссии;</w:t>
      </w:r>
    </w:p>
    <w:p>
      <w:pPr>
        <w:pStyle w:val="ConsPlusTitle"/>
        <w:widowControl/>
        <w:ind w:left="4950" w:hanging="4950"/>
        <w:jc w:val="both"/>
        <w:rPr/>
      </w:pPr>
      <w:r>
        <w:rPr>
          <w:b w:val="false"/>
          <w:bCs w:val="false"/>
          <w:sz w:val="28"/>
          <w:szCs w:val="28"/>
        </w:rPr>
        <w:t>Приходько Елена Владимировна</w:t>
        <w:tab/>
        <w:tab/>
        <w:t>- экономист МУ «Городское хозяйство», секретарь комиссии;</w:t>
      </w:r>
    </w:p>
    <w:p>
      <w:pPr>
        <w:pStyle w:val="ConsPlusTitle"/>
        <w:widowControl/>
        <w:ind w:left="4950" w:hanging="49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кьянова Елена Анатольевна</w:t>
        <w:tab/>
        <w:tab/>
        <w:t>- начальник юридического отдела Сортавальского городского поселения;</w:t>
      </w:r>
    </w:p>
    <w:p>
      <w:pPr>
        <w:pStyle w:val="ConsPlusTitle"/>
        <w:widowControl/>
        <w:ind w:left="4950" w:hanging="49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знецова Марина Николаевна</w:t>
        <w:tab/>
        <w:tab/>
        <w:t>- главный специалист органа опеки и попечительства администрации Сортавальского муниципального района (по согласованию);</w:t>
      </w:r>
    </w:p>
    <w:p>
      <w:pPr>
        <w:pStyle w:val="ConsPlusTitle"/>
        <w:widowControl/>
        <w:ind w:left="4950" w:hanging="49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ляров Владимир Павлович</w:t>
        <w:tab/>
        <w:tab/>
        <w:t>- депутат Совета Сортавальского городского поселения (по согласованию);</w:t>
      </w:r>
    </w:p>
    <w:p>
      <w:pPr>
        <w:pStyle w:val="ConsPlusTitle"/>
        <w:widowControl/>
        <w:ind w:left="4950" w:hanging="495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ромная Татьяна Ивановна</w:t>
        <w:tab/>
        <w:tab/>
        <w:t>- депутат Совета Сортавальского городского поселения (по согласованию).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19"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1:00Z</dcterms:created>
  <dc:creator>Первый</dc:creator>
  <dc:description/>
  <cp:keywords/>
  <dc:language>en-US</dc:language>
  <cp:lastModifiedBy>UPRAVDELAMI</cp:lastModifiedBy>
  <cp:lastPrinted>2013-09-30T12:53:00Z</cp:lastPrinted>
  <dcterms:modified xsi:type="dcterms:W3CDTF">2014-10-02T08:08:00Z</dcterms:modified>
  <cp:revision>18</cp:revision>
  <dc:subject/>
  <dc:title> </dc:title>
</cp:coreProperties>
</file>