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    сентября   2014 года    №  51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от 07.10.2010 г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№  </w:t>
      </w:r>
      <w:r>
        <w:rPr>
          <w:color w:val="000000"/>
          <w:sz w:val="28"/>
        </w:rPr>
        <w:t>106 «</w:t>
      </w:r>
      <w:r>
        <w:rPr>
          <w:color w:val="000000"/>
          <w:sz w:val="28"/>
          <w:szCs w:val="28"/>
        </w:rPr>
        <w:t xml:space="preserve">Об установлении налога на имущество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лиц на территории муниципального  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Сортавальское город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Федеральным Законом № 334-ФЗ от 02 декабря 2013г.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Совет Сортавальского городского поселения      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е в решени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 «Об установлении налога на имущество физических лиц на территории муниципального образования «Сортавальское городское поселение» № 106 от 07.10.2010г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В таблице п.1. в графе « срок уплаты»  слово «ноября» заменить словом «октября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вступает в силу  с 01 января 2015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3:00Z</dcterms:created>
  <dc:creator>user</dc:creator>
  <dc:description/>
  <cp:keywords/>
  <dc:language>en-US</dc:language>
  <cp:lastModifiedBy>DerbinaPC</cp:lastModifiedBy>
  <cp:lastPrinted>2014-09-23T12:39:00Z</cp:lastPrinted>
  <dcterms:modified xsi:type="dcterms:W3CDTF">2014-10-03T07:53:00Z</dcterms:modified>
  <cp:revision>2</cp:revision>
  <dc:subject/>
  <dc:title>Примерное Положение об оплате труда муниципальных служащих</dc:title>
</cp:coreProperties>
</file>