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7.12.13г. № 13 «О бюджете Сортавальског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bCs/>
          <w:sz w:val="28"/>
          <w:szCs w:val="28"/>
          <w:lang w:eastAsia="ru-RU"/>
        </w:rPr>
        <w:t>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от   27 декабря 2013 года № 13 «О бюджете Сортавальского городского поселения на 2014 го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1. В Приложение 2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в перечень главного администратора доходов Администрация Сортавальского городского поселения добавить следующий код дохода:</w:t>
      </w:r>
    </w:p>
    <w:p>
      <w:pPr>
        <w:pStyle w:val="Normal"/>
        <w:autoSpaceDE w:val="false"/>
        <w:ind w:left="375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8 05000 10 0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2. Приложения 4,5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4 год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960"/>
        <w:gridCol w:w="540"/>
        <w:gridCol w:w="880"/>
        <w:gridCol w:w="700"/>
        <w:gridCol w:w="840"/>
        <w:gridCol w:w="580"/>
        <w:gridCol w:w="190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ХIV Сессии III Созыв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и дополнен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решение  от 27.12.2013 г.№ 13 "О бюджете Сортавальск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родского поселение на 2014 год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предел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ных ассигнований на 2014 год по разделам,подраздел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целевым  статьям и  видам  расходов  классификации  расходов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юджетов 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22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передаваемые бюджету муниципальногорайона из бюджета поселения на осуществление полномочий КСО поселения по внешнему муниципальному финансовому контрол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8618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7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рамках софинансирования расходов по выполнению наказов избирателей (строительство плашкоута наплавного мос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71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ый фонд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1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8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уличной дорожной сети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4745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79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3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5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0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53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 в части софинансирования расходов на реализацию мероприятий по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сходов за счет субсидий на выравнивание обеспеченности муници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первоочередных мероприятий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4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грамма энергосбережения и повышения энергетической эффективн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 "Адресная социальная помощь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78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960"/>
        <w:gridCol w:w="540"/>
        <w:gridCol w:w="880"/>
        <w:gridCol w:w="700"/>
        <w:gridCol w:w="840"/>
        <w:gridCol w:w="580"/>
        <w:gridCol w:w="184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Решению ХIV Сессии III Соз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и дополн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решение от 27.12.2013 г. № 13"О бюджете Сортава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ртавальского городского поселение на 2014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бюджетных ассигнований на 2014 год по ведомственной классифик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бюджетов Российской Федер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</w:t>
            </w:r>
            <w:r>
              <w:rPr>
                <w:b/>
                <w:bCs/>
                <w:lang w:val="ru-RU" w:eastAsia="ru-RU"/>
              </w:rPr>
              <w:t>003                                                          Администрация муниципального образования "Сортавальское городское поселение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718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42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передаваемые бюджету муниципального района из бюджета поселения на осуществление полномочий КСО поселения по внешнему муниципальному финансовому контрол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1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госполитики в области приватизации и управления муниципальной собственность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по имуществу муниципальной казн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7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0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рамках софинансирования расходов по выполнению наказов избирателей (строительство плашкоута наплавного мост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7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7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ый фонд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, ремонт и строительство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уличной дорожной сети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ка жилищ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ЖК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отка ПСД на строительство инженерной инфраструктуры на земельных участках семьям, имеющих 3-х и более де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896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по переселению из аварийного жилищного фонда с учетом необходимости развития малоэтажного строительства на территории Сортавальского городского поселения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3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выравнивание обеспеченности муниципальных образований по реализации расходных обязательств, связанныхс оказанием мунипальных услу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 в части софинансирования расходов на реализацию мероприятий по газифик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05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расходов за счет субсидий на выравнивание обеспеченности муниципальных образований по реализации расходных обязательств, связанных с оказанием муниципальных услуг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43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оочередных мероприятий по наказам избирателей (приобретение спецтехники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сирование первоочередных мероприятий по выполнению наказов избира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и мировых соглашений по возмещению вреда в области коммунального хозяй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плата к трудовой пенсии по старости (инвалидности) муниципальным служащим администрации Сортавальского городского посе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 "Адресная социальная помощь"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50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Архитектура и градостроительство города Сортавал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Городское хозяйство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ое учреждение "Центр досуга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13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10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09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грамма энергосбережения и повышения энергетической эффективно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0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917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1:00Z</dcterms:created>
  <dc:creator>Отдел муниципальных образований МФ РФ</dc:creator>
  <dc:description/>
  <cp:keywords/>
  <dc:language>en-US</dc:language>
  <cp:lastModifiedBy>DerbinaPC</cp:lastModifiedBy>
  <cp:lastPrinted>2014-09-08T15:06:00Z</cp:lastPrinted>
  <dcterms:modified xsi:type="dcterms:W3CDTF">2014-10-03T07:51:00Z</dcterms:modified>
  <cp:revision>2</cp:revision>
  <dc:subject>Нормативно-правовые акты МО</dc:subject>
  <dc:title>ВОЛОГОДСКАЯ ГОРОДСКАЯ ДУМА</dc:title>
</cp:coreProperties>
</file>