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4 октября   2014 года    №  5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нтрольно-счетном орган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ртавальское городское посел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>На основании ст. 38  Федерального закона от 06.10.2003 года № 131-ФЗ «Об общих принципах организации местного самоуправления в Российской Федерации»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 Уставом Сортавальского городского поселения, Совет Сортавальского город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 Утвердить прилагаемое Положение о контрольно-счетном органе муниципального образования «Сортавальское городское поселени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 Опубликовать данное Положение в средствах массовой информации, а также разместить в сети Интернет на сайте администрации Сортавальского городского посел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Настоящее Решение вступает в силу после его официального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Сортавальского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поселения                                                                      С.Н. Козиг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right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аваль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октября 2014 г. № 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КОНТРОЛЬНО-СЧЕТНОМ ОРГАН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ОРТАВАЛЬСКОЕ ГОРОДСКОЕ ПОСЕЛЕНИЕ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Контрольно-счетный орган Сортавальского городского поселения (далее - контрольно-счетный орган) является постоянно действующим органом внешнего муниципального финансового контроля, образуется советом депутатов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воей деятельности контрольно-счетный орган руководствуется Конституцией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иными федеральными законами и нормативными правовыми актами Российской Федерации, законами и нормативными правовыми актами Республики Карелия, Уставом Сортавальского городского поселения, иными муниципальными нормативными правовыми акт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Контрольно-счетный орган подотчетен Совету Сортавальского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ятельность контрольно-счетного органа  не может быть приостановлена, в том числе в связи с досрочным прекращением полномочий представительного орга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 В соответствии с Уставом Сортавальского городского поселения контрольно-счетный орган обладает правами юридического лица, имеет гербовую печать и бланки со своим наименов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 Место нахождения контрольно-счетного органа: Республика Карелия, г. Сортавала, пл. Кирова, 1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лное наименование: Контрольно-счетный орган Сортавальского городского поселения. </w:t>
        <w:tab/>
        <w:t>Сокращенное наименование: Контрольно-счетный орган СГП.</w:t>
      </w:r>
    </w:p>
    <w:p>
      <w:pPr>
        <w:pStyle w:val="Normal"/>
        <w:ind w:left="70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Состав контрольно-счетного орг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Контрольно-счетный орган образуется в составе председателя контрольно-счетного органа и аппарата контрольно-счетного орга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Председатель контрольно-счетного органа назначается на должность решением Совета Сортавальского городского поселения. Работники аппарата назначаются на должность (нанимаются) председателем контрольно-счетного орга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3. Штатная численность контрольно-счетного органа составляет 3 единицы. Штатная численность контрольно-счетного органа может быть изменена Советом Сортавальского городского поселения по предложению председателя контрольно-счетного органа с целью приведения ее в соответствие с объемом полномочий контрольно-счетного орга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/>
      </w:pPr>
      <w:r>
        <w:rPr>
          <w:rFonts w:cs="Times New Roman" w:ascii="Times New Roman" w:hAnsi="Times New Roman"/>
        </w:rPr>
        <w:tab/>
        <w:t>4. Председатель контрольно-счетного органа и сотрудники аппарата контрольно-счетного органа являются должностными лицами контрольно-счетного орга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/>
      </w:pPr>
      <w:r>
        <w:rPr>
          <w:rFonts w:cs="Times New Roman" w:ascii="Times New Roman" w:hAnsi="Times New Roman"/>
        </w:rPr>
        <w:tab/>
        <w:t>5. Должность председателя контрольно-счетного органа относится к муниципальной должности в соответствии с законом Республики Карел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 Работники аппарата контрольно-счетного органа относятся к должностям муниципальной службы в соответствии с реестром должностей муниципальной службы в Республике Карелия. В аппарате могут быть предусмотрены должности, не являющиеся должностям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назначения на должность председате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го орг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/>
      </w:pPr>
      <w:r>
        <w:rPr>
          <w:rFonts w:cs="Times New Roman" w:ascii="Times New Roman" w:hAnsi="Times New Roman"/>
        </w:rPr>
        <w:tab/>
        <w:t>1. Председатель контрольно-счетного органа назначается на должность Советом Сортавальс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Предложения о кандидатурах на должность председателя контрольно-счетного органа вносятся в Совет Сортавальского городского поселения:</w:t>
      </w:r>
    </w:p>
    <w:p>
      <w:pPr>
        <w:pStyle w:val="Normal"/>
        <w:ind w:firstLine="720"/>
        <w:jc w:val="both"/>
        <w:rPr/>
      </w:pPr>
      <w:bookmarkStart w:id="0" w:name="sub_671"/>
      <w:bookmarkEnd w:id="0"/>
      <w:r>
        <w:rPr>
          <w:rFonts w:cs="Times New Roman" w:ascii="Times New Roman" w:hAnsi="Times New Roman"/>
        </w:rPr>
        <w:t>1) председателем Совета Сортавальского городского поселения;</w:t>
      </w:r>
    </w:p>
    <w:p>
      <w:pPr>
        <w:pStyle w:val="Normal"/>
        <w:ind w:firstLine="720"/>
        <w:jc w:val="both"/>
        <w:rPr/>
      </w:pPr>
      <w:bookmarkStart w:id="1" w:name="sub_671"/>
      <w:bookmarkStart w:id="2" w:name="sub_672"/>
      <w:bookmarkEnd w:id="1"/>
      <w:bookmarkEnd w:id="2"/>
      <w:r>
        <w:rPr>
          <w:rFonts w:cs="Times New Roman" w:ascii="Times New Roman" w:hAnsi="Times New Roman"/>
        </w:rPr>
        <w:t>2) депутатами Совета Сортавальского городского поселения - не менее одной трети от установленного числа депутатов Совета Сортавальского городского поселения;</w:t>
      </w:r>
    </w:p>
    <w:p>
      <w:pPr>
        <w:pStyle w:val="Normal"/>
        <w:ind w:firstLine="720"/>
        <w:jc w:val="both"/>
        <w:rPr/>
      </w:pPr>
      <w:bookmarkStart w:id="3" w:name="sub_672"/>
      <w:bookmarkStart w:id="4" w:name="sub_673"/>
      <w:bookmarkEnd w:id="3"/>
      <w:bookmarkEnd w:id="4"/>
      <w:r>
        <w:rPr>
          <w:rFonts w:cs="Times New Roman" w:ascii="Times New Roman" w:hAnsi="Times New Roman"/>
        </w:rPr>
        <w:t>3) главой Сортавальс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Одновременно с предложениями о кандидатурах на должность председателя контрольно-счетного органа в Совет Сортавальского городского поселения предста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заявление кандидата на имя председателя Совета Сортавальского город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удостоверяющий наличие у кандидата гражданства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кумент, подтверждающий наличие у кандидата высшего образова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ю трудовой книжки, иных документов, подтверждающих трудовую деятельность кандид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равки о доходах, об имуществе и обязательствах имущественного характера кандидата, а также о доходах, об имуществе и обязательствах имущественного характера его супруги (супруга) и несовершеннолетних детей по установленным формам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Предложения о кандидатурах на должность председателя контрольно-счетного органа вносятся в Совет Сортавальского городского поселения не позднее чем за один месяц до истечения срока полномочий действующего председателя контрольно-счетного органа.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Рассмотрение кандидатур на должность председателя контрольно-счетного органа осуществляется на заседании Совета Сортавальского городского поселения открыто, в присутствии кандидатов, с предоставлением им права высказать свое мнение. 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cs="Times New Roman" w:ascii="Times New Roman" w:hAnsi="Times New Roman"/>
        </w:rPr>
        <w:t>Если на должность председателя контрольно-счетного органа предложено два и более кандидата, то голосование по кандидатам осуществляется в порядке очередности внесения предложений.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cs="Times New Roman" w:ascii="Times New Roman" w:hAnsi="Times New Roman"/>
        </w:rPr>
        <w:t>Председательствующий на заседании Совета Сортавальского городского поселения осуществляет подсчет голосов депутатов, поданных «за» и «против» по каждому кандидату на должность председателя контрольно-счетного органа, и оглашает результаты голосования.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cs="Times New Roman" w:ascii="Times New Roman" w:hAnsi="Times New Roman"/>
        </w:rPr>
        <w:t>По итогам голосования Совет Сортавальского городского поселения принимает одно из следующих решений: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cs="Times New Roman" w:ascii="Times New Roman" w:hAnsi="Times New Roman"/>
        </w:rPr>
        <w:t>1) о назначении на должность председателя контрольно-счетного органа;</w:t>
      </w:r>
    </w:p>
    <w:p>
      <w:pPr>
        <w:pStyle w:val="Normal"/>
        <w:suppressAutoHyphens w:val="true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проведении второго тура голосования;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cs="Times New Roman" w:ascii="Times New Roman" w:hAnsi="Times New Roman"/>
        </w:rPr>
        <w:t xml:space="preserve">3) об отклонении кандидатур, внесенных на должность председателя контрольно-счетного органа. 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cs="Times New Roman" w:ascii="Times New Roman" w:hAnsi="Times New Roman"/>
        </w:rPr>
        <w:t>Назначенным на должность председателя контрольно-счетного органа считается кандидат, набравший более половины голосов от установленной численности депутатов.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cs="Times New Roman" w:ascii="Times New Roman" w:hAnsi="Times New Roman"/>
        </w:rPr>
        <w:t>Если на должность председателя контрольно-счетного органа предложено  более двух кандидатов  и ни один из них не набрал необходимого числа голосов, то на этом же заседании Совета Сортавальского городского поселения проводится второй тур голосования по двум кандидатам, набравшим наибольшее число голосов.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cs="Times New Roman" w:ascii="Times New Roman" w:hAnsi="Times New Roman"/>
        </w:rPr>
        <w:t>Если во втором туре голосования ни один из кандидатов не набрал необходимого числа голосов, а также в случае отклонения кандидатур, внесенных на должность председателя контрольно-счетного органа, в течение одного месяца в Совет Сортавальского городского поселения заново вносятся предложения о кандидатурах на должность председателя контрольно-счетного орга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Срок полномочий председателя контрольно-счетного органа составляет    5 лет. Дата начала осуществления и дата прекращения полномочий председателя определяется соответствующими решениями Совета Сортавальского городского посел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/>
      </w:pPr>
      <w:r>
        <w:rPr>
          <w:rFonts w:cs="Times New Roman" w:ascii="Times New Roman" w:hAnsi="Times New Roman"/>
        </w:rPr>
        <w:tab/>
        <w:t>7. Контракт с лицом, назначаемым на должность председателя контрольно-счетного органа, подписывает председатель Совета Сорта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8. В случае досрочного освобождения от должности председателя контрольно-счетного органа предложения о кандидатурах на должность председателя контрольно-счетного органа вносятся в Совет Сортавальского городского поселения в месячный срок со дня указанного освобо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center"/>
        <w:rPr>
          <w:rFonts w:ascii="Times New Roman" w:hAnsi="Times New Roman" w:cs="Times New Roman"/>
          <w:b/>
          <w:b/>
        </w:rPr>
      </w:pPr>
      <w:bookmarkStart w:id="5" w:name="sub_673"/>
      <w:bookmarkEnd w:id="5"/>
      <w:r>
        <w:rPr>
          <w:rFonts w:cs="Times New Roman" w:ascii="Times New Roman" w:hAnsi="Times New Roman"/>
          <w:b/>
        </w:rPr>
        <w:t>4. Требования к кандидатурам на долж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председателя контрольно-счетного орг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должность председателя контрольно-счетного органа назначаются граждане Российской Федерации, имеющие высшее профессиональное образование в области государственного, муниципального управления, государственного, муниципального контроля (аудита), экономики, финансов, юриспруденции и опыт работы в указанных областях не менее 7 лет.</w:t>
      </w:r>
    </w:p>
    <w:p>
      <w:pPr>
        <w:pStyle w:val="Normal"/>
        <w:ind w:firstLine="720"/>
        <w:jc w:val="both"/>
        <w:rPr/>
      </w:pPr>
      <w:bookmarkStart w:id="6" w:name="sub_53"/>
      <w:bookmarkEnd w:id="6"/>
      <w:r>
        <w:rPr>
          <w:rFonts w:cs="Times New Roman" w:ascii="Times New Roman" w:hAnsi="Times New Roman"/>
        </w:rPr>
        <w:t>2. Гражданин Российской Федерации не может быть назначен на должность председателя контрольно-счетного органа,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53"/>
      <w:bookmarkStart w:id="8" w:name="sub_531"/>
      <w:bookmarkEnd w:id="7"/>
      <w:bookmarkEnd w:id="8"/>
      <w:r>
        <w:rPr>
          <w:rFonts w:cs="Times New Roman" w:ascii="Times New Roman" w:hAnsi="Times New Roman"/>
        </w:rPr>
        <w:t>1) наличия у него неснятой или непогашенной суди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531"/>
      <w:bookmarkStart w:id="10" w:name="sub_532"/>
      <w:bookmarkEnd w:id="9"/>
      <w:bookmarkEnd w:id="10"/>
      <w:r>
        <w:rPr>
          <w:rFonts w:cs="Times New Roman" w:ascii="Times New Roman" w:hAnsi="Times New Roman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532"/>
      <w:bookmarkStart w:id="12" w:name="sub_533"/>
      <w:bookmarkEnd w:id="11"/>
      <w:bookmarkEnd w:id="12"/>
      <w:r>
        <w:rPr>
          <w:rFonts w:cs="Times New Roman" w:ascii="Times New Roman" w:hAnsi="Times New Roman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533"/>
      <w:bookmarkStart w:id="14" w:name="sub_534"/>
      <w:bookmarkEnd w:id="13"/>
      <w:bookmarkEnd w:id="14"/>
      <w:r>
        <w:rPr>
          <w:rFonts w:cs="Times New Roman" w:ascii="Times New Roman" w:hAnsi="Times New Roman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20"/>
        <w:jc w:val="both"/>
        <w:rPr/>
      </w:pPr>
      <w:bookmarkStart w:id="15" w:name="sub_534"/>
      <w:bookmarkStart w:id="16" w:name="sub_76"/>
      <w:bookmarkEnd w:id="15"/>
      <w:bookmarkEnd w:id="16"/>
      <w:r>
        <w:rPr>
          <w:rFonts w:cs="Times New Roman" w:ascii="Times New Roman" w:hAnsi="Times New Roman"/>
        </w:rPr>
        <w:t>3. Граждане, замещающие муниципальные должности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Сортавальского городского поселения, главой Сортавальского городского поселения, руководителями судебных и правоохранительных органов, расположенных на территории Сортаваль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76"/>
      <w:bookmarkStart w:id="18" w:name="sub_77"/>
      <w:bookmarkEnd w:id="17"/>
      <w:bookmarkEnd w:id="18"/>
      <w:r>
        <w:rPr>
          <w:rFonts w:cs="Times New Roman" w:ascii="Times New Roman" w:hAnsi="Times New Roman"/>
        </w:rPr>
        <w:t>4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77"/>
      <w:bookmarkStart w:id="20" w:name="sub_78"/>
      <w:bookmarkEnd w:id="19"/>
      <w:bookmarkEnd w:id="20"/>
      <w:r>
        <w:rPr>
          <w:rFonts w:cs="Times New Roman" w:ascii="Times New Roman" w:hAnsi="Times New Roman"/>
        </w:rPr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арелия, нормативными правовыми актами Сортаваль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Гарантии статуса должностных лиц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го орга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Председатель и сотрудники аппарата контрольно-счетного органа являются должностными лицами контрольно-счетного орг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 .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Должностные лица контрольно-счетного органа обладают гарантиями профессиональной независим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Должностное лицо контрольно-счетного органа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мещающее муниципальную должность досрочно освобождается от должности на основании решения представительного органа муниципального образования в случае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ступления в законную силу обвинительного приговора суда в отношении них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знания их недееспособным или ограниченно дееспособным вступившим в законную силу решением су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дачи письменного заявления об отставке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ыявления обстоятельств, предусмотренных частями 4.2 – 4.3 главы 4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bookmarkStart w:id="21" w:name="sub_78"/>
      <w:bookmarkEnd w:id="21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. Полномочия контрольно-счетного орга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Контрольно-счетный орган осуществляет следующие основные полномоч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921"/>
      <w:bookmarkEnd w:id="22"/>
      <w:r>
        <w:rPr>
          <w:rFonts w:cs="Times New Roman" w:ascii="Times New Roman" w:hAnsi="Times New Roman"/>
        </w:rPr>
        <w:t>1) контроль за исполнением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921"/>
      <w:bookmarkStart w:id="24" w:name="sub_922"/>
      <w:bookmarkEnd w:id="23"/>
      <w:bookmarkEnd w:id="24"/>
      <w:r>
        <w:rPr>
          <w:rFonts w:cs="Times New Roman" w:ascii="Times New Roman" w:hAnsi="Times New Roman"/>
        </w:rPr>
        <w:t>2) экспертиза проектов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922"/>
      <w:bookmarkStart w:id="26" w:name="sub_923"/>
      <w:bookmarkEnd w:id="25"/>
      <w:bookmarkEnd w:id="26"/>
      <w:r>
        <w:rPr>
          <w:rFonts w:cs="Times New Roman" w:ascii="Times New Roman" w:hAnsi="Times New Roman"/>
        </w:rPr>
        <w:t>3) внешняя проверка годового отчета об исполнении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923"/>
      <w:bookmarkStart w:id="28" w:name="sub_924"/>
      <w:bookmarkEnd w:id="27"/>
      <w:bookmarkEnd w:id="28"/>
      <w:r>
        <w:rPr>
          <w:rFonts w:cs="Times New Roman" w:ascii="Times New Roman" w:hAnsi="Times New Roman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29" w:name="sub_924"/>
      <w:bookmarkStart w:id="30" w:name="sub_925"/>
      <w:bookmarkEnd w:id="29"/>
      <w:bookmarkEnd w:id="30"/>
      <w:r>
        <w:rPr>
          <w:rFonts w:cs="Times New Roman" w:ascii="Times New Roman" w:hAnsi="Times New Roman"/>
        </w:rPr>
        <w:t>5) контроль за соблюдением установленного порядка управления и распоряжения имуществом, находящимся в собственности Сортавальского городского поселения, в том числе охраняемыми результатами интеллектуальной деятельности и средствами индивидуализации, принадлежащими Сортавальскому городскому поселению;</w:t>
      </w:r>
    </w:p>
    <w:p>
      <w:pPr>
        <w:pStyle w:val="Normal"/>
        <w:ind w:firstLine="720"/>
        <w:jc w:val="both"/>
        <w:rPr/>
      </w:pPr>
      <w:bookmarkStart w:id="31" w:name="sub_925"/>
      <w:bookmarkStart w:id="32" w:name="sub_926"/>
      <w:bookmarkEnd w:id="31"/>
      <w:bookmarkEnd w:id="32"/>
      <w:r>
        <w:rPr>
          <w:rFonts w:cs="Times New Roman" w:ascii="Times New Roman" w:hAnsi="Times New Roman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Сортавальского городского поселения;</w:t>
      </w:r>
    </w:p>
    <w:p>
      <w:pPr>
        <w:pStyle w:val="Normal"/>
        <w:ind w:firstLine="720"/>
        <w:jc w:val="both"/>
        <w:rPr/>
      </w:pPr>
      <w:bookmarkStart w:id="33" w:name="sub_926"/>
      <w:bookmarkStart w:id="34" w:name="sub_927"/>
      <w:bookmarkEnd w:id="33"/>
      <w:bookmarkEnd w:id="34"/>
      <w:r>
        <w:rPr>
          <w:rFonts w:cs="Times New Roman" w:ascii="Times New Roman" w:hAnsi="Times New Roman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ортавальского городского поселения, а также муниципальных программ;</w:t>
      </w:r>
    </w:p>
    <w:p>
      <w:pPr>
        <w:pStyle w:val="Normal"/>
        <w:ind w:firstLine="720"/>
        <w:jc w:val="both"/>
        <w:rPr/>
      </w:pPr>
      <w:bookmarkStart w:id="35" w:name="sub_927"/>
      <w:bookmarkStart w:id="36" w:name="sub_928"/>
      <w:bookmarkEnd w:id="35"/>
      <w:bookmarkEnd w:id="36"/>
      <w:r>
        <w:rPr>
          <w:rFonts w:cs="Times New Roman" w:ascii="Times New Roman" w:hAnsi="Times New Roman"/>
        </w:rPr>
        <w:t>8) анализ бюджетного процесса в Сортавальском городском поселении и подготовка предложений, направленных на его совершенствование;</w:t>
      </w:r>
    </w:p>
    <w:p>
      <w:pPr>
        <w:pStyle w:val="Normal"/>
        <w:ind w:firstLine="720"/>
        <w:jc w:val="both"/>
        <w:rPr/>
      </w:pPr>
      <w:bookmarkStart w:id="37" w:name="sub_928"/>
      <w:bookmarkStart w:id="38" w:name="sub_929"/>
      <w:bookmarkEnd w:id="37"/>
      <w:bookmarkEnd w:id="38"/>
      <w:r>
        <w:rPr>
          <w:rFonts w:cs="Times New Roman" w:ascii="Times New Roman" w:hAnsi="Times New Roman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Сортавальского городского поселения и главе Сортавальского город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9" w:name="sub_929"/>
      <w:bookmarkStart w:id="40" w:name="sub_9210"/>
      <w:bookmarkEnd w:id="39"/>
      <w:bookmarkEnd w:id="40"/>
      <w:r>
        <w:rPr>
          <w:rFonts w:cs="Times New Roman" w:ascii="Times New Roman" w:hAnsi="Times New Roman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9210"/>
      <w:bookmarkStart w:id="42" w:name="sub_9211"/>
      <w:bookmarkEnd w:id="41"/>
      <w:bookmarkEnd w:id="42"/>
      <w:r>
        <w:rPr>
          <w:rFonts w:cs="Times New Roman" w:ascii="Times New Roman" w:hAnsi="Times New Roman"/>
        </w:rPr>
        <w:t>11) иные полномочия в сфере внешнего муниципального финансового контроля, установленные федеральными законами, законами Республики Карелия, Уставом Сортавальского городского поселения и нормативными правовыми актами Совета Сортавальс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Внешний муниципальный финансовый контроль осуществляется контрольно-счетным органо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в отношении органа местного самоуправления, муниципальных учреждений и унитарных предприятий Сортавальского городского поселения, а также иных организаций, если они используют имущество, находящееся в муниципальной собственности Сортавальского город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лномочия председателя контрольно-счетного орга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Председатель контрольно-счетного органа осуществляет общее руководство деятельностью контрольно-счетного органа и организует его работу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утверждает регламент контрольно-счетного органа и стандарты внешнего муниципального финансового контроля контрольно-счетного орга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определяет структуру контрольно-счетного орга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) вносит в Совет Сортавальского городского поселения предложения об изменении штатной численности контрольно-счетного органа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 информирует Совет Сортавальского городского поселения о поступивших контрольно-счетный орган предложениях и запросах о проведении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) утверждает планы работы контрольно-счетного орга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посредственно осуществляет внешний муниципальный финансовый контро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)утверждает и направляет в Совет Сортавальского городского поселения и Главе Сортавальского городского поселения отчеты и заключения по результатам контрольных и экспертно-аналитических мероприятий контрольно-счетного орга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) подписывает представления, предписания и запросы контрольно-счетного орга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) утверждает и представляет Совету Сортавальского городского поселения годовой отчет о деятельности контрольно-счетного орга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) представляет контрольно-счетный орган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)заключает соглашения о сотрудничестве и взаимодействии контрольно-счетного органа с другими органами и организац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2) издает приказы и делает распоряжения по внутренней деятельности контрольно-счетного орга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3) утверждает бюджетную смету контрольно-счетного орга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4) направляет в администрацию Сортавальского городского поселения предложения о материально-техническом и организационном обеспечении деятельности контрольно-счетного орга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5) осуществляет полномочия представителя нанимателя в соответствии с законодательством о муниципальной службе, пользуется правом найма работников на должности и увольнения с должностей, не являющихся должностями муниципальной службы, в соответствии с трудовым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6) осуществляет иные полномочия руководителя органа местного самоуправления, предусмотренные законодательством Российской Федерации и муниципальными правовыми актами Сортаваль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ормы осуществления контрольно-счетным орган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его муниципального финансового контрол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b/>
          <w:b/>
        </w:rPr>
      </w:pPr>
      <w:bookmarkStart w:id="43" w:name="sub_9211"/>
      <w:bookmarkEnd w:id="43"/>
      <w:r>
        <w:rPr>
          <w:rFonts w:cs="Times New Roman" w:ascii="Times New Roman" w:hAnsi="Times New Roman"/>
          <w:b/>
        </w:rPr>
        <w:t>9. Планирование деятельности контрольно-счетного органа</w:t>
      </w:r>
    </w:p>
    <w:p>
      <w:pPr>
        <w:pStyle w:val="Normal"/>
        <w:ind w:firstLine="696"/>
        <w:jc w:val="both"/>
        <w:rPr/>
      </w:pPr>
      <w:bookmarkStart w:id="44" w:name="sub_111"/>
      <w:bookmarkEnd w:id="44"/>
      <w:r>
        <w:rPr>
          <w:rFonts w:cs="Times New Roman" w:ascii="Times New Roman" w:hAnsi="Times New Roman"/>
        </w:rPr>
        <w:t>1.  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Сортавальского городского поселения, предложений и запросов главы муниципального образования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</w:rPr>
        <w:t>3.Поручения совета депутатов оформляются решением Совета Сортавальского городского поселения муниципального образования. Указанное решение вступает в силу с момента его принятия и в течение десяти календарных дней с момента его принятия направляется в контрольно-счетный орган муниципального образования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-счетный орган муниципального образования в течение месяца включает поручение Совета Сортавальского городского поселения в план деятельности контрольно-счетного органа и информирует Совет Сортавальского городского поселения о сроках и порядке осуществления контрольных мероприятий в соответствии с данным поручением.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</w:rPr>
        <w:t>4. Запросы главы муниципального образования в письменном виде направляются в контрольно-счетный орган муниципального образования.</w:t>
      </w:r>
    </w:p>
    <w:p>
      <w:pPr>
        <w:pStyle w:val="Normal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запроса контрольно-счетный орган направляет мотивированный ответ в течение пятнадцати  календарных дней с момента получения запроса.</w:t>
      </w:r>
    </w:p>
    <w:p>
      <w:pPr>
        <w:pStyle w:val="Normal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олучения контрольно-счетным органом дополнительной информации и документов срок ответа на запрос может быть продлен до 30 календарных дней.</w:t>
      </w:r>
    </w:p>
    <w:p>
      <w:pPr>
        <w:pStyle w:val="Normal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ение главы муниципального образования оформляется распоряжением главы муниципального образования.</w:t>
      </w:r>
    </w:p>
    <w:p>
      <w:pPr>
        <w:pStyle w:val="Normal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распоряжение вступает в силу с момента его принятия и в течение десяти календарных дней с момента его принятия направляется в контрольно-счетный орган муниципального образования.</w:t>
      </w:r>
    </w:p>
    <w:p>
      <w:pPr>
        <w:pStyle w:val="Normal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ый орган муниципального образования в течение месяца включает предложение главы муниципального образования в план деятельности контрольно-счетного органа и информирует главу муниципального образования о сроках и порядке осуществления контрольных мероприятий в соответствии с данным предложением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5" w:name="sub_111"/>
      <w:bookmarkStart w:id="46" w:name="sub_111"/>
      <w:bookmarkEnd w:id="46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10. Обязательность исполнения требований должностных ли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контрольно-счетного орг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рава, обязанности и ответственность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ых лиц контрольно-счетного органа</w:t>
      </w:r>
    </w:p>
    <w:p>
      <w:pPr>
        <w:pStyle w:val="Normal"/>
        <w:ind w:firstLine="708"/>
        <w:jc w:val="both"/>
        <w:rPr/>
      </w:pPr>
      <w:bookmarkStart w:id="47" w:name="sub_141"/>
      <w:bookmarkEnd w:id="47"/>
      <w:r>
        <w:rPr>
          <w:rFonts w:cs="Times New Roman" w:ascii="Times New Roman" w:hAnsi="Times New Roman"/>
        </w:rPr>
        <w:t>1. В соответствии с  Федеральным законом от 07 февраля 2011 года        № 6-ФЗ «Об общих принципах организации и деятельности контрольно-счетных органов субъектов Российской Федерации и муниципальных образований»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48" w:name="sub_141"/>
      <w:bookmarkStart w:id="49" w:name="sub_1411"/>
      <w:bookmarkEnd w:id="48"/>
      <w:bookmarkEnd w:id="49"/>
      <w:r>
        <w:rPr>
          <w:rFonts w:cs="Times New Roman" w:ascii="Times New Roman" w:hAnsi="Times New Roman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50" w:name="sub_1411"/>
      <w:bookmarkStart w:id="51" w:name="sub_1412"/>
      <w:bookmarkEnd w:id="50"/>
      <w:r>
        <w:rPr>
          <w:rFonts w:cs="Times New Roman" w:ascii="Times New Roman" w:hAnsi="Times New Roman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; </w:t>
      </w:r>
      <w:bookmarkStart w:id="52" w:name="sub_1413"/>
      <w:bookmarkEnd w:id="51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Карелия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53" w:name="sub_1414"/>
      <w:bookmarkEnd w:id="52"/>
      <w:bookmarkEnd w:id="53"/>
      <w:r>
        <w:rPr>
          <w:rFonts w:cs="Times New Roman" w:ascii="Times New Roman" w:hAnsi="Times New Roman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54" w:name="sub_1414"/>
      <w:bookmarkStart w:id="55" w:name="sub_1415"/>
      <w:bookmarkEnd w:id="54"/>
      <w:bookmarkEnd w:id="55"/>
      <w:r>
        <w:rPr>
          <w:rFonts w:cs="Times New Roman" w:ascii="Times New Roman" w:hAnsi="Times New Roman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56" w:name="sub_1415"/>
      <w:bookmarkStart w:id="57" w:name="sub_1416"/>
      <w:bookmarkEnd w:id="56"/>
      <w:bookmarkEnd w:id="57"/>
      <w:r>
        <w:rPr>
          <w:rFonts w:cs="Times New Roman" w:ascii="Times New Roman" w:hAnsi="Times New Roman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58" w:name="sub_1416"/>
      <w:bookmarkStart w:id="59" w:name="sub_1417"/>
      <w:bookmarkEnd w:id="58"/>
      <w:bookmarkEnd w:id="59"/>
      <w:r>
        <w:rPr>
          <w:rFonts w:cs="Times New Roman" w:ascii="Times New Roman" w:hAnsi="Times New Roman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60" w:name="sub_1417"/>
      <w:bookmarkStart w:id="61" w:name="sub_1418"/>
      <w:bookmarkEnd w:id="60"/>
      <w:bookmarkEnd w:id="61"/>
      <w:r>
        <w:rPr>
          <w:rFonts w:cs="Times New Roman" w:ascii="Times New Roman" w:hAnsi="Times New Roman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62" w:name="sub_1418"/>
      <w:bookmarkStart w:id="63" w:name="sub_1419"/>
      <w:bookmarkEnd w:id="62"/>
      <w:bookmarkEnd w:id="63"/>
      <w:r>
        <w:rPr>
          <w:rFonts w:cs="Times New Roman" w:ascii="Times New Roman" w:hAnsi="Times New Roman"/>
        </w:rPr>
        <w:t xml:space="preserve">9) составлять протоколы об административных правонарушениях, если такое право предусмотре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субъекта Российской Федерации.</w:t>
      </w:r>
    </w:p>
    <w:p>
      <w:pPr>
        <w:pStyle w:val="Normal"/>
        <w:ind w:firstLine="708"/>
        <w:jc w:val="both"/>
        <w:rPr/>
      </w:pPr>
      <w:bookmarkStart w:id="64" w:name="sub_1419"/>
      <w:bookmarkStart w:id="65" w:name="sub_143"/>
      <w:bookmarkEnd w:id="64"/>
      <w:bookmarkEnd w:id="65"/>
      <w:r>
        <w:rPr>
          <w:rFonts w:cs="Times New Roman" w:ascii="Times New Roman" w:hAnsi="Times New Roman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8"/>
        <w:jc w:val="both"/>
        <w:rPr/>
      </w:pPr>
      <w:bookmarkStart w:id="66" w:name="sub_143"/>
      <w:bookmarkStart w:id="67" w:name="sub_144"/>
      <w:bookmarkEnd w:id="66"/>
      <w:bookmarkEnd w:id="67"/>
      <w:r>
        <w:rPr>
          <w:rFonts w:cs="Times New Roman" w:ascii="Times New Roman" w:hAnsi="Times New Roman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708"/>
        <w:jc w:val="both"/>
        <w:rPr/>
      </w:pPr>
      <w:bookmarkStart w:id="68" w:name="sub_144"/>
      <w:bookmarkStart w:id="69" w:name="sub_145"/>
      <w:bookmarkEnd w:id="68"/>
      <w:r>
        <w:rPr>
          <w:rFonts w:cs="Times New Roman" w:ascii="Times New Roman" w:hAnsi="Times New Roman"/>
        </w:rPr>
        <w:t xml:space="preserve">5. Должностные лица контрольно-счетного органа несут ответствен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</w:t>
      </w:r>
      <w:bookmarkEnd w:id="69"/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седатель контрольно-счетного органа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исполнительных органов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bookmarkStart w:id="70" w:name="sub_12"/>
      <w:bookmarkEnd w:id="70"/>
      <w:r>
        <w:rPr>
          <w:rFonts w:cs="Times New Roman" w:ascii="Times New Roman" w:hAnsi="Times New Roman"/>
          <w:b/>
        </w:rPr>
        <w:t xml:space="preserve">12. </w:t>
      </w:r>
      <w:bookmarkStart w:id="71" w:name="sub_13"/>
      <w:r>
        <w:rPr>
          <w:rFonts w:cs="Times New Roman" w:ascii="Times New Roman" w:hAnsi="Times New Roman"/>
          <w:b/>
        </w:rPr>
        <w:t xml:space="preserve">Представление </w:t>
      </w:r>
      <w:bookmarkEnd w:id="71"/>
      <w:r>
        <w:rPr>
          <w:rFonts w:cs="Times New Roman" w:ascii="Times New Roman" w:hAnsi="Times New Roman"/>
          <w:b/>
        </w:rPr>
        <w:t>информ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запросам контрольно-счетного органа</w:t>
      </w:r>
    </w:p>
    <w:p>
      <w:pPr>
        <w:pStyle w:val="Normal"/>
        <w:ind w:firstLine="708"/>
        <w:jc w:val="both"/>
        <w:rPr/>
      </w:pPr>
      <w:bookmarkStart w:id="72" w:name="sub_12"/>
      <w:bookmarkStart w:id="73" w:name="sub_131"/>
      <w:bookmarkEnd w:id="72"/>
      <w:bookmarkEnd w:id="73"/>
      <w:r>
        <w:rPr>
          <w:rFonts w:cs="Times New Roman" w:ascii="Times New Roman" w:hAnsi="Times New Roman"/>
        </w:rPr>
        <w:t>1. Органы местного самоуправления и муниципальные органы, иные органы и организации, в отношении которых контрольно-счетный орган вправе осуществлять внешний муниципальный финансовый контроль, их должностные лица, обязаны предоставлять в контрольно-счетный орган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74" w:name="sub_131"/>
      <w:bookmarkStart w:id="75" w:name="sub_132"/>
      <w:bookmarkEnd w:id="74"/>
      <w:bookmarkEnd w:id="75"/>
      <w:r>
        <w:rPr>
          <w:rFonts w:cs="Times New Roman" w:ascii="Times New Roman" w:hAnsi="Times New Roman"/>
        </w:rPr>
        <w:t xml:space="preserve">2. Запрос информации, документов и материалов, необходимых для проведения контрольных и экспертно-аналитических мероприятий, оформляется в письменном виде на бланке контрольно-счетного органа и направляется в соответствующий орган или организацию за подписью председателя контрольно-счетного орга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представление или несвоевременное представление органами и организациями, указанными в части 1 настоящей статьи, в контрольно-счетный орган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Представления и предписания контрольно-счет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трольно-счетный орган по результатам проведения контрольных мероприятий вправе вносить в органы местного самоуправления, проверяемые учреждения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Органы местного самоуправления, учреждения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, проверяемые учреждения и организации и их должностным лицам предпис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 Предписание контрольно-счетного органа должно быть исполнено в установленные в нем сро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 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лучае, если при проведении контрольных мероприятий выявлены факты незаконного использования средств местного бюджета, 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bookmarkStart w:id="76" w:name="sub_132"/>
      <w:bookmarkStart w:id="77" w:name="sub_15"/>
      <w:bookmarkEnd w:id="76"/>
      <w:bookmarkEnd w:id="77"/>
      <w:r>
        <w:rPr>
          <w:rStyle w:val="Style15"/>
          <w:rFonts w:cs="Times New Roman" w:ascii="Times New Roman" w:hAnsi="Times New Roman"/>
          <w:color w:val="000000"/>
        </w:rPr>
        <w:t>14.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арантии прав проверяемых органов и организаций</w:t>
      </w:r>
    </w:p>
    <w:p>
      <w:pPr>
        <w:pStyle w:val="Normal"/>
        <w:ind w:firstLine="708"/>
        <w:jc w:val="both"/>
        <w:rPr/>
      </w:pPr>
      <w:bookmarkStart w:id="78" w:name="sub_15"/>
      <w:bookmarkStart w:id="79" w:name="sub_151"/>
      <w:bookmarkEnd w:id="78"/>
      <w:r>
        <w:rPr>
          <w:rFonts w:cs="Times New Roman" w:ascii="Times New Roman" w:hAnsi="Times New Roman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</w:t>
      </w:r>
      <w:bookmarkEnd w:id="79"/>
      <w:r>
        <w:rPr>
          <w:rFonts w:cs="Times New Roman" w:ascii="Times New Roman" w:hAnsi="Times New Roman"/>
        </w:rPr>
        <w:t xml:space="preserve"> Пояснения и замечания руководителей проверяемых органов и организаций представляются в контрольно-счетный орган в течение  5 дней со дня доведения до их сведения вышеуказанных актов, прилагаются к актам и в дальнейшем являются их неотъемлемой частью.</w:t>
      </w:r>
    </w:p>
    <w:p>
      <w:pPr>
        <w:pStyle w:val="Normal"/>
        <w:jc w:val="both"/>
        <w:rPr/>
      </w:pPr>
      <w:bookmarkStart w:id="80" w:name="sub_152"/>
      <w:bookmarkEnd w:id="80"/>
      <w:r>
        <w:rPr>
          <w:rFonts w:cs="Times New Roman" w:ascii="Times New Roman" w:hAnsi="Times New Roman"/>
        </w:rPr>
        <w:tab/>
        <w:t>2. Проверяемые органы и организации и их должностные лица вправе обратиться с жалобой на действия (бездействие) контрольно-счетного органа в Совет Сортавальского городского поселения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bookmarkStart w:id="81" w:name="sub_152"/>
      <w:bookmarkStart w:id="82" w:name="sub_16"/>
      <w:bookmarkEnd w:id="81"/>
      <w:bookmarkEnd w:id="82"/>
      <w:r>
        <w:rPr>
          <w:rFonts w:cs="Times New Roman" w:ascii="Times New Roman" w:hAnsi="Times New Roman"/>
          <w:b/>
        </w:rPr>
        <w:t>15. Обеспечение доступа к информации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контрольно-счетного органа</w:t>
      </w:r>
    </w:p>
    <w:p>
      <w:pPr>
        <w:pStyle w:val="Normal"/>
        <w:ind w:firstLine="720"/>
        <w:jc w:val="both"/>
        <w:rPr/>
      </w:pPr>
      <w:bookmarkStart w:id="83" w:name="sub_16"/>
      <w:bookmarkEnd w:id="83"/>
      <w:r>
        <w:rPr>
          <w:rFonts w:cs="Times New Roman" w:ascii="Times New Roman" w:hAnsi="Times New Roman"/>
        </w:rPr>
        <w:t>1. Контрольно-счетный орган в целях обеспечения доступа к информации о своей деятельности размещает на  официальном сайте в информационно-телекоммуникационной сети Интернет (далее - сеть Интернет) и (или)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20"/>
        <w:jc w:val="both"/>
        <w:rPr/>
      </w:pPr>
      <w:bookmarkStart w:id="84" w:name="sub_192"/>
      <w:bookmarkEnd w:id="84"/>
      <w:r>
        <w:rPr>
          <w:rFonts w:cs="Times New Roman" w:ascii="Times New Roman" w:hAnsi="Times New Roman"/>
        </w:rPr>
        <w:t>2. Контрольно-счетный орган ежегодно подготавливает отчет о своей деятельности, который направляется на рассмотрение в Совет Сортавальского городского поселения. Указанный отчет контрольно-счетного органа размещается в сети Интернет и (или) опубликовывается  в своих официальных изданиях или других средствах массовой информации только после его рассмотрения Советом Сортаваль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5" w:name="sub_192"/>
      <w:bookmarkStart w:id="86" w:name="sub_192"/>
      <w:bookmarkEnd w:id="86"/>
    </w:p>
    <w:p>
      <w:pPr>
        <w:pStyle w:val="Normal"/>
        <w:ind w:left="708" w:firstLine="12"/>
        <w:jc w:val="center"/>
        <w:rPr>
          <w:rFonts w:ascii="Times New Roman" w:hAnsi="Times New Roman" w:cs="Times New Roman"/>
          <w:b/>
          <w:b/>
        </w:rPr>
      </w:pPr>
      <w:bookmarkStart w:id="87" w:name="sub_17"/>
      <w:bookmarkEnd w:id="87"/>
      <w:r>
        <w:rPr>
          <w:rStyle w:val="Style15"/>
          <w:rFonts w:cs="Times New Roman" w:ascii="Times New Roman" w:hAnsi="Times New Roman"/>
        </w:rPr>
        <w:t>16.</w:t>
      </w:r>
      <w:r>
        <w:rPr>
          <w:rStyle w:val="Style15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</w:rPr>
        <w:t>Финансовое, материально-техническое и организационное обеспечение деятельности контрольно-счетного орг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88" w:name="sub_17"/>
      <w:bookmarkStart w:id="89" w:name="sub_171"/>
      <w:bookmarkEnd w:id="88"/>
      <w:bookmarkEnd w:id="89"/>
      <w:r>
        <w:rPr>
          <w:rFonts w:cs="Times New Roman" w:ascii="Times New Roman" w:hAnsi="Times New Roman"/>
        </w:rPr>
        <w:t>1. Финансовое обеспечение деятельности контрольно-счетного органа осуществляется за счет средств бюджета Сорта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Материально-техническое и организационное обеспечение деятельности контрольно-счетного органа  осуществляется администрацией Сортавальского городского поселения в порядке, установленном настоящим Положением, иными муниципальными правовыми актами Совета  Сортавальского городского поселения, соглашениями между контрольно-счетным органом  и администрацией Сорта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Администрация Сортавальского городского поселения предоставляет контрольно-счетному органу  на постоянной основе помещения, оборудование, транспортные средства, хозяйственный инвентарь и иное имущество, осуществляет содержание и ремонт указанного имущества с учетом предложений председателя контрольно-счетного орг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Вместо предоставления оборудования и транспортных средств контрольно-счетному органу  на постоянной основе администрация Сортавальского городского поселения может предоставить работникам контрольно-счетного органа  право использования оборудования и транспортных средств администрации Сорта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 Расходование средств бюджета Сортавальского городского поселения, предусмотренных на содержание контрольно-счетного органа, осуществляется Главой Сортавальского городского поселения или уполномоченными им лицами на основании бюджетной сметы контрольно-счетного органа  и предложений председателя контрольно-счетного органа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 Организационное обеспечение деятельности контрольно-счетного органа, в том числе кадровая работа, делопроизводство, оформление документов для расходования бюджетных средств, бухгалтерский, статистический и иной учет, составление и направление соответствующей отчетности, осуществляется уполномоченными должностными лицами администрации Сортавальского городского поселения в случаях, установленных законодательством, а также на основании предложений председателя контрольно-счетного органа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 Бюджетная смета контрольно-счетного органа  и предложения председателя контрольно-счетного органа  о материально-техническом и организационном обеспечении деятельности контрольно-счетного органа  направляются Главе Сортавальского городского поселения или уполномоченным должностным лицам администрации Сортавальского городского поселения в письменном виде и должны соответствовать законодательст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. Финансовое, материально-техническое и организационное обеспечение деятельности контрольно-счетного органа  предоставляется в объеме, позволяющем обеспечить осуществление возложенных на него полномоч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9. Разногласия в отношении бюджетных смет контрольно-счетного органа, материально-технического и организационного обеспечения деятельности контрольно-счетного органа  доводятся до сведения Совета  Сортавальского городского поселения и могут служить основанием для изменения порядка материально-технического и организационного обеспечения деятельности контрольно-счет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90" w:name="sub_171"/>
      <w:bookmarkStart w:id="91" w:name="sub_172"/>
      <w:bookmarkEnd w:id="90"/>
      <w:bookmarkEnd w:id="91"/>
      <w:r>
        <w:rPr>
          <w:rFonts w:cs="Times New Roman" w:ascii="Times New Roman" w:hAnsi="Times New Roman"/>
        </w:rPr>
        <w:t>10. Контроль за использованием контрольно-счетным органом бюджетных средств и имущества Сортавальского городского поселения осуществляется на основании решений Совета Сортаваль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2" w:name="sub_172"/>
      <w:bookmarkStart w:id="93" w:name="sub_172"/>
      <w:bookmarkEnd w:id="9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6" w:leader="none"/>
        </w:tabs>
        <w:jc w:val="both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jc w:val="center"/>
      <w:outlineLvl w:val="0"/>
    </w:pPr>
    <w:rPr>
      <w:rFonts w:ascii="Arial Unicode MS" w:hAnsi="Arial Unicode MS" w:eastAsia="Arial Unicode MS" w:cs="Arial Unicode MS"/>
      <w:color w:val="333333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283" TargetMode="External"/><Relationship Id="rId4" Type="http://schemas.openxmlformats.org/officeDocument/2006/relationships/hyperlink" Target="garantf1://10002673.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4:00Z</dcterms:created>
  <dc:creator>XXX-XxX-xXX</dc:creator>
  <dc:description/>
  <cp:keywords/>
  <dc:language>en-US</dc:language>
  <cp:lastModifiedBy>UPRAVDELAMI</cp:lastModifiedBy>
  <cp:lastPrinted>2014-10-27T11:32:00Z</cp:lastPrinted>
  <dcterms:modified xsi:type="dcterms:W3CDTF">2014-10-27T11:12:00Z</dcterms:modified>
  <cp:revision>9</cp:revision>
  <dc:subject/>
  <dc:title>ПРОЕКТ</dc:title>
</cp:coreProperties>
</file>