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288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</w:rPr>
      </w:pPr>
      <w:r>
        <w:rPr>
          <w:sz w:val="28"/>
          <w:szCs w:val="28"/>
        </w:rPr>
        <w:t>от  27 декабря 2013 года   № 18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Об утверждении  Положения  «</w:t>
      </w:r>
      <w:r>
        <w:rPr>
          <w:bCs/>
          <w:sz w:val="28"/>
          <w:szCs w:val="28"/>
        </w:rPr>
        <w:t xml:space="preserve">О постоянных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х Совета Сортавальского городского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»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муниципального образования "Сортавальское городское поселение" и на основании Регламента работы Совета Сортавальского городского поселения,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«</w:t>
      </w:r>
      <w:r>
        <w:rPr>
          <w:bCs/>
          <w:sz w:val="28"/>
          <w:szCs w:val="28"/>
        </w:rPr>
        <w:t>О постоянных комиссиях Совета Сортавальского городского  поселения»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6 марта 2006 г. № 57 «</w:t>
      </w:r>
      <w:r>
        <w:rPr>
          <w:color w:val="000000"/>
          <w:sz w:val="28"/>
          <w:szCs w:val="28"/>
        </w:rPr>
        <w:t>О Положении о постоянных комиссиях Совета Сортавальского городского поселения»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ессии III созыва Совет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ртавальского город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27 декабря 2013 г. № 1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О постоянных комиссиях Совета Сортавальского городского  посел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статус, компетенцию, порядок образования и основы организации деятельности постоянных комиссий (далее - комиссии) </w:t>
      </w:r>
      <w:r>
        <w:rPr>
          <w:rStyle w:val="StrongEmphasis"/>
          <w:b w:val="false"/>
          <w:sz w:val="28"/>
          <w:szCs w:val="28"/>
        </w:rPr>
        <w:t>Совета Сортавальского городского поселения</w:t>
      </w:r>
      <w:r>
        <w:rPr>
          <w:sz w:val="28"/>
          <w:szCs w:val="28"/>
        </w:rPr>
        <w:t xml:space="preserve"> (далее - Совет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действующим законодательством, Уставом муниципального образования "Сортавальское городское поселение" и Регламентом работы Совета Сортавальского городского поселения (далее - Регламент).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sz w:val="28"/>
          <w:szCs w:val="28"/>
        </w:rPr>
        <w:t>1.3. Совет избирает из числа депутатов Совета постоянные комиссии для предварительного рассмотрения и подготовки вопросов, относящихся к компетенции Совета, контроля за исполнением принятых решений, выполнения других поручений Сове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оянные комиссии формируются на срок полномочий Совета данного созыва в составе председателя комиссии и членов комиссии, если иное не оговорено в решении Совета, и являются его рабочими органами. В случае необходимости комиссии самостоятельно избирают из своего состава заместителя председателя и секретаря комиссии. Численный состав   каждой   комиссии   определяется    Советом.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Комиссии ответственны перед Советом депутатов и подотчетны ем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1.6. Постоянные комиссии действуют в сотрудничестве с государственными органами, общественными организациями, органами местного самоуправления, изучают и учитывают общественное мнение.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7. Решение о создании комиссий и упразднении комиссий принимает Совет, внося соответствующие изменения в Регламент и настоящее Положение. Деятельность комиссии может быть прекращена досрочно решением Сове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 Все решения Совета принимаются только после предварительного обсуждения их проектов в постоянных комиссиях, к ведению которых относится этот вопрос, за исключением случаев, установленных Регламентом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9. Решения комиссий носят рекомендательный характер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1.10.Рекомендации постоянных комиссий подлежат обязательному рассмотрению органами, предприятиями, учреждениями и организациями, должностными лицами, которым они адресованы. О результатах рассмотрения и принятых мерах постоянные комиссии должны быть проинформированы в установленный ими срок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1.11. Координация деятельности комиссий Совета и оказание им помощи в работе осуществляются председателем Совета. При этом председатель Совета:</w:t>
        <w:br/>
        <w:t>- принимает меры по организации согласованной и совместной работы комиссий;</w:t>
        <w:br/>
        <w:t>- обеспечивает информирование депутатов, представителей заинтересованных государственных, муниципальных и общественных органов, организаций и должностных лиц о заседаниях комисси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- содействует своевременному обеспечению комиссий материалами и документами по рассматриваемым ими вопросам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- обеспечивает взаимодействие комиссий с администрацией Сортавальского городского посел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йствует правовому, организационному, материально-техническому обеспечению деятельности комиссий, оказывает иную необходимую помощь в их работе.</w:t>
      </w:r>
    </w:p>
    <w:p>
      <w:pPr>
        <w:pStyle w:val="Style15"/>
        <w:numPr>
          <w:ilvl w:val="1"/>
          <w:numId w:val="3"/>
        </w:numPr>
        <w:spacing w:before="28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татья 2. Порядок формирования состава комиссий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2.1. Включение депутата в состав постоянной комиссии производиться на основании личного заявления либо предложения других депутатов Сове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Советом. В состав комиссии должно входить не менее трех депутатов Совет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Каждый депутат Совета, за исключением Председателя Совета, обязан  состоять в одной из постоянных комиссий Совета. Депутат Совета может быть членом нескольких постоянных комиссий.</w:t>
      </w:r>
      <w:r>
        <w:rPr/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Член комиссии может быть выведен из ее состава решением Совета депутатов на основании личного заявления или по представлению коми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не может быть менее трех депутатов Совета депутат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я персонального состава комиссии вступают в силу с момента принятия соответствующего решения Совета депутат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2.6. Председатель комиссии избирается членами комиссии  из их числа открытым голосованием на срок ее полномочий и утверждается Совето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2.7. Досрочное прекращение полномочий Председателя комиссии производится решением Совета по предложению большинства членов комиссии. В случае если Совет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вынужденного отсутствия Председателя комиссии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9. Решения комиссии об избрании председателя комиссии, о внесении проектов муниципальных правовых актов и решений на рассмотрение Совета депутатов от имени комиссии принимаются большинством от состава комиссии. Остальные вопросы решаются большинством голосов от числа депутатов, присутствующих на заседании и обладающих правом решающего голоса. Голосование на заседаниях комиссий открыто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10. Заседание комиссии правомочно, если на нем присутствует более половины членов комиссии, но не менее трех человек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инципы деятельности и порядок работы постоянных комисс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Деятельность комиссий основана на коллективном, свободном и открытом обсуждении и решении вопросов, гласности и инициативы членов постоянных комисс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Комиссии работают в соответствии с нормативными документами, регламентирующими деятельность Совета,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о вопросам своей деятельности постоянные комиссии принимают решения, готовят соответствующие заключения (рекомендации, обращения, запрос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рассматривает поступившие в ее адрес предложения, жалобы и заявления и вносит в Совет свои предложения. Проекты ответов на заявления и жалобы граждан должны быть подготовлены комиссией не позднее чем в 20-дневный срок со дня их поступления и регистрации.</w:t>
      </w:r>
    </w:p>
    <w:p>
      <w:pPr>
        <w:pStyle w:val="Style15"/>
        <w:numPr>
          <w:ilvl w:val="1"/>
          <w:numId w:val="3"/>
        </w:numPr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Формы работы комиссий и ее членов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4.1. заседания комиссий (в т.ч. выездные и расширенные заседания);</w:t>
        <w:br/>
        <w:t>4.2. депутатские слуша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индивидуальная и групповая работа членов комиссии по выполнению ее решений и подготовке необходимых документов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4.4. депутатские расследования (по поручению Совета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5. интервью, иные формы выступлений в СМИ (с участием всего состава комиссий или отдельных ее членов - от имени комиссий и по ее решению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4.2. Комиссии могут создавать в своей структуре рабочие группы с привлечением членов других комиссий, экспертов и консультантов. Комиссии вправе делегировать рабочей группе подготовку проекта решения Совета.</w:t>
      </w:r>
    </w:p>
    <w:p>
      <w:pPr>
        <w:pStyle w:val="Style15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1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оведения заседания комисс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Заседание комиссии правомочно, если на нем присутствует не менее 50% членов комиссии. Решения комиссии принимаются путем открытого голосования большинством голосов от числа депутатов, присутствующих на заседании и обладающих правом решающего голоса. В случае равенства голосов принятым считается решение, за которое голосовал председатель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Депутат, несогласный с решением постоянной комиссии, имеет право изложить свою точку зрения в виде особого мнения, которое прилагается к протоколу заседания постоянной комиссии. Депутат имеет право выступить по этому вопросу на заседании Совета, а также сделать соответствующее заявление для средств массов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графику, принятому комиссией, но не реже одного раза в месяц. Внеочередные заседания постоянных комиссий созываются Председателем комиссии, а также могут созываться Председателем Совета депутатов по мере необходимости, в том числе по предложению Главы Сортавальского город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Предварительную повестку дня постоянной комиссии формирует Председатель комиссии с учетом поступивших документов и обращений, с учетом плана работы Совета и соответствующей комиссии, а также с учетом мнения членов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Место, время и повестка дня следующего заседания утверждаются при завершении обсуждения вопросов повестки дня предыдущего и сообщаются Председателем комиссии отсутствующим член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й являются открытыми. В заседаниях комиссии могут участвовать с правом совещательного голоса депутаты Совета, не входящие в ее состав, а также представители администрации Сортавальского городского поселения. Порядок участия в заседании комиссии иных лиц определяется комиссией самостояте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На заседания постоянных комиссий могут приглашаться представители общественных организаций, органов местного самоуправления и иных организаций, специалисты и эксперты, которые участвуют в заседаниях с правом совещательного голо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8. Председатель комиссии имеет право приглашать специалистов для участия в работе комиссии путе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едоставления необходимой информации, дачи пояснений и консультирования членов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едения аналитических и исследовательских рабо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различных документов, в том числе проектов решений Совета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я комиссии ведет ее Председатель, а в случае его отсутствия – заместитель председателя (один из членов комиссии по ее решению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0. Во время заседания постоянной комиссии Председателем комиссии организуется ведение протокола, в который заносятся все решения комиссии, принятые на соответствующем заседании, а также результаты голосования по ним членов комиссии. Протокол заседания комиссии подписывается Председателем комиссии и в течение двух дней передается в организационный отдел администрации Сортавальского город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1. Комиссии по своей инициативе, а также по поручению Совета могут проводить совместные заседания. На совместном заседании комиссий избирается председательствующий из числа председателей комисс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2. Депутат обязан присутствовать на заседаниях постоянной комиссии, членом которой он является. О невозможности присутствовать депутат заблаговременно информирует председателя постоянной комиссии. В случае невозможности присутствовать на заседании, член комиссии должен заранее уведомить об этом Председателя постоянной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Полномочия постоянных комиссий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6.1. По поручению Совета или по собственной инициативе осуществляют подготовку и предварительное рассмотрение проектов решений Совета по вопросам, и вносят их на рассмотрение Сове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6.2. Подготавливают законодательные инициативы по вопросам, связанным с совершенствованием нормативно-правовой базы, и вносят их на рассмотрение Сове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6.3. Рассматривают переданные им документы и готовят по ним соответствующие заключения и/или рекомендации, принимают реш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6.4. По вопросам, отнесенным к ведению комиссии, изучают и могут принимать участие в разработке планов и программ развития поселения, заслушивать отчеты об их исполнении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6.5. Заслушивают доклады, сообщения, отчеты соответствующих должностных лиц и представителей органов местного самоуправления, муниципальных предприятий и учреждений, иных организаций, расположенных на территории поселения, по вопросам, относящимся к ведению комисс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6.6. По предложению Председателя соответствующей постоянной комиссии представители указанных органов и организаций обязаны явиться на заседание комиссии и представить разъяснения и необходимые материалы (документы, письменные заключения, экономические обоснования, отчетные данные и иные материалы) по рассматриваемым вопроса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6.7. Могут вносить в Совет предложения, рекомендовать Главе Сортавальского городского поселения привлечь к дисциплинарной и иной ответственности подчиненных работников, ненадлежащим образом исполняющих свои обязанност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6.8. По решению Совета, Главы Сортавальского городского поселения, Председателя Совета или по собственной инициативе постоянные комиссии рассматривают поступившие от организаций, должностных лиц и граждан обращения с вынесением по ним решений рекомендательного характер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6.9. В соответствии с Уставом муниципального образования «Сортавальское городское поселение» могут в пределах своей компетенции осуществлять контроль за деятельностью администрации поселения, иных органов, организаций и должностных лиц в выполнении ими соответствующих решений Сове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6.10. Контролируют выполнение собственных решений (рекомендаций), принятых ими по вопросам своей компетенции, и решений, принятых Совето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.11. Участвуют в иных мероприятиях по профилю деятельности комиссии и осуществляют иные функции, которые могут быть возложены на них Советом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ава постоянных комиссий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7.1. Постоянные комиссии по вопросам, относящимся к их ведению, вправе требовать от различных органов, организаций и от должностных лиц представления необходимых документов, информации и иных материалов. 7.2. Руководители государственных, муниципальных и общественных органов и организаций, иные должностные лица за непредставление комиссиям информации в установленные ими сроки или за предоставление недостоверной информации несут ответственность в соответствии с законодательством Российской Федер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7.3. Собирать необходимую информацию и материалы, проводить заседания, принимать решения. Делать запросы компетентным органам, организациям и лицам. Запрашивать в установленном порядке у структурных подразделений администрации Сортавальского городского поселения, необходимую для работы комиссий информацию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7.4. По требованию постоянных комиссий подготовка материалов и документов, а также привлечение экспертов и специалистов для работы в комиссиях в необходимых случаях производятся с оплатой за счет средств местного бюджета в соответствии с утвержденной сметой расходов Сове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7.5. Постоянные комиссии по вопросам, отнесенным к их ведению, вправе вносить предложения о заслушивании на заседании Совета отчетов или информацию о работе любого органа и/или организации либо должностного лица, о выполнении ими решений Совета, своих решен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7.6. Заслушивать в установленном порядке на заседаниях комиссии представителей структурных подразделений администрации поселения, муниципальных предприятий и иных организаций. По предложению постоянной комиссии руководители или представители указанных органов и организаций, предприятий и учреждений вправе присутствовать на заседаниях комиссии и представлять разъяснения по рассматриваемым комиссией вопросам. При этом постоянные комиссии заблаговременно извещают соответствующие органы, организации и должностных лиц о предстоящем рассмотрении вопрос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7. </w:t>
      </w:r>
      <w:r>
        <w:rPr>
          <w:sz w:val="28"/>
          <w:szCs w:val="28"/>
        </w:rPr>
        <w:t>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/или вносить на рассмотрение Совета проекты решений Сове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.8. Постоянные комиссии по вопросам своей компетенции вправе выходить с предложениями и/или рекомендациями к главе городского поселения, в администрацию поселения, в иные органы, организации и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к должностным лица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7.9. Вносить в Совет предложения о передаче проектов решений Совета по наиболее важным вопросам на обсуждение трудовых коллектив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й граждан по месту жительства, проведении опроса, общественных слушаний, местного референдум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7.10. Совершать иные необходимые действ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7.11. По решению Совета комиссии могут быть предоставлены дополнительные полномочия в пределах компетенции Сове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7.12. Также постоянные комиссии вправ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еминаров, слушаний, конференций и других мероприятий по вопросам, отнесенным к ведению комиссии;</w:t>
        <w:br/>
        <w:t>- создавать временные экспертные советы с привлечением специалистов для разработки проектов нормативных правовых актов;</w:t>
        <w:br/>
        <w:t>- создавать рабочие группы и иные формы организации для рассмотрения вопросов, входящих в компетенцию комиссии, из членов комиссии и иных лиц, а также направлять своих представителей для участия в работе иных органов, создаваемых Совето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7.13. Постоянные комиссии Совета имеют право информировать общественность о своей деятельности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7.14. На заседания постоянных комиссий могут приглашаться представители средств массовой информации и жители Сортавальского городского поселения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Обязанности постоянных комиссий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8.1. По требованию Совета постоянная комиссия представляет на заседание Совета отчет о своей деятельност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8.2. Своевременно рассматривает документы, представленные на комиссию, в срок, предусмотренный действующим законодательством Российской Федерации и настоящим Положение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8.3.При вынесении предложений руководствоваться действующим законодательством Российской Федерации, Республики Карелия и местными нормативно-правовыми актами.</w:t>
      </w:r>
    </w:p>
    <w:p>
      <w:pPr>
        <w:pStyle w:val="Style15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1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рава и обязанности членов комиссии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9.1. Председатель комиссии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рганизует работу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рганизует подготовку к заседаниям комиссии и оповещение членов комиссии о времени, месте и предполагаемой повестке дня заседаний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ведет заседание комиссии, предлагает повестку дня для ее утверждения, подписывает принятые на заседаниях комиссии документы, а также материалы для опубликования в средствах массовой информац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- организует ведение протокола заседания комиссии; 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несет ответственность за своевременное оформление протоколов заседаний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рганизует ведение учета присутствия членов комиссии на ее заседаниях, совещаниях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рганизует ведение подсчета голосов при принятии решений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рганизует хранение документов комиссии; обязан со дня прекращения деятельности комиссии передать документацию и иное делопроизводство комиссии организационному отделу аппарата Совета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на основе предложений членов комиссии разрабатывает план работы комиссии, предлагает его для утверждения на заседании комиссии и контролирует его исполнение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дает поручения членам комиссии и контролирует порядок и сроки их выполнения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контролирует подготовку документов к заседаниям Совета; обеспечивает их юридическую и специальную экспертизу, согласование с заинтересованными лицам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представляет самостоятельно или дает поручение конкретному члену комиссии о представлении на заседаниях Совета решений, заключений, предложений и/или рекомендаций, принятых комиссией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вносит предложения председателю Совета о включении вопросов для обсуждения в повестку дня конкретного заседания Совета и в проект плана работы Совета; обеспечивает подготовку проекта решения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другими комиссиями Совета и с соответствующими подразделениями других органов местного самоуправления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рганизует проведение рабочих совещаний членов комиссии по мере необходимости, организует работу рабочих групп, сформированных решением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выступает с докладами (информационными сообщениями) на заседаниях Совета, совещаниях и др.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представляет комиссию как орган Совета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, с другими органами, организациями, должностными лицами и гражданам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ирует Совет о работе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ежегодно при проведении отчетов перед избирателями обязан подготовить отчет о проделанной комиссией работе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ходатайствует о поощрении членов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9.2. Заместитель председателя комиссии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Выполняет по поручению председателя комиссии отдельные его функции и замещает председателя в период его отсутствия или невозможности осуществления им своих обязанностей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существляет иные полномочия по поручению председателя коми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9.3. Секретарь комиссии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принимает участие в организации работы постоянной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ведет учет участия членов комиссии в ее заседаниях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ведет делопроизводство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сообщает членам комиссии о времени и месте проведения заседаний, других мероприятиях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беспечивает своевременное направление исполнителям рекомендаций и заключений комиссии и осуществляет контроль за поступлениям от них ответов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при отсутствии председателя комиссии или невозможности исполнения ими своих полномочий, осуществляет функции председателя комиссии постоянной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выполняет иные поручения председателя коми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9.4. Член комиссии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Имеет право преимущества при предоставлении слова для выступления на заседании комиссии, совещаниях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Имеет право выступления с содокладом при оглашении решения комиссии на заседании Совета, а также право на приобщение к решению комиссии его особого мнения, оформленного в письменном виде с подписью, которое зачитывается председателем комиссии на заседании Совета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Член постоянной комиссии пользуется правом решающего голоса по всем вопросам, рассматриваемым комиссией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Имеет право на свободный доступ ко всем документам и материалам коми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вносить предложения по вопросам ведения комиссии или организации ее работы; участвовать в подготовке к рассмотрению, в их обсуждении и принятии по ним решений, контроле за их выполнением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Предложения и замечания, высказанные депутатами или переданные председателю постоянной комиссии в письменной форме, подлежат обязательному рассмотрению на заседании постоянной комиссии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При вынужденном отсутствии депутата на заседании комиссии его решение по конкретному обсуждаемому вопросу повестки дня (оформленное в письменном виде с указанием даты и подписанное депутатом) учитывается в ходе голосования и оглашается председателем комиссии в ходе открытого голосования до подсчета голосов присутствующих членов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бязан присутствовать на заседаниях комиссии, совещаниях, организуемых комиссией, и участвовать в выработке и принятии решений, содействовать реализации ее решений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язан участвовать в работе рабочих групп, сформированных комиссией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бязан в назначенные сроки выполнять поручения председателя комиссии, решения комиссии, принятые в установленном порядке и информировать председателя комиссии о ходе выполнения поручений. Если член комиссии отсутствует на ее заседании, то принятое решение и данное ему поручение доводятся до его сведения председателем комиссии. При этом член комиссии не вправе отказаться от выполнения поручения, если на то не имеется уважительных причин и поручение не передано для исполнения другому члену комиссии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язан строго руководствоваться действующим законодательством при выполнении своих обязанностей и  принятии решений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sz w:val="28"/>
          <w:szCs w:val="28"/>
        </w:rPr>
        <w:t>- Обязан соблюдать конфиденциальность при рассмотрении представленных гражданами документов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пропуска депутатом в течение года более половины заседаний постоянной комиссии, неисполнений без уважительных причин решений и поручений комиссии, городской совет может обратиться к избирателям с предложением об отзыве этого депутата в установленном  порядке (компетенция Совета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0.  Вопросы ведения постоянных комиссий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ете образуются следующие постоянные комиссии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0.1. комиссия по уставу, регламенту и этике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0.2. комиссия по бюджету и экономике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комиссия по городскому хозяйству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0.4.комиссия по муниципальному имуществу, землепользованию и экологии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0.5. комиссия по культуре, спорту и социальным вопросам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1. Комиссия по уставу, регламенту и этике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опросы подготовки и рассмотрения проектов Устава, Регламента, Положений, Правил, иных нормативных правовых актов Сортавальского городского поселения, а также изменений и дополнений к ни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Вопросы подготовки предложений к проектам законов различных уровней, поступивших в Совет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авового статуса муниципального образования, муниципальных организаций, преобразования и изменения границ муниципального образова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й и протестов органов прокуратуры, поступивших в Совет, а также заключений Министерства юстиции РФ по Республике Карелия на нормативные правовые акты, принятые Советом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пределах компетенции Совета за состоянием законности и соблюдения прав граждан на территории муниципального образования, соблюдением должностными лицами местного самоуправления, предприятиями, организациями, учреждениями поселения Конституции Российской Федерации, федеральных законов, законов и иных правовых актов Республики Карелия, Устава муниципального образования и нормативных правовых актов городского посел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й Совета, собственных заключений и рекомендаций, контроль за выполнением наказов избирателе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депутатами городского совета норм депутатской этики, рассмотрение заявлений и жалоб на   невыполнение депутатами своих обязанностей. Контроль обеспечения процедур отзыва и прекращения полномочий депутатов, главы городского поселения. Полномочия Сове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збирательных прав граждан и осуществления ими властных полномочий. Вопросы формирования муниципальной избирательной комиссии. Контроль за обеспечением на территории поселения основных избирательных прав граждан и прав на участие в референдуме. Контроль за проведением публичных слушаний по проектам документ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публикованием решений Совета в СМИ, за размещением информации о деятельности ОМС на официальном сайте поселения и в других средствах массовой информаци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деятельностью средств массовой информации, общественных и религиозных организац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связей по обмену опытом работы с представительными органами иных муниципальных образован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вопросы по созданию, реорганизации и ликвидации муниципальных учреждений и предприяти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деятельностью правоохранительных, судебных, надзорных и контролирующих органов, организацией и поддержанием общественного порядк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деятельностью органов, отвечающих за гражданскую оборону, безопасность, профилактику и предотвращение террористических актов и чрезвычайных ситуаций на территории городского посел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2. Комиссия по бюджету и экономик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2.1. Вопросы финансовой, бюджетной и налоговой политики на территории городского поселения в соответствии с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2. Вопросы, связанные с формированием, утверждением и исполнением местного бюджета, эффективностью использования бюджетных средств и средств целевых бюджетных фондов. Вопросы межбюджетных отно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. Вопросы, связанные с муниципальным заказом и муниципальными целевыми программ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4. Участвует в рассмотрении проектов планов приватизации объектов, находящихся в собственности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2.5. Вопросы, связанные с финансами, установлением (изменением) и отменой налогов и иных сборов на территории муниципального образовании «Сортавальское городское поселение». Рассматривает и дает заключения по вопросам предоставления льгот по налогам и сборам, поступающим в бюджет Сортавальского городского посе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Вопросы, связанные с формированием и реализацией планов (программ) социально-экономического развития муниципального образ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7. Вопросы, связанные с установлением (изменением) и упразднением тарифов на работы (услуги) муниципальных предприятий, учреждений и организаций; Рассмотрение вопросов установления тарифов на услуги муниципальных предприятий, организаций и учреждений коммунального комплек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3. Комиссия по городскому хозяйств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Вопросы, связанные с жилищно-коммунальным хозяйством, благоустройством территории Сортавальского городского поселения, инженерными сетями и коммуникация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2. Вопросы, связанные с организация   в   границах   поселения   электро-,   тепло-,   газо-   и   водоснабжения населения, водоотведения, снабжения населения топлив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 Участие в разработке и реализация программ по энерго- и ресурсосберегающим технологиям на объектах ЖКХ с возможным привлечением инвестицион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4. Вопросы связанные с организацией сбора и вывоза бытовых отходов и мусор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3.5. Вопросы, связанные с  тарифами на услуги ЖК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6.Вопросы, связанные с благоустройством и озеленением, освещенностью улиц и наличием указателей на территор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7. Вопросы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8. Вопросы контроля за тарифной политикой предприятий всех форм собственности, зарегистрированных на рынке общественного транспорта (пассажироперевозок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9. Вопросы, связанные с дорожной деятельностью в отношении автомобильных дорог местного значения в границах населенных пунктов поселения и иных полномочий в области использования автомобильных дорог и осуществления дорож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0. Вопросы, связанные с обеспечением жителей услугами связи, общественного питания, торговли и бытового обслужи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 Вопросы обеспечения малоимущих граждан, проживающих в поселении и нуждающихся в улучшении жилищных условий, обеспечения жильем молодых семей и молодых специалистов жилыми помещениями в соответствии с жилищным законодательств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2. Вопросы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3.13. Вопросы, связанные со строительством, в том числе жилищным, а также обеспечением жилыми помещениями и содержанием жилищного фон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4.  Вопросы разработки программ по строительству, генеральному плану застройки поселения, другой градостроительной документации, осуществляет контроль за их выполн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5.Вопросы, связанные с содержанием мест захоронения и с деятельностью организаций, оказывающих ритуальные услуг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Комиссия по муниципальному имуществу, землепользованию и экологи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1. Вопросы, связанные с муниципальной собственностью и землепользованием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2. Вопросы, связанные с предоставлением земельных участков, изменением категории земель, целевого назначения и разрешенного использования земельных участко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3. Вопросы, связанные с владением, пользованием и распоряжением имуществом, находящимся в муниципальной собственности посел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4. Вопросы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5. Вопросы создание, развитие и обеспечение охраны лечебно - оздоровительных местностей и курортов местного значения на территории посел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6. Вопросы, связанные с природопользованием, охраной окружающей среды, земельного и ле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в рамках полномочи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7. Вопросы переработки промышленных и бытовых отходо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8. Принимает участие в разработке  и вносит на утверждение Совета проекты  программ  по охране окружающей среды и экологии в пределах своей компетенци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9. Вопросы организации охраны водоемов в черте поселения и атмосферы от загрязнения сточными водами и выбросами промышленных, коммунально-бытовых предприяти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Комиссия по культуре, спорту и социальным вопросам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15.1. Вопросы развития культуры, спорта, туризма и молодежной политик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Вопросы социальной политики и социального обслуживания населения; оказание поддержки социально ориентированным некоммерческим организациям в пределах полномочи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3. Вопросы молодежной политики, вопросы по работе с детьми и молодежью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4. Вопросы опеки и попечительства,  защиты прав несовершеннолетних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5. Вопросы досуга, культуры, спорта и туризма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6. Вопросы библиотечного обслуживания населения, традиционного народного творчества, народных промыслов в поселении; физической культуры и массового спор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7. Вопросы организации проведения зрелищных и массовых культурно-спортивных мероприятий поселения; создания   условий   для   массового   отдыха   жителей   поселения   и   организация обустройства мест массового отдыха населения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одержанием и развитием муниципальных учреждений культуры, спорта, туризма и молодежной политики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9. Вопросы по формированию расходов местного бюджета на культуру, спорт, туризм, молодежную политику и занятость насел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0. Вопросы оценка состояния туристических ресурсов, имеющих местное значение. Выработка предложений, направленных на развитие сервиса, туристической индустри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1.Вопросы сохранение, использование и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5.12. Подготовка и внесение проектов решений Совета депутатов о признании сооружений памятниками истории, архитектуры местного значения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5:00Z</dcterms:created>
  <dc:creator>Первый</dc:creator>
  <dc:description/>
  <cp:keywords/>
  <dc:language>en-US</dc:language>
  <cp:lastModifiedBy>Первый</cp:lastModifiedBy>
  <dcterms:modified xsi:type="dcterms:W3CDTF">2013-12-27T12:16:00Z</dcterms:modified>
  <cp:revision>6</cp:revision>
  <dc:subject/>
  <dc:title/>
</cp:coreProperties>
</file>