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339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 апреля 2014 года   №  37</w:t>
      </w:r>
    </w:p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 передаче контрольно-счетному  комитету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>Сортавальского   муниципального    райо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>полномочий   контрольно-счетного   орга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>по    внешней    проверке   годового   отчета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ортавальского      городского    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за 2013 год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ортавальского городского поселе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>1. Передать полномочия контрольно-счетного органа муниципального образования Сортавальского городского поселения по осуществлению внешнего муниципального финансового контроля в части внешней проверки годового отчета об исполнении бюджета Сортавальского городского поселения за 2013 год контрольно-счетному комитету Сортаваль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>2. Поручить главе Сортавальского городского поселения Козигону С.Н. заключить с Советом Сортавальского муниципального района Соглашение о передаче контрольно-счетному комитету Сортавальского муниципального района полномочий контрольно-счетного органа  по внешней проверке годового отчета Сортаваль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>3. Установить, что администрация Сортавальского городского поселения перечисляет в бюджет Сортавальского муниципального района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>4. Утвердить объем ассигнований на исполнение переданных полномочий на 2014 год в сумме 15,0 тыс.руб. (Пятнадцать тысяч рублей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>5. 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 xml:space="preserve">6. Контроль за исполнением настоящего решения возложить на председателя Совета Сортавальского городского поселения.   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ртава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поселения </w:t>
        <w:tab/>
        <w:tab/>
        <w:tab/>
        <w:tab/>
        <w:tab/>
        <w:tab/>
        <w:tab/>
        <w:t>С.Н. Козигон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0:00Z</dcterms:created>
  <dc:creator>Отдел муниципальных образований МФ РФ</dc:creator>
  <dc:description/>
  <cp:keywords/>
  <dc:language>en-US</dc:language>
  <cp:lastModifiedBy>UPRAVDELAMI</cp:lastModifiedBy>
  <cp:lastPrinted>2014-04-29T10:10:00Z</cp:lastPrinted>
  <dcterms:modified xsi:type="dcterms:W3CDTF">2014-04-29T06:13:00Z</dcterms:modified>
  <cp:revision>7</cp:revision>
  <dc:subject>Нормативно-правовые акты МО</dc:subject>
  <dc:title>ВОЛОГОДСКАЯ ГОРОДСКАЯ ДУМА</dc:title>
</cp:coreProperties>
</file>