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07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</w:t>
        <w:tab/>
        <w:t xml:space="preserve"> 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6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 утверждении Порядка разработки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ru-RU"/>
        </w:rPr>
        <w:t>прогноз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циально-экономическог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ru-RU"/>
        </w:rPr>
        <w:t>развития</w:t>
      </w: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ортавальского город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атьей 173 Бюджетного кодекса Российской Федерации, со статьей 15 Положения о бюджетном процессе в Сортавальском городском поселении, </w:t>
      </w:r>
      <w:r>
        <w:rPr>
          <w:kern w:val="2"/>
          <w:sz w:val="28"/>
          <w:szCs w:val="28"/>
          <w:lang w:eastAsia="ar-SA"/>
        </w:rPr>
        <w:t>администрация Сортавальского городского пос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1. Утвердить Порядок разработки </w:t>
      </w:r>
      <w:bookmarkStart w:id="0" w:name="YANDEX_12"/>
      <w:bookmarkEnd w:id="0"/>
      <w:r>
        <w:rPr>
          <w:color w:val="000000"/>
          <w:sz w:val="28"/>
          <w:szCs w:val="28"/>
          <w:lang w:val="ru-RU"/>
        </w:rPr>
        <w:t>прогноза</w:t>
      </w:r>
      <w:r>
        <w:rPr>
          <w:color w:val="000000"/>
          <w:sz w:val="28"/>
          <w:szCs w:val="28"/>
          <w:lang w:val="en-US"/>
        </w:rPr>
        <w:t> </w:t>
      </w:r>
      <w:bookmarkStart w:id="1" w:name="YANDEX_13"/>
      <w:bookmarkEnd w:id="1"/>
      <w:r>
        <w:rPr>
          <w:color w:val="000000"/>
          <w:sz w:val="28"/>
          <w:szCs w:val="28"/>
          <w:lang w:val="ru-RU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bookmarkStart w:id="2" w:name="YANDEX_14"/>
      <w:bookmarkEnd w:id="2"/>
      <w:r>
        <w:rPr>
          <w:color w:val="000000"/>
          <w:sz w:val="28"/>
          <w:szCs w:val="28"/>
          <w:lang w:val="ru-RU"/>
        </w:rPr>
        <w:t>развития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  <w:lang w:val="ru-RU"/>
        </w:rPr>
        <w:t>Сортавальского городского поселения согласно приложению.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Контроль за исполнением данного постановления возложить на отдел экономики и муниципального имущества. 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435"/>
        <w:jc w:val="both"/>
        <w:rPr/>
      </w:pPr>
      <w:r>
        <w:rPr>
          <w:sz w:val="28"/>
          <w:szCs w:val="28"/>
          <w:lang w:val="ru-RU"/>
        </w:rPr>
        <w:t>3. Р</w:t>
      </w:r>
      <w:r>
        <w:rPr>
          <w:sz w:val="28"/>
          <w:szCs w:val="28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постановление </w:t>
      </w:r>
      <w:r>
        <w:rPr>
          <w:sz w:val="28"/>
          <w:szCs w:val="28"/>
        </w:rPr>
        <w:t>на сайте муниципального образования.</w:t>
      </w:r>
    </w:p>
    <w:p>
      <w:pPr>
        <w:pStyle w:val="Normal"/>
        <w:shd w:fill="FFFFFF" w:val="clear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                                                  Д.Л. Велье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ind w:left="5386" w:firstLine="278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ТВЕРЖДЕН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ртавальского городского поселения</w:t>
      </w:r>
    </w:p>
    <w:p>
      <w:pPr>
        <w:pStyle w:val="Heading5"/>
        <w:jc w:val="center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 xml:space="preserve">от «07»  ноября 2014г. №  62   </w:t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работки </w:t>
      </w:r>
      <w:bookmarkStart w:id="3" w:name="YANDEX_22"/>
      <w:bookmarkEnd w:id="3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гноз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bookmarkStart w:id="4" w:name="YANDEX_23"/>
      <w:bookmarkEnd w:id="4"/>
      <w:r>
        <w:rPr>
          <w:b/>
          <w:bCs/>
          <w:color w:val="000000"/>
          <w:sz w:val="28"/>
          <w:szCs w:val="28"/>
          <w:lang w:val="ru-RU"/>
        </w:rPr>
        <w:t>социально-экономическ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bookmarkStart w:id="5" w:name="YANDEX_24"/>
      <w:bookmarkEnd w:id="5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развития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ртаваль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 Общие положени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.1. </w:t>
      </w:r>
      <w:bookmarkStart w:id="6" w:name="YANDEX_27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Прогно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bookmarkStart w:id="7" w:name="YANDEX_28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bookmarkStart w:id="8" w:name="YANDEX_29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Сортавальского городского поселения разрабатывается в соответствии со ст. 173 Бюджетного кодекса Российской Федерации, </w:t>
      </w:r>
      <w:bookmarkStart w:id="9" w:name="YANDEX_34"/>
      <w:bookmarkStart w:id="10" w:name="YANDEX_33"/>
      <w:bookmarkEnd w:id="9"/>
      <w:bookmarkEnd w:id="10"/>
      <w:r>
        <w:rPr>
          <w:color w:val="000000"/>
          <w:sz w:val="28"/>
          <w:szCs w:val="28"/>
          <w:lang w:val="ru-RU"/>
        </w:rPr>
        <w:t xml:space="preserve">Стратегией </w:t>
      </w:r>
      <w:bookmarkStart w:id="11" w:name="YANDEX_35"/>
      <w:bookmarkEnd w:id="11"/>
      <w:r>
        <w:rPr>
          <w:color w:val="000000"/>
          <w:sz w:val="28"/>
          <w:szCs w:val="28"/>
          <w:lang w:val="ru-RU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  <w:bookmarkStart w:id="12" w:name="YANDEX_36"/>
      <w:bookmarkEnd w:id="12"/>
      <w:r>
        <w:rPr>
          <w:color w:val="000000"/>
          <w:sz w:val="28"/>
          <w:szCs w:val="28"/>
          <w:lang w:val="ru-RU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Республики Карелия, программой социально-экономического развития Сортаваль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2. 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lang w:val="ru-RU"/>
        </w:rPr>
        <w:t>- прогноз социально-экономического развития  Сортавальского городского поселения  (далее по тексту - Прогноз) – документ, содержащий перечень показателей  развития экономики и социальной сферы Сортавальского городского поселения;</w:t>
      </w:r>
    </w:p>
    <w:p>
      <w:pPr>
        <w:pStyle w:val="2"/>
        <w:jc w:val="both"/>
        <w:rPr/>
      </w:pPr>
      <w:r>
        <w:rPr/>
        <w:t>- отчетный финансовый год — год, предшествующий текущему финансовому году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текущий финансовый год — год, в котором осуществляется разработка прогноза социально-экономического развит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очередной финансовый год — год, следующий за текущим финансовым годом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лановый период — два финансовых года, следующие за очередным финансовым год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</w:t>
      </w:r>
      <w:r>
        <w:rPr>
          <w:sz w:val="28"/>
        </w:rPr>
        <w:t> </w:t>
      </w:r>
      <w:r>
        <w:rPr>
          <w:sz w:val="28"/>
          <w:lang w:val="ru-RU"/>
        </w:rPr>
        <w:t xml:space="preserve">участники разработки прогноза - учреждения, предоставляющие материалы для разработки прогноза социально-экономического развития. К участникам разработки прогноза относятся структурные подразделения администрации, не являющиеся разработчиками прогноза, территориальные органы федеральных органов государственной власти, предприятия и организации всех форм собственности, индивидуальные предприниматели осуществляющие деятельность на территории Сортавальского городского поселени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9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Порядок разрабатывается  в целях: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</w:rPr>
        <w:t>-   определения тенденций и количественных значений показателей социально-экономического развития Сортавальского городского поселения;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</w:rPr>
        <w:t>-   определения целей и выработки приоритетных направлений социально-экономического развития Сортавальского городского поселения;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</w:rPr>
        <w:t>-   формирования основы для разработки проекта бюджета Сортавальского городского поселения на очередной финансовый год и плановый период;</w:t>
      </w:r>
    </w:p>
    <w:p>
      <w:pPr>
        <w:pStyle w:val="Style9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4. Разработка Прогноза осуществляется на основе:</w:t>
      </w:r>
    </w:p>
    <w:p>
      <w:pPr>
        <w:pStyle w:val="TextBody"/>
        <w:rPr>
          <w:sz w:val="28"/>
        </w:rPr>
      </w:pPr>
      <w:r>
        <w:rPr>
          <w:sz w:val="28"/>
        </w:rPr>
        <w:t>- индексов-дефляторов по видам экономической деятельности, индексов потребительских цен по Республике Карелия  на очередной финансовый год и плановый период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основных направлений и приоритетов развития Республики Карелия;</w:t>
      </w:r>
    </w:p>
    <w:p>
      <w:pPr>
        <w:pStyle w:val="TextBody"/>
        <w:rPr>
          <w:sz w:val="28"/>
        </w:rPr>
      </w:pPr>
      <w:r>
        <w:rPr>
          <w:sz w:val="28"/>
        </w:rPr>
        <w:t>- данных Территориального органа Федеральной службы государственной статистики по Республике Карелия (Карелиястат) и межрайонной инспекции Федеральной налоговой службы России №5 по Республике Карелия;</w:t>
      </w:r>
    </w:p>
    <w:p>
      <w:pPr>
        <w:pStyle w:val="TextBody"/>
        <w:rPr/>
      </w:pPr>
      <w:r>
        <w:rPr>
          <w:sz w:val="28"/>
        </w:rPr>
        <w:t>- анализа социально-экономического развития Сортавальского городского поселения за предшествующие годы;</w:t>
      </w:r>
    </w:p>
    <w:p>
      <w:pPr>
        <w:pStyle w:val="Normal"/>
        <w:jc w:val="both"/>
        <w:rPr/>
      </w:pPr>
      <w:r>
        <w:rPr>
          <w:sz w:val="28"/>
          <w:lang w:val="ru-RU"/>
        </w:rPr>
        <w:t>- показателей финансово-хозяйственной деятельности и производственных намерений предприятий и организаций, расположенных на территории Сортавальского городского посе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. Порядок разработки прогноз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2.1. Разработка Прогноза осуществляется отделом экономики и муниципального имущества администрации Сортавальского городского поселения ежегодн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 на период не менее трех лет - очередной финансовый год и плановый период </w:t>
      </w:r>
      <w:r>
        <w:rPr>
          <w:sz w:val="28"/>
          <w:lang w:val="ru-RU"/>
        </w:rPr>
        <w:t>путем уточнения параметров планового периода и добавления параметров второго года планового периода.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2. Участники разработки Прогноза, за месяц до сроков, установленных для разработки Прогноза и основных параметров Прогноза в Порядке составления проекта бюджета Сортавальского городского поселения,    представляют в отдел экономики и муниципального имущества на бумажном носителе необходимые документы и материалы. 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3. Отдел экономики и муниципального имущества: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</w:rPr>
        <w:t>-  организует работу     и    координирует деятельность участников разработки Прогноза;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</w:rPr>
        <w:t>-  определяет состав документов и материалов, перечень показателей и сведений для их предоставления в свой адрес участниками разработки Прогноза;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sz w:val="28"/>
        </w:rPr>
        <w:t>- оказывает методическую помощь в вопросах разработки отдельных разделов, подразделов Прогноз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контролирует качество, полноту и своевременность представляемых участниками разработки Прогноза материалов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производит расчет показателей Прогноз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осуществляет свод материалов Прогноза;</w:t>
      </w:r>
    </w:p>
    <w:p>
      <w:pPr>
        <w:pStyle w:val="TextBody"/>
        <w:rPr/>
      </w:pPr>
      <w:r>
        <w:rPr>
          <w:sz w:val="28"/>
        </w:rPr>
        <w:t>-  направляет материалы Прогноза  в финансовый отдел администрации Сортавальского городского поселения  в сроки, установленные планом – графиком разработки проекта бюджета Сортавальского городского поселения 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lang w:val="ru-RU"/>
        </w:rPr>
        <w:t>- представляет  в Совет Сортавальского городского поселения предварительные итоги социально-экономического развития Сортавальского городского поселения за истекший период и ожидаемые итоги за текущий финансовый го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Прогноз социально-экономического развития </w:t>
      </w:r>
      <w:r>
        <w:rPr>
          <w:sz w:val="28"/>
          <w:szCs w:val="28"/>
          <w:lang w:val="ru-RU"/>
        </w:rPr>
        <w:t>Сортавальского городского поселения</w:t>
      </w:r>
      <w:r>
        <w:rPr>
          <w:sz w:val="28"/>
          <w:szCs w:val="28"/>
        </w:rPr>
        <w:t xml:space="preserve"> одобряется администрацией </w:t>
      </w:r>
      <w:r>
        <w:rPr>
          <w:sz w:val="28"/>
          <w:szCs w:val="28"/>
          <w:lang w:val="ru-RU"/>
        </w:rPr>
        <w:t xml:space="preserve">Сортавальского городского поселения </w:t>
      </w:r>
      <w:r>
        <w:rPr>
          <w:sz w:val="28"/>
          <w:szCs w:val="28"/>
        </w:rPr>
        <w:t xml:space="preserve">одновременно с принятием решения о внесении проекта бюджета в </w:t>
      </w:r>
      <w:r>
        <w:rPr>
          <w:sz w:val="28"/>
          <w:lang w:val="ru-RU"/>
        </w:rPr>
        <w:t xml:space="preserve">Совет Сортавальского городского поселени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 Состав документов Прогноз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3.1 Прогноз социально-экономического развития Сортавальского городского поселения включает:</w:t>
      </w:r>
    </w:p>
    <w:p>
      <w:pPr>
        <w:pStyle w:val="Normal"/>
        <w:jc w:val="both"/>
        <w:rPr/>
      </w:pPr>
      <w:r>
        <w:rPr>
          <w:sz w:val="28"/>
          <w:lang w:val="ru-RU"/>
        </w:rPr>
        <w:t>- предварительные итоги социально-экономического развития Сортавальского городского поселения за истекший период  и ожидаемые итоги за текущий финансовый год, которые содержат следующие разделы:</w:t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Cs w:val="32"/>
        </w:rPr>
        <w:t>«Финансовая основа Сортаваль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и управление муниципальным заказо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льтура и спорт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радостроительная деятельность и землеустрой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униципальное имуще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жизнеобеспечения</w:t>
      </w: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-основные экономические показатели Сортавальского городского поселения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- пояснительная записка к основным экономическим показателям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Highlighthighlightactive">
    <w:name w:val="highlight highlight_activ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5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  <w:lang w:val="ru-RU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426" w:firstLine="283"/>
      <w:jc w:val="both"/>
    </w:pPr>
    <w:rPr>
      <w:color w:val="000000"/>
      <w:spacing w:val="7"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9:00Z</dcterms:created>
  <dc:creator>XXX</dc:creator>
  <dc:description/>
  <cp:keywords/>
  <dc:language>en-US</dc:language>
  <cp:lastModifiedBy>UPRAVDELAMI</cp:lastModifiedBy>
  <cp:lastPrinted>2014-11-19T16:08:00Z</cp:lastPrinted>
  <dcterms:modified xsi:type="dcterms:W3CDTF">2014-11-25T10:00:00Z</dcterms:modified>
  <cp:revision>3</cp:revision>
  <dc:subject/>
  <dc:title>Порядок</dc:title>
</cp:coreProperties>
</file>