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0 ноября   2014 года    №  64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становлении  налога на имущество физ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 на  территории   муниципального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ртаваль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Налогового кодекса Российской Федерации, Федеральным Законом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» № 284-ФЗ от 04.10.2014 г., Совет Сортавальского городского поселения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вести на территории муниципального образования «Сортавальское городское поселение» налог на имущество физических 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57"/>
        <w:gridCol w:w="350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льщи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налогообло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упла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-собственники имущества, признаваемого объектом налогообложени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е помещение (квартира, комнат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гараж, машино-место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единый недвижимый комплек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объект незавершенн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иные здание, строение, сооружение, поме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уплаты  1 октября  года, следующего за годом, за который исчислен нал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 территории муниципального образования «Сортавальское городское поселение» ставки налога на суммарную инвентаризационную стоимость объектов налогообложения, умноженная на коэффициент дефлятор в зависимости от типа использования объекта налогообло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573"/>
        <w:gridCol w:w="2520"/>
      </w:tblGrid>
      <w:tr>
        <w:trPr/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дефлятор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ип исполь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ип исполь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 до 1 млн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млн. рубл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Порядок  исчисления и уплаты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Исчисление налогов производится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алог исчисляется на основании данных об инвентаризационной  стоимости по состоянию на 1 января кажд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о числу собственников данн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рганы,  осуществляющие  кадастровый  учет, 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Сумма налога уплачивается на основе налогового уведом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  Налоги зачисляются в бюджет  по  месту нахождения (регистрации) объекта  налогооб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Решение вступает в силу с 1 января 2015 года, но не ранее чем по истечению одного месяца со дня его официального опубликования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шение </w:t>
      </w:r>
      <w:r>
        <w:rPr>
          <w:sz w:val="28"/>
          <w:szCs w:val="28"/>
          <w:lang w:val="en-US"/>
        </w:rPr>
        <w:t>XVIII</w:t>
      </w:r>
      <w:r>
        <w:rPr/>
        <w:t xml:space="preserve"> </w:t>
      </w:r>
      <w:r>
        <w:rPr>
          <w:sz w:val="28"/>
          <w:szCs w:val="28"/>
        </w:rPr>
        <w:t xml:space="preserve">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07 октября 2010 года № 106 «Об установлении налога на имущество физических лиц на территории Сортавальского городского поселения»  с изменениями  считать утратившим силу  с 0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опубликовать в официаль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анное решение довести до сведения финансового управления администрации Сортавальского муниципального района и межрайонной инспекции № 5 Федеральной налоговой службы России по Республике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ртавальского</w:t>
        <w:tab/>
        <w:tab/>
        <w:tab/>
        <w:tab/>
        <w:tab/>
        <w:t xml:space="preserve">                       С.Н. Козиг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6:00Z</dcterms:created>
  <dc:creator>Первый</dc:creator>
  <dc:description/>
  <cp:keywords/>
  <dc:language>en-US</dc:language>
  <cp:lastModifiedBy>UPRAVDELAMI</cp:lastModifiedBy>
  <cp:lastPrinted>2014-11-11T15:14:00Z</cp:lastPrinted>
  <dcterms:modified xsi:type="dcterms:W3CDTF">2014-11-24T13:25:00Z</dcterms:modified>
  <cp:revision>7</cp:revision>
  <dc:subject/>
  <dc:title>Проект</dc:title>
</cp:coreProperties>
</file>