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                                                   </w:t>
      </w:r>
      <w:r>
        <w:rPr/>
        <w:t>ПРОЕКТ</w:t>
      </w:r>
    </w:p>
    <w:p>
      <w:pPr>
        <w:pStyle w:val="Header"/>
        <w:jc w:val="center"/>
        <w:rPr/>
      </w:pPr>
      <w:r>
        <w:rPr/>
        <w:t>СОВЕТ СОРТАВАЛЬСКОГО ГОРОДСКОГО ПОСЕЛЕНИ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2" w:hanging="6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__________ 2014 года   № 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 бюджете  Сортавальского город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2015 год и на плановый период 2016 и 2017 год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На основании Положения о Бюджетном процессе в Сортавальском городском поселении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Статья 1. </w:t>
      </w:r>
      <w:r>
        <w:rPr>
          <w:b/>
          <w:sz w:val="28"/>
          <w:szCs w:val="28"/>
          <w:lang w:val="ru-RU"/>
        </w:rPr>
        <w:t xml:space="preserve">Основные характеристики бюджета Сортавальского город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.Утвердить основные характеристики бюджета Сортавальского городского поселения на 2015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94 281,0 тыс. рублей, в том числе объем безвозмездных поступлений в сумме 2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2 931,0 тыс.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3) дефицит  бюджета Сортавальского городского поселения в сумме 8650,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 верхний предел муниципального внутреннего долга Сортавальского городского поселения на 01 января 2016 года в сумме 16000,0 тыс.руб., в том числе по муниципальным гарантиям в сумме 0,0 тыс.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6 год и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Сортавальского городского поселения на 2016 год в сумме 95 827,0 тыс. рублей, в том числе объем безвозмездных поступлений в сумме  2,0 тыс. рублей,  и на 2017 год в сумме 95 904,0  тыс. рублей, в том числе объем безвозмездных поступлений в сумме  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Сортавальского городского поселения на 2016 год в сумме  97 677,0 тыс. рублей и на 2017 год в сумме  97 804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дефицит бюджета Сортавальского городского поселения на 2016 год в сумме 1 850,0 тыс. рублей и на 2017 год в сумме  1 90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верхний предел муниципального внутреннего долга Сортавальского городского поселения на 1 января 2017 года в сумме 18 000  тыс.рублей, в том числе по муниципальным гарантиям в сумме  0,0 тыс. рублей, и на 1 января 2018 года в сумме 20 000 тыс. 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 Нормативы распределения дох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Доходы бюджета </w:t>
      </w:r>
      <w:r>
        <w:rPr>
          <w:sz w:val="28"/>
          <w:szCs w:val="28"/>
          <w:lang w:val="ru-RU" w:eastAsia="ru-RU"/>
        </w:rPr>
        <w:t>Сортавальского городского поселения на</w:t>
      </w:r>
      <w:r>
        <w:rPr>
          <w:sz w:val="28"/>
          <w:szCs w:val="28"/>
          <w:lang w:val="ru-RU"/>
        </w:rPr>
        <w:t xml:space="preserve"> 2015год и на плановый период 2016 и 2017 годов формируются за счет  федеральных и местных налогов и сборов, неналоговых доходов -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 органов местного самоуправления Сортавальского муниципального района и Сортавальского городского поселения </w:t>
      </w:r>
      <w:r>
        <w:rPr>
          <w:sz w:val="28"/>
          <w:szCs w:val="28"/>
          <w:lang w:val="ru-RU" w:eastAsia="ru-RU"/>
        </w:rPr>
        <w:t xml:space="preserve">согласно </w:t>
      </w:r>
      <w:r>
        <w:rPr>
          <w:b/>
          <w:sz w:val="28"/>
          <w:szCs w:val="28"/>
          <w:lang w:val="ru-RU" w:eastAsia="ru-RU"/>
        </w:rPr>
        <w:t>Приложению 1</w:t>
      </w:r>
      <w:r>
        <w:rPr>
          <w:sz w:val="28"/>
          <w:szCs w:val="28"/>
          <w:lang w:val="ru-RU" w:eastAsia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ind w:left="176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3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Главные администраторы доходов бюджета</w:t>
      </w:r>
    </w:p>
    <w:p>
      <w:pPr>
        <w:pStyle w:val="3"/>
        <w:ind w:left="176" w:hanging="142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ртавальского городского поселения и главные администраторы </w:t>
      </w:r>
    </w:p>
    <w:p>
      <w:pPr>
        <w:pStyle w:val="3"/>
        <w:ind w:left="176" w:hanging="142"/>
        <w:jc w:val="left"/>
        <w:rPr/>
      </w:pPr>
      <w:r>
        <w:rPr>
          <w:sz w:val="28"/>
          <w:szCs w:val="28"/>
        </w:rPr>
        <w:t xml:space="preserve">источников финансирования дефицита бюджета Сортавальского </w:t>
      </w:r>
    </w:p>
    <w:p>
      <w:pPr>
        <w:pStyle w:val="3"/>
        <w:ind w:left="176" w:hanging="142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3"/>
        <w:ind w:left="176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76" w:firstLine="544"/>
        <w:rPr/>
      </w:pPr>
      <w:r>
        <w:rPr>
          <w:b w:val="false"/>
          <w:sz w:val="28"/>
          <w:szCs w:val="28"/>
        </w:rPr>
        <w:t xml:space="preserve">1. Утвердить перечень главных администраторов доходов бюджета Сортавальского городского поселения, закрепляемые за ними виды (подвиды) доходов бюджета Сортавальского городского поселения на 2015 год и на плановый период 2016 и 2017 годов согласно </w:t>
      </w:r>
      <w:r>
        <w:rPr>
          <w:sz w:val="28"/>
          <w:szCs w:val="28"/>
        </w:rPr>
        <w:t>Приложению 2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ind w:left="176" w:firstLine="532"/>
        <w:rPr/>
      </w:pPr>
      <w:r>
        <w:rPr>
          <w:b w:val="false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Сортавальского городского поселения на 2015 год и на плановый период 2016 и 2017 годов согласно </w:t>
      </w:r>
      <w:r>
        <w:rPr>
          <w:sz w:val="28"/>
          <w:szCs w:val="28"/>
        </w:rPr>
        <w:t>Приложению 3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ind w:left="176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176" w:hanging="14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4. Особенности администрирования доходов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2015 году и плановом  периоде 2016-2017 годах доходы от  сдачи в аренду имущества,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, а также средства, полученные казенными учреждениями  от платных услуг, в полном объеме зачисляются на единый счет бюджета по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 и средства, полученные от платных услуг являются неналоговыми доходами бюджета поселения и используются в установленном порядке на общее (совокупное) покрытие расходов бюджета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бюджета Сортаваль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>Утвердить ведомственную структуру расходов</w:t>
      </w:r>
      <w:r>
        <w:rPr>
          <w:sz w:val="28"/>
          <w:szCs w:val="28"/>
          <w:lang w:val="ru-RU"/>
        </w:rPr>
        <w:t xml:space="preserve"> бюджета Сортаваль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Приложению 4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Приложению</w:t>
        </w:r>
      </w:hyperlink>
      <w:r>
        <w:rPr>
          <w:b/>
          <w:sz w:val="28"/>
          <w:szCs w:val="28"/>
          <w:lang w:val="ru-RU"/>
        </w:rPr>
        <w:t xml:space="preserve"> 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  <w:lang w:val="ru-RU"/>
        </w:rPr>
        <w:t xml:space="preserve">разделам, подразделам, целевым статьям  </w:t>
      </w:r>
      <w:r>
        <w:rPr>
          <w:sz w:val="28"/>
          <w:szCs w:val="28"/>
          <w:lang w:val="ru-RU"/>
        </w:rPr>
        <w:t xml:space="preserve">(муниципальным программам Сортавальского городского поселения и непрограммным направлениям деятельности), </w:t>
      </w:r>
      <w:r>
        <w:rPr>
          <w:bCs/>
          <w:sz w:val="28"/>
          <w:szCs w:val="28"/>
          <w:lang w:val="ru-RU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  <w:lang w:val="ru-RU"/>
        </w:rPr>
        <w:t>бюджетов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4">
        <w:r>
          <w:rPr>
            <w:rStyle w:val="InternetLink"/>
            <w:b/>
            <w:sz w:val="28"/>
            <w:szCs w:val="28"/>
            <w:lang w:val="ru-RU"/>
          </w:rPr>
          <w:t>Приложению 6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hyperlink r:id="rId5">
        <w:r>
          <w:rPr>
            <w:rStyle w:val="InternetLink"/>
            <w:b/>
            <w:sz w:val="28"/>
            <w:szCs w:val="28"/>
            <w:lang w:val="ru-RU"/>
          </w:rPr>
          <w:t>Приложению 7</w:t>
        </w:r>
      </w:hyperlink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пределение бюджетных ассигнований по целевым статьям (муниципальным программам Сортавальского городского поселения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6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hyperlink r:id="rId7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Утвердить общий объем бюджетных ассигнований, направляемых 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) на 2015 год согласно </w:t>
      </w:r>
      <w:r>
        <w:rPr>
          <w:b/>
          <w:sz w:val="28"/>
          <w:szCs w:val="28"/>
          <w:lang w:val="ru-RU"/>
        </w:rPr>
        <w:t>Приложению 10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r>
        <w:rPr>
          <w:b/>
          <w:sz w:val="28"/>
          <w:szCs w:val="28"/>
          <w:lang w:val="ru-RU"/>
        </w:rPr>
        <w:t>Приложению 1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муниципальных целевых программ, предусмотренных к финансированию за счет средств бюджета Сортавальского городского поселени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5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) на плановый период 2016 и 2017 годов согласно </w:t>
      </w:r>
      <w:r>
        <w:rPr>
          <w:b/>
          <w:sz w:val="28"/>
          <w:szCs w:val="28"/>
          <w:lang w:val="ru-RU"/>
        </w:rPr>
        <w:t>Приложению 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bookmarkStart w:id="0" w:name="Par62"/>
      <w:bookmarkEnd w:id="0"/>
      <w:r>
        <w:rPr>
          <w:sz w:val="28"/>
          <w:szCs w:val="28"/>
          <w:lang w:val="ru-RU"/>
        </w:rPr>
        <w:t>6. Утвердить объем бюджетных ассигнований муниципального дорожного фонда Сортавальского городского поселения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1) на 2015 год согласно </w:t>
      </w:r>
      <w:hyperlink r:id="rId8">
        <w:r>
          <w:rPr>
            <w:rStyle w:val="InternetLink"/>
            <w:sz w:val="28"/>
            <w:szCs w:val="28"/>
            <w:lang w:val="ru-RU"/>
          </w:rPr>
          <w:t>приложениям 4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 2016 год и 2017 год согласно </w:t>
      </w:r>
      <w:hyperlink r:id="rId10">
        <w:r>
          <w:rPr>
            <w:rStyle w:val="InternetLink"/>
            <w:sz w:val="28"/>
            <w:szCs w:val="28"/>
            <w:lang w:val="ru-RU"/>
          </w:rPr>
          <w:t>приложениям 5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6. Признание задолженности юридических  лиц, физических лиц и индивидуальных предпринимателей перед бюджетом Сортавальского городского поселения безнадеж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ортавальского городского поселения вправе осуществлять в установленном им порядке и  согласно действующего законодательства признание задолженности юридических  лиц, физических лиц и индивидуальных предпринимателей  по арендной плате за использование муниципального имущества и начисленным пеням, зачисляемым в  бюджет Сортавальского городского поселения, безнадежной к взысканию и производить ее с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Сортавальского городского поселения на 2015 год и на плановый период 2016 и 2017 годов, по соответствующим целевым статьям, группам и подгруппам видов расходов классификации расходов бюджетов согласно Приложениям 4-9 к настоящему Решению при условии заключения соответствующих соглашен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предоставляются юридическим лицам (за исключением субсидий муниципальным учреждениям) - производителям товаров, работ, услуг,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Сортаваль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Утвердить объем межбюджетных трансфертов из бюджета Сортавальского городского поселения на 2015 год согласно </w:t>
      </w:r>
      <w:r>
        <w:rPr>
          <w:b/>
          <w:sz w:val="28"/>
          <w:szCs w:val="28"/>
          <w:lang w:val="ru-RU"/>
        </w:rPr>
        <w:t>Приложению 14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Утвердить объем межбюджетных трансфертов из бюджета Сортавальского городского поселения на 2016 и 2017 года согласно </w:t>
      </w:r>
      <w:r>
        <w:rPr>
          <w:b/>
          <w:sz w:val="28"/>
          <w:szCs w:val="28"/>
          <w:lang w:val="ru-RU"/>
        </w:rPr>
        <w:t>Приложению 15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9. Муниципальные внутренние заимствования Сортавальского городского поселения и муниципальный  внутренний долг Сортавальского город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Сортавальского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6-2017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 Сортавальского городского поселения на 2015 год в объеме 26 600  тыс. рублей, на 2016 год в объеме 34 000 тыс. рублей, 2017 год в объеме 38 00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ельный объем расходов на обслуживание муниципального долга Сортавальского городского поселения  на 2015год  в сумме  1 300 тыс. рублей, на 2016год  в сумме 2 115 тыс. рублей, на 2017 год в сумме 2 350 тыс.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администрации Сортавальского городского поселения в пределах утвержденной Программы муниципальных внутренних заимствований на 2015 год  и на плановый период 2016-2017 годов принимать решения о привлечении кредитных ресурсов у  бюджетов других уровней бюджетной системы, банков и других кредитных организаций,  также заимствования  иных 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0. Источники финансирования дефицита бюджета Сортавальского город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источники финансирования дефицита бюджета Сортавальского городского поселения  на 2015  согласно </w:t>
      </w:r>
      <w:r>
        <w:rPr>
          <w:b/>
          <w:sz w:val="28"/>
          <w:szCs w:val="28"/>
          <w:lang w:val="ru-RU"/>
        </w:rPr>
        <w:t>Приложению 18</w:t>
      </w:r>
      <w:r>
        <w:rPr>
          <w:sz w:val="28"/>
          <w:szCs w:val="28"/>
          <w:lang w:val="ru-RU"/>
        </w:rPr>
        <w:t xml:space="preserve"> к настоящему Решению и на плановый период 2016-2017 годов  согласно </w:t>
      </w:r>
      <w:r>
        <w:rPr>
          <w:b/>
          <w:sz w:val="28"/>
          <w:szCs w:val="28"/>
          <w:lang w:val="ru-RU"/>
        </w:rPr>
        <w:t xml:space="preserve">Приложению 19 </w:t>
      </w:r>
      <w:r>
        <w:rPr>
          <w:sz w:val="28"/>
          <w:szCs w:val="28"/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Особенности исполнения бюджета Сортаваль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Внесение изменений в показатели сводной бюджетной росписи без внесения изменений в решение о бюджете Сортавальского городского поселения осуществляются в соответствии с пунктом 3 статьи 217 Бюджетного кодекса Российской Федерац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35 Бюджетного кодекса Российской Федерации разрешить администрации Сортавальского городского поселения при наличии кассового разрыва отвлечение временно свободных средств, выделенных из бюджета Сортавальского муниципального района и бюджета Республики Карелия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Установить, что заключение и оплата договоров, исполнение которых осуществляется за счет средств бюджета Сортавальского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ортавальского городского поселения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язательства, вытекающие из договоров, исполнение которых осуществляется за счет средств бюджета Сортавальского городского поселения, принятые муниципальными казен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бюджета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е подлежат оплате обязательства Сортавальского городского поселения, принятые муниципальными казенными учреждениями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чет обязательств,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, финансируемыми из бюджета Сортавальского городского поселения, обеспечивается через финансовый отдел администрации Сорта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Нормативные и иные правовые акты Сортавальского городского поселения, влекущие дополнительные расходы за счет средств бюджета Сортавальского городского поселения на 2015 год и на плановый период 2016 и 201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5 год и на плановый период 2016 и 2017 годов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ртавальского городского поселения                                 С.Н.Козигон    </w:t>
      </w:r>
    </w:p>
    <w:sectPr>
      <w:headerReference w:type="default" r:id="rId12"/>
      <w:type w:val="nextPage"/>
      <w:pgSz w:w="11906" w:h="16838"/>
      <w:pgMar w:left="1418" w:right="1134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hyperlink" Target="consultantplus://offline/ref=8283604BE75C29A64E7FDDD4DE2B296C4EACCF4150E542674CAF8B03078BCC9F25FC8D28274E66580C2F14UD1AH" TargetMode="External"/><Relationship Id="rId4" Type="http://schemas.openxmlformats.org/officeDocument/2006/relationships/hyperlink" Target="consultantplus://offline/ref=8283604BE75C29A64E7FDDD4DE2B296C4EACCF4150E542674CAF8B03078BCC9F25FC8D28274E66580C2F15UD11H" TargetMode="External"/><Relationship Id="rId5" Type="http://schemas.openxmlformats.org/officeDocument/2006/relationships/hyperlink" Target="consultantplus://offline/ref=8283604BE75C29A64E7FDDD4DE2B296C4EACCF4150E542674CAF8B03078BCC9F25FC8D28274E66580C2F15UD16H" TargetMode="External"/><Relationship Id="rId6" Type="http://schemas.openxmlformats.org/officeDocument/2006/relationships/hyperlink" Target="consultantplus://offline/ref=8283604BE75C29A64E7FDDD4DE2B296C4EACCF4150E542674CAF8B03078BCC9F25FC8D28274E66580C2F15UD11H" TargetMode="External"/><Relationship Id="rId7" Type="http://schemas.openxmlformats.org/officeDocument/2006/relationships/hyperlink" Target="consultantplus://offline/ref=8283604BE75C29A64E7FDDD4DE2B296C4EACCF4150E542674CAF8B03078BCC9F25FC8D28274E66580C2F15UD16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5UD11H" TargetMode="External"/><Relationship Id="rId10" Type="http://schemas.openxmlformats.org/officeDocument/2006/relationships/hyperlink" Target="consultantplus://offline/ref=8283604BE75C29A64E7FDDD4DE2B296C4EACCF4150E542674CAF8B03078BCC9F25FC8D28274E66580C2F14UD1AH" TargetMode="External"/><Relationship Id="rId11" Type="http://schemas.openxmlformats.org/officeDocument/2006/relationships/hyperlink" Target="consultantplus://offline/ref=8283604BE75C29A64E7FDDD4DE2B296C4EACCF4150E542674CAF8B03078BCC9F25FC8D28274E66580C2F15UD16H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1:00Z</dcterms:created>
  <dc:creator>Отдел муниципальных образований МФ РФ</dc:creator>
  <dc:description/>
  <cp:keywords/>
  <dc:language>en-US</dc:language>
  <cp:lastModifiedBy>DerbinaPC</cp:lastModifiedBy>
  <cp:lastPrinted>2014-11-12T18:20:00Z</cp:lastPrinted>
  <dcterms:modified xsi:type="dcterms:W3CDTF">2014-12-01T06:06:00Z</dcterms:modified>
  <cp:revision>3</cp:revision>
  <dc:subject>Нормативно-правовые акты МО</dc:subject>
  <dc:title>ВОЛОГОДСКАЯ ГОРОДСКАЯ ДУМА</dc:title>
</cp:coreProperties>
</file>