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 24 ноября </w:t>
      </w:r>
      <w:r>
        <w:rPr>
          <w:sz w:val="28"/>
          <w:szCs w:val="28"/>
        </w:rPr>
        <w:t>2014г.                                                                          № 8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   городского    поселения    на   2015 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плановый период 2016-2017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статьи 11.3 Устава Сортавальского городского поселения, и в соответствии с Положением о бюджетном процессе в Сортавальском городском поселении,  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Сортавальского городского поселения «О бюджете Сортавальского городского поселения на 2015 год и на плановый период 2016-2017 годов» 10 декабря 2014 года  в 14 час. 15 мин. в кабинете № 11 администрации Сортавальского муниципального райо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2. Опубликовать проект Решения Совета Сортавальского городского поселения «О бюджете Сортавальского городского поселения на 2015 год и на плановый период 2016-2017 годов»  в официальных средствах массовой информации  и разместить на официальном Интернет-сайте администрации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3. Предложения граждан по проекту Решения Совета Сортавальского городского поселения «О бюджете Сортавальского городского поселения на 2015 год и на плановый период 2016-2017 годов»  принимаются в письменной форме по адресу: Республика Карелия, г. Сортавала, ул. Вяйнемяйнена, д.6, приемная администрации,  ежедневно (кроме выходных дней) по 09 декабря 2014 года с 8.30 до 13.00 часов и с 14.00 до 17.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состав рабочей группы по проведению публичных слушаний по проекту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Сортавальского городского поселения – председатель на публичных слушания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Глава Сортаваль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экономике и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остоянной комиссии по бюджету и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униципальных учреждений Сортавальского городского поселе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бюджету финансового отдел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5. Настоящее постановление опубликовать в официальных средствах массовой информации  и разместить на официальном Интернет-сайте администрации Сортавальского город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0:00Z</dcterms:created>
  <dc:creator>Первый</dc:creator>
  <dc:description/>
  <cp:keywords/>
  <dc:language>en-US</dc:language>
  <cp:lastModifiedBy>DerbinaPC</cp:lastModifiedBy>
  <cp:lastPrinted>2014-11-24T15:53:00Z</cp:lastPrinted>
  <dcterms:modified xsi:type="dcterms:W3CDTF">2014-11-24T12:54:00Z</dcterms:modified>
  <cp:revision>5</cp:revision>
  <dc:subject/>
  <dc:title> </dc:title>
</cp:coreProperties>
</file>