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годов»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юджета Сортавальского  городского  поселения на 2015год и на плановый период 2016 и 201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5811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 бюджет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Сортавальского муниципального район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ортавальского поселен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средства земельных участков муниципальных унитарных предприятий, в том числе казенных)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 Сортавальского городского поселения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45   10 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 Сортаваль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0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и также имущества муниципальных унитарных предприятий,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и также имущества муниципальных унитарных предприятий,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ортавальского городского поселения, или в связи с уклонением от заключения такого контракта или иных договор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10 0000 180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50 10 0000 18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2077 10 0000 15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поселений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10 0002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10 0002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рриториальный орган Федерального казначей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.1 ст.224 Налогового кодекса РФ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 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и др.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за налоговые периоды, истекшие до 01 января 2011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7:00Z</dcterms:created>
  <dc:creator>Заяц Николай Васильевич</dc:creator>
  <dc:description/>
  <cp:keywords/>
  <dc:language>en-US</dc:language>
  <cp:lastModifiedBy>DerbinaPC</cp:lastModifiedBy>
  <cp:lastPrinted>2013-11-25T09:15:00Z</cp:lastPrinted>
  <dcterms:modified xsi:type="dcterms:W3CDTF">2014-11-13T15:50:00Z</dcterms:modified>
  <cp:revision>38</cp:revision>
  <dc:subject/>
  <dc:title>Приложение 2</dc:title>
</cp:coreProperties>
</file>