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3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ртавальского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«О бюджете Сортава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городского поселения на 2015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и на плановый период 2016 и 2017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годов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главных администраторов источни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финансирования дефицита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ртавальского  городского  поселения на 2015 год 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7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ортаваль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760"/>
      </w:tblGrid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2 00 00 10 0000 8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3 01 00 10 0000 7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3 01 00 10 0000 8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величение прочих остатков денежных средств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меньшение прочих остатков денежных средств поселения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21:00Z</dcterms:created>
  <dc:creator>Заяц Николай Васильевич</dc:creator>
  <dc:description/>
  <cp:keywords/>
  <dc:language>en-US</dc:language>
  <cp:lastModifiedBy>DerbinaPC</cp:lastModifiedBy>
  <cp:lastPrinted>2011-11-11T17:32:00Z</cp:lastPrinted>
  <dcterms:modified xsi:type="dcterms:W3CDTF">2014-11-13T15:52:00Z</dcterms:modified>
  <cp:revision>22</cp:revision>
  <dc:subject/>
  <dc:title>Приложение 2</dc:title>
</cp:coreProperties>
</file>