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ртава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О бюджете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на плановый период 2016 и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5 год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45"/>
      </w:tblGrid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элементов, программ (подпрограмм), кодов экономической классификации источников внутреннего дефицита бюджета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сточни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сификац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5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4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лучение бюджетом поселения 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0 6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кредитных организаций в валюте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0 600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ом  поселения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5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81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281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281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281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31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531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531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531,0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6:00Z</dcterms:created>
  <dc:creator>Секретарь</dc:creator>
  <dc:description/>
  <cp:keywords/>
  <dc:language>en-US</dc:language>
  <cp:lastModifiedBy>Первый</cp:lastModifiedBy>
  <cp:lastPrinted>2014-11-13T17:38:00Z</cp:lastPrinted>
  <dcterms:modified xsi:type="dcterms:W3CDTF">2014-11-13T13:38:00Z</dcterms:modified>
  <cp:revision>24</cp:revision>
  <dc:subject/>
  <dc:title>Предоставления муниципальной гарантии следует отразить в бюджете следующим образом:</dc:title>
</cp:coreProperties>
</file>