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  декабря  2014 г.                                              № 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населению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г. № 210-ФЗ «Об организации предоставлении государственных и муниципальных услуг»,  администрация Сортаваль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  <w:br/>
        <w:t>1. Утвердить перечень муниципальных услуг, оказываемых населению администрацией Сортавальского город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от 26 июня 2012 года № 44 «Об утверждении Перечня муниципальных услуг, оказываемых населению администрацией Сортавальского город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официальных средствах массовой информации и разместить на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                                                         С.Н. Козиго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ортава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 декабря 2014 г.  № 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насе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Сортава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рекламных конструк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, утверждение и выдача градостроительного плана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адресной справки о присвоении адреса объектом недвижимости, расположенных на территории муниципального образования Сортавальское город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строительство объекта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ввод объекта капитального строительства в эксплуа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, принятие на учет граждан, нуждающихся в жилых помещениях, предоставляемых по договорам социального найма, проведение перерегистрации граждан состоящих на учете в качестве нуждающихся в жилых помещениях предоставляемых по договорам социального найма, ведение в установленном порядке учета малоимущих граждан, нуждающихся в улучшении жилищных условий на территории Сортаваль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жилых помещений по договору социального найма, находящихся в муниципальной собственности; заключение, изменение договора социального найма; оформление разрешения на вселение граждан в жилые помещения муниципального жилищного фонда; предоставление жилых помещений на условиях социального найма на территории Сортавальского город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 территории Сортаваль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жилых помещений муниципального специализированного жилищного фонда, оформление и заключение договоров найма специализированных жилых помещений (маневренного, служебного, в общежитиях) на территории Сортаваль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Выдача акта обследования и заключения межведомственной комиссии гражданам-заявителям. Проведение обследования и выдача акта обследования жилищно-бытовых условий граждан, проживающих в муниципальном жилищном фонде на территории Сортаваль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Сортавальского городского поселения, при предоставлении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писки из реестра муниципального имущества Сортаваль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муниципального имущества, находящегося в собственности Сортаваль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, поступивших на имя Главы Сортавальского город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лата к трудовой пенсии по старости (инвалидности) муниципальными служащими, вышедшим на трудовую пенсию по старости (инвалиднос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ассовых физкультурно-оздоровительных и спортивных мероприятий на территории Сортаваль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7:00Z</dcterms:created>
  <dc:creator>User</dc:creator>
  <dc:description/>
  <cp:keywords/>
  <dc:language>en-US</dc:language>
  <cp:lastModifiedBy>Secretary</cp:lastModifiedBy>
  <dcterms:modified xsi:type="dcterms:W3CDTF">2014-12-15T05:23:00Z</dcterms:modified>
  <cp:revision>3</cp:revision>
  <dc:subject/>
  <dc:title> </dc:title>
</cp:coreProperties>
</file>