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5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годов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отчислений налоговых и неналоговых доход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 Сортавальского городского поселения  на 2015 год и на плановый период 2016 и 2017 годов</w:t>
      </w:r>
    </w:p>
    <w:p>
      <w:pPr>
        <w:pStyle w:val="ConsNormal"/>
        <w:ind w:right="5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5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в процентах)</w:t>
      </w:r>
    </w:p>
    <w:tbl>
      <w:tblPr>
        <w:tblW w:w="100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000"/>
        <w:gridCol w:w="1980"/>
      </w:tblGrid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 </w:t>
              <w:br/>
              <w:t xml:space="preserve">классификации      </w:t>
              <w:br/>
              <w:t>Российской Федер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именование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1 02000 01 0000 1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моторные масла, автомобильный бензин, прямогонный бенз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00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средства земельных участков муниципальных унитарных предприятий, в том числе казенных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 Сортаваль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 Сортаваль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л указанному имуще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0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ортавальского городского поселения, или в связи с уклонением от заключения такого контракта или ин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90050 10 0000 14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1:00Z</dcterms:created>
  <dc:creator>Заяц Николай Васильевич</dc:creator>
  <dc:description/>
  <cp:keywords/>
  <dc:language>en-US</dc:language>
  <cp:lastModifiedBy>Первый</cp:lastModifiedBy>
  <cp:lastPrinted>2011-11-11T16:38:00Z</cp:lastPrinted>
  <dcterms:modified xsi:type="dcterms:W3CDTF">2014-11-12T15:25:00Z</dcterms:modified>
  <cp:revision>23</cp:revision>
  <dc:subject/>
  <dc:title>Приложение 3</dc:title>
</cp:coreProperties>
</file>