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 к постановлению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и Сортавальского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 поселения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19.01.</w:t>
      </w:r>
      <w:r>
        <w:rPr>
          <w:rFonts w:cs="Arial"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г.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х требований пожарной безопасности, действующи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особого противопожарного режи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 территории Сортаваль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Организация дежурства граждан и работников предприятий, расположенных в населенном пункте, при пожарном депо в помощь членам добровольной пожарной дружины (пожарно-сторожевой охран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Подготовка для возможного использования имеющейся водовозной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ройной тех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 Организация патрулирования территорий населенных пунктов силами местного населения и членов добровольных пожарных формирований с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ыми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Установка в сельских населенных пунктах у каждого жилого строения емкости (бочки) с во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 Проведение разъяснительной работы о мерах пожарной безопасности и  действиях   в   случае   пожара  через   средства   массовой   информации  на безвозмездной осно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  В условиях устойчивой сухой, жаркой и ветреной погоды или пр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 штормового предупреждения -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сельских населенных пунктах, дачных поселках, на предприятиях и садовых участ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 Ограждение периметров территорий летних детских дач, детских оздоровительных лагерей, расположенных в лесных массивах, защитной минерализованной полосой шириной не менее 6 метров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  В условиях устойчивой сухой, жаркой и ветреной погоды или при получении   штормового   предупреждения   для   исключения   возмож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шириной не менее 10 м. со стороны преобладающего направления ветра, удаление сухой расти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При опасности возникновения лесных пожаров -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Обеспечение безвозмездного использования общественного транспорта для экстренной эвакуации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5:00Z</dcterms:created>
  <dc:creator>admin</dc:creator>
  <dc:description/>
  <dc:language>en-US</dc:language>
  <cp:lastModifiedBy>admin</cp:lastModifiedBy>
  <dcterms:modified xsi:type="dcterms:W3CDTF">2013-01-29T11:16:00Z</dcterms:modified>
  <cp:revision>1</cp:revision>
  <dc:subject/>
  <dc:title/>
</cp:coreProperties>
</file>